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ействий заявителя по регистрации данных для формирования электронного обр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ую организацию для приема в 1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  <w:t>Перечень данных, которые должны быть указаны заявителем (родителем/законным представителем ребенка) в заявлении о приеме на обучение в 1 класс, определены в Порядке приема граждан на обучение по образовательным программам начального общего, основного общего и среднего общего образования, утвержденном приказом Минобразования России от 22.01.2014 № 32 (</w:t>
      </w:r>
      <w:hyperlink r:id="rId2">
        <w:r>
          <w:rPr>
            <w:rStyle w:val="InternetLink"/>
            <w:rFonts w:cs="Century Schoolbook" w:ascii="Century Schoolbook" w:hAnsi="Century Schoolbook"/>
            <w:bCs/>
          </w:rPr>
          <w:t>http://www.rg.ru/2014/04/11/priem-dok.html</w:t>
        </w:r>
      </w:hyperlink>
      <w:r>
        <w:rPr>
          <w:rFonts w:cs="Century Schoolbook" w:ascii="Century Schoolbook" w:hAnsi="Century Schoolbook"/>
          <w:bCs/>
        </w:rPr>
        <w:t>)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жно: поля, не отмеченные знаком *, подлежат обязательному заполнению сведениями, если эти сведения есть в соответствующих документах, предоставляемых заявителем в школу (например, поле «Отчество»).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6105</wp:posOffset>
                </wp:positionH>
                <wp:positionV relativeFrom="paragraph">
                  <wp:posOffset>184785</wp:posOffset>
                </wp:positionV>
                <wp:extent cx="2905125" cy="733425"/>
                <wp:effectExtent l="5715" t="5715" r="5080" b="5080"/>
                <wp:wrapNone/>
                <wp:docPr id="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д удостоверения личности заявителя можн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заявитель  не имеет документа Р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546.15pt;margin-top:14.55pt;width:228.7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д удостоверения личности заявителя можно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заявитель  не имеет документа РФ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2555</wp:posOffset>
                </wp:positionH>
                <wp:positionV relativeFrom="paragraph">
                  <wp:posOffset>471170</wp:posOffset>
                </wp:positionV>
                <wp:extent cx="1270" cy="1048385"/>
                <wp:effectExtent l="56515" t="635" r="5715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709.65pt;margin-top:37.1pt;width:0.05pt;height:82.5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238490" cy="399351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84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4705</wp:posOffset>
                </wp:positionH>
                <wp:positionV relativeFrom="paragraph">
                  <wp:posOffset>144780</wp:posOffset>
                </wp:positionV>
                <wp:extent cx="2905125" cy="733425"/>
                <wp:effectExtent l="5715" t="5715" r="5080" b="5080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удостоверения личности ребенка можно выбрать (если ребенок не имеет документа Р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564.15pt;margin-top:11.4pt;width:228.7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удостоверения личности ребенка можно выбрать (если ребенок не имеет документа Р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№ </w:t>
      </w:r>
      <w:r>
        <w:rPr>
          <w:sz w:val="32"/>
          <w:szCs w:val="32"/>
        </w:rPr>
        <w:t>2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88780</wp:posOffset>
                </wp:positionH>
                <wp:positionV relativeFrom="paragraph">
                  <wp:posOffset>469265</wp:posOffset>
                </wp:positionV>
                <wp:extent cx="1270" cy="400685"/>
                <wp:effectExtent l="56515" t="635" r="5715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31.4pt;margin-top:36.95pt;width:0.1pt;height:31.55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5600" cy="306451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154305</wp:posOffset>
                </wp:positionV>
                <wp:extent cx="3771900" cy="733425"/>
                <wp:effectExtent l="5080" t="5715" r="5715" b="5080"/>
                <wp:wrapNone/>
                <wp:docPr id="7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 заполняются из документа о регистрации ребенка по месту жительства (пребывания), который получается заявителем заране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68.4pt;margin-top:12.15pt;width:296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е заполняются из документа о регистрации ребенка по месту жительства (пребывания), который получается заявителем заранее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</w:t>
      </w:r>
    </w:p>
    <w:p>
      <w:pPr>
        <w:pStyle w:val="Normal"/>
        <w:keepNext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2705</wp:posOffset>
                </wp:positionH>
                <wp:positionV relativeFrom="paragraph">
                  <wp:posOffset>478790</wp:posOffset>
                </wp:positionV>
                <wp:extent cx="485775" cy="181610"/>
                <wp:effectExtent l="0" t="5080" r="1905" b="17145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04.15pt;margin-top:37.7pt;width:38.15pt;height:14.25pt;flip:x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0580</wp:posOffset>
                </wp:positionH>
                <wp:positionV relativeFrom="paragraph">
                  <wp:posOffset>126365</wp:posOffset>
                </wp:positionV>
                <wp:extent cx="419735" cy="485775"/>
                <wp:effectExtent l="3810" t="3175" r="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5.4pt;margin-top:9.95pt;width:33pt;height:38.2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5600" cy="38341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sz w:val="32"/>
          <w:szCs w:val="32"/>
        </w:rPr>
        <w:t xml:space="preserve"> № 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247505" cy="185610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8202" r="-3" b="1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 и 6</w:t>
      </w:r>
    </w:p>
    <w:p>
      <w:pPr>
        <w:pStyle w:val="Normal"/>
        <w:keepNext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1305</wp:posOffset>
                </wp:positionH>
                <wp:positionV relativeFrom="paragraph">
                  <wp:posOffset>147320</wp:posOffset>
                </wp:positionV>
                <wp:extent cx="2457450" cy="733425"/>
                <wp:effectExtent l="5080" t="5715" r="5715" b="5080"/>
                <wp:wrapNone/>
                <wp:docPr id="12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может указать (при наличии документа) данные о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гот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приему в 1 клас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522.15pt;margin-top:11.6pt;width:193.4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может указать (при наличии документа) данные о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гот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приему в 1 клас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7730</wp:posOffset>
                </wp:positionH>
                <wp:positionV relativeFrom="paragraph">
                  <wp:posOffset>147320</wp:posOffset>
                </wp:positionV>
                <wp:extent cx="3171825" cy="533400"/>
                <wp:effectExtent l="5715" t="5080" r="5080" b="5715"/>
                <wp:wrapNone/>
                <wp:docPr id="1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должен выбрать программу обу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69.9pt;margin-top:11.6pt;width:249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должен выбрать программу обучени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9705</wp:posOffset>
                </wp:positionH>
                <wp:positionV relativeFrom="paragraph">
                  <wp:posOffset>482600</wp:posOffset>
                </wp:positionV>
                <wp:extent cx="1372235" cy="524510"/>
                <wp:effectExtent l="0" t="5080" r="1905" b="16510"/>
                <wp:wrapNone/>
                <wp:docPr id="1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14.15pt;margin-top:38pt;width:108pt;height:41.3pt;flip:x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1305</wp:posOffset>
                </wp:positionH>
                <wp:positionV relativeFrom="paragraph">
                  <wp:posOffset>1391285</wp:posOffset>
                </wp:positionV>
                <wp:extent cx="3171825" cy="533400"/>
                <wp:effectExtent l="5715" t="5080" r="5080" b="5715"/>
                <wp:wrapNone/>
                <wp:docPr id="15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нажимает поле «Показать школы по выбранным параметрам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522.15pt;margin-top:109.55pt;width:249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нажимает поле «Показать школы по выбранным параметрам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3130</wp:posOffset>
                </wp:positionH>
                <wp:positionV relativeFrom="paragraph">
                  <wp:posOffset>1629410</wp:posOffset>
                </wp:positionV>
                <wp:extent cx="638810" cy="1270"/>
                <wp:effectExtent l="0" t="56515" r="635" b="57150"/>
                <wp:wrapNone/>
                <wp:docPr id="1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71.9pt;margin-top:128.3pt;width:50.2pt;height:0.1pt;flip:x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8455</wp:posOffset>
                </wp:positionH>
                <wp:positionV relativeFrom="paragraph">
                  <wp:posOffset>2848610</wp:posOffset>
                </wp:positionV>
                <wp:extent cx="3171825" cy="533400"/>
                <wp:effectExtent l="5715" t="5080" r="5080" b="5715"/>
                <wp:wrapNone/>
                <wp:docPr id="17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должен выбрать только 1 школу и указать параллель 1 клас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526.65pt;margin-top:224.3pt;width:249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должен выбрать только 1 школу и указать параллель 1 классо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9180</wp:posOffset>
                </wp:positionH>
                <wp:positionV relativeFrom="paragraph">
                  <wp:posOffset>3029585</wp:posOffset>
                </wp:positionV>
                <wp:extent cx="1819910" cy="76835"/>
                <wp:effectExtent l="0" t="53340" r="635" b="5080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01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83.4pt;margin-top:238.55pt;width:143.2pt;height:5.95pt;flip:xy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9180</wp:posOffset>
                </wp:positionH>
                <wp:positionV relativeFrom="paragraph">
                  <wp:posOffset>3105785</wp:posOffset>
                </wp:positionV>
                <wp:extent cx="1819910" cy="276860"/>
                <wp:effectExtent l="0" t="5080" r="1270" b="41275"/>
                <wp:wrapNone/>
                <wp:docPr id="1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83.4pt;margin-top:244.55pt;width:143.2pt;height:21.8pt;flip:x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4105</wp:posOffset>
                </wp:positionH>
                <wp:positionV relativeFrom="paragraph">
                  <wp:posOffset>507365</wp:posOffset>
                </wp:positionV>
                <wp:extent cx="2362835" cy="495935"/>
                <wp:effectExtent l="1270" t="5080" r="0" b="34925"/>
                <wp:wrapNone/>
                <wp:docPr id="2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86.15pt;margin-top:39.95pt;width:186pt;height:39.05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0520" cy="373951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3580</wp:posOffset>
                </wp:positionH>
                <wp:positionV relativeFrom="paragraph">
                  <wp:posOffset>1904365</wp:posOffset>
                </wp:positionV>
                <wp:extent cx="667385" cy="10160"/>
                <wp:effectExtent l="0" t="55880" r="635" b="48895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55.4pt;margin-top:149.95pt;width:52.45pt;height:0.7pt;flip:xy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1908175</wp:posOffset>
                </wp:positionV>
                <wp:extent cx="886460" cy="1270"/>
                <wp:effectExtent l="635" t="56515" r="0" b="57150"/>
                <wp:wrapNone/>
                <wp:docPr id="2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9.15pt;margin-top:150.25pt;width:69.8pt;height:0.1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205</wp:posOffset>
                </wp:positionH>
                <wp:positionV relativeFrom="paragraph">
                  <wp:posOffset>2752090</wp:posOffset>
                </wp:positionV>
                <wp:extent cx="1153160" cy="162560"/>
                <wp:effectExtent l="1270" t="42545" r="0" b="5080"/>
                <wp:wrapNone/>
                <wp:docPr id="2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9.15pt;margin-top:216.7pt;width:90.8pt;height:12.7pt;flip:y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5455</wp:posOffset>
                </wp:positionH>
                <wp:positionV relativeFrom="paragraph">
                  <wp:posOffset>1504315</wp:posOffset>
                </wp:positionV>
                <wp:extent cx="905510" cy="410210"/>
                <wp:effectExtent l="0" t="4445" r="2540" b="9525"/>
                <wp:wrapNone/>
                <wp:docPr id="2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36.65pt;margin-top:118.45pt;width:71.2pt;height:32.25pt;flip:x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0330</wp:posOffset>
                </wp:positionH>
                <wp:positionV relativeFrom="paragraph">
                  <wp:posOffset>968375</wp:posOffset>
                </wp:positionV>
                <wp:extent cx="3171825" cy="533400"/>
                <wp:effectExtent l="5715" t="5080" r="5080" b="5715"/>
                <wp:wrapNone/>
                <wp:docPr id="26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Если поверочное слово не принимается, то нажа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507.9pt;margin-top:76.25pt;width:249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Если поверочное слово не принимается, то нажать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то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0330</wp:posOffset>
                </wp:positionH>
                <wp:positionV relativeFrom="paragraph">
                  <wp:posOffset>1682750</wp:posOffset>
                </wp:positionV>
                <wp:extent cx="3171825" cy="533400"/>
                <wp:effectExtent l="5715" t="5080" r="5080" b="5715"/>
                <wp:wrapNone/>
                <wp:docPr id="27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После ввода текста с картинки заявитель должен нажать на пол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507.9pt;margin-top:132.5pt;width:249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После ввода текста с картинки заявитель должен нажать на поле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269875</wp:posOffset>
                </wp:positionV>
                <wp:extent cx="3171825" cy="704850"/>
                <wp:effectExtent l="5715" t="5080" r="5080" b="5715"/>
                <wp:wrapNone/>
                <wp:docPr id="28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явитель должен отметить пол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 даю согласие на обработку персональных данных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-0.6pt;margin-top:21.25pt;width:249.7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явитель должен отметить пол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 даю согласие на обработку персональных данных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1635125</wp:posOffset>
                </wp:positionV>
                <wp:extent cx="3171825" cy="533400"/>
                <wp:effectExtent l="5715" t="5080" r="5080" b="5715"/>
                <wp:wrapNone/>
                <wp:docPr id="29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Заявитель должен ввести текст с картин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-0.6pt;margin-top:128.75pt;width:249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Заявитель должен ввести текст с картинк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4205</wp:posOffset>
                </wp:positionH>
                <wp:positionV relativeFrom="paragraph">
                  <wp:posOffset>660400</wp:posOffset>
                </wp:positionV>
                <wp:extent cx="553085" cy="1270"/>
                <wp:effectExtent l="635" t="56515" r="0" b="57150"/>
                <wp:wrapNone/>
                <wp:docPr id="3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9.15pt;margin-top:52pt;width:43.55pt;height:0.1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2635250</wp:posOffset>
                </wp:positionV>
                <wp:extent cx="3171825" cy="533400"/>
                <wp:effectExtent l="5715" t="5080" r="5080" b="5715"/>
                <wp:wrapNone/>
                <wp:docPr id="31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Заявитель долже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ж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поле «Зарегистрировать заявлен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-0.6pt;margin-top:207.5pt;width:249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Заявитель должен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жа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поле «Зарегистрировать заявление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241155" cy="3064510"/>
            <wp:effectExtent l="0" t="0" r="0" b="0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й регистрации электронного заявления заявителю предоставляется номер заявления, дата и время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заявителю необходимо в течение 3 рабочих дней, не считая дня регистрации данного заявления, лично принести в школу указанные в заявлении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на обучение или отказе в приеме на обучение принимает исключительно школа на основе правил приема на обучение, действующих в данной школе, а также приказа Минобразования России от 22.01.2014 №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left="284" w:hanging="0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04/11/priem-dok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6:00Z</dcterms:created>
  <dc:creator>дом</dc:creator>
  <dc:description/>
  <dc:language>en-US</dc:language>
  <cp:lastModifiedBy>USER</cp:lastModifiedBy>
  <cp:lastPrinted>2018-12-14T07:55:00Z</cp:lastPrinted>
  <dcterms:modified xsi:type="dcterms:W3CDTF">2018-12-14T06:16:00Z</dcterms:modified>
  <cp:revision>2</cp:revision>
  <dc:subject/>
  <dc:title/>
</cp:coreProperties>
</file>