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рафик начала приема заявлений в 1 клас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чала при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Самара (через открытую часть модуля «Е-услуги. Образование»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es.asurso.ru</w:t>
              </w:r>
            </w:hyperlink>
            <w:r>
              <w:rPr/>
              <w:t xml:space="preserve"> с авторизацией в ЕСИА) – в муниципальные общеобразовательные организации, за которыми закреплен весь муниципалит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Тольятти (через открытую часть модуля «Е-услуги. Образование»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es.asurso.ru</w:t>
              </w:r>
            </w:hyperlink>
            <w:r>
              <w:rPr/>
              <w:t xml:space="preserve"> с авторизацией в ЕСИА) – в муниципальные общеобразовательные организации, за которыми закреплен весь муниципалит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Тольятти (через открытую часть модуля «Е-услуги. Образование»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es.asurso.ru</w:t>
              </w:r>
            </w:hyperlink>
            <w:r>
              <w:rPr/>
              <w:t xml:space="preserve"> с авторизацией через ЕСИА) – в муниципальные общеобразовательные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1.2019 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Отрадный, м.р.Кинель-Черкасский, Богатовский, Волжский, г.о. Новокуйбышевск (через открытую часть модуля «Е-услуги. Образование»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://es.asurso.ru</w:t>
              </w:r>
            </w:hyperlink>
            <w:r>
              <w:rPr/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1.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реда)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.о. Кинель, м.р.Кинельский, г.о. Жигулевск, м.р. Ставропольский, Большеглушицкий, Большечерниговский, Нефтегорский, Алексеевский, Борский (через открытую часть модуля «Е-услуги. Образование»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s.asurso.ru</w:t>
              </w:r>
            </w:hyperlink>
            <w:r>
              <w:rPr>
                <w:b/>
              </w:rPr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01.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Похвистнево, м.р. Похвистневский, Исаклинский, Камышлинский, Клявлинский, Красноярский, Кошкинский, Елховский, Сергиевский, Челно-Вершинский, Шенталинский (через открытую часть модуля «Е-услуги. Образование»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://es.asurso.ru</w:t>
              </w:r>
            </w:hyperlink>
            <w:r>
              <w:rPr/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1.2019 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паевск, м.р.Безенчукский, Красноармейский, Пестравский, Приволжский, Хворостянский, г.о. Сызрань, г.о. Октябрьск, м.р.Сызранский, Шигонский (через открытую часть модуля «Е-услуги. Образование»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://es.asurso.ru</w:t>
              </w:r>
            </w:hyperlink>
            <w:r>
              <w:rPr/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Самара (через открытую часть модуля «Е-услуги. Образование»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://es.asurso.ru</w:t>
              </w:r>
            </w:hyperlink>
            <w:r>
              <w:rPr/>
              <w:t xml:space="preserve"> с авторизацией в ЕСИА) – в муниципальные общеобразовательные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14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left="284" w:hanging="0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asurso.ru/" TargetMode="External"/><Relationship Id="rId3" Type="http://schemas.openxmlformats.org/officeDocument/2006/relationships/hyperlink" Target="http://es.asurso.ru/" TargetMode="External"/><Relationship Id="rId4" Type="http://schemas.openxmlformats.org/officeDocument/2006/relationships/hyperlink" Target="http://es.asurso.ru/" TargetMode="External"/><Relationship Id="rId5" Type="http://schemas.openxmlformats.org/officeDocument/2006/relationships/hyperlink" Target="http://es.asurso.ru/" TargetMode="External"/><Relationship Id="rId6" Type="http://schemas.openxmlformats.org/officeDocument/2006/relationships/hyperlink" Target="http://es.asurso.ru/" TargetMode="External"/><Relationship Id="rId7" Type="http://schemas.openxmlformats.org/officeDocument/2006/relationships/hyperlink" Target="http://es.asurso.ru/" TargetMode="External"/><Relationship Id="rId8" Type="http://schemas.openxmlformats.org/officeDocument/2006/relationships/hyperlink" Target="http://es.asurso.ru/" TargetMode="External"/><Relationship Id="rId9" Type="http://schemas.openxmlformats.org/officeDocument/2006/relationships/hyperlink" Target="http://es.asurs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5:00Z</dcterms:created>
  <dc:creator>дом</dc:creator>
  <dc:description/>
  <dc:language>en-US</dc:language>
  <cp:lastModifiedBy>USER</cp:lastModifiedBy>
  <cp:lastPrinted>2018-12-14T09:37:00Z</cp:lastPrinted>
  <dcterms:modified xsi:type="dcterms:W3CDTF">2018-12-14T06:25:00Z</dcterms:modified>
  <cp:revision>2</cp:revision>
  <dc:subject/>
  <dc:title/>
</cp:coreProperties>
</file>