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(сводная таблица) о зачислении детей                                                                 в детский сад «Чайка» с. Утевка за август 2024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тей, зачисленных в групп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45-одд  от 19.08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45-одд  от 19.08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ладшая №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ёно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45-одд  от 19.08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Средне- младш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ебё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45-одд  от 19.08.2024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ебён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чайка</dc:creator>
  <dc:description/>
  <cp:keywords/>
  <dc:language>en-US</dc:language>
  <cp:lastModifiedBy>Юлия</cp:lastModifiedBy>
  <cp:lastPrinted>2023-10-16T12:27:00Z</cp:lastPrinted>
  <dcterms:modified xsi:type="dcterms:W3CDTF">2024-09-30T10:54:00Z</dcterms:modified>
  <cp:revision>15</cp:revision>
  <dc:subject/>
  <dc:title/>
</cp:coreProperties>
</file>