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(сводная таблица) о зачислении детей                                                                 в детский сад «Чайка» с. Утевка за июнь 202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етей, зачисленных в групп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35-одд  от 10.06.202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№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35-одд  от 10.06.202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№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37-одд  от 13.06.202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37-одд  от 13.06.202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-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37-одд  от 13.06.202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38-одд  от 24.06.202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№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ёно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2:00Z</dcterms:created>
  <dc:creator>чайка</dc:creator>
  <dc:description/>
  <cp:keywords/>
  <dc:language>en-US</dc:language>
  <cp:lastModifiedBy>Юлия</cp:lastModifiedBy>
  <cp:lastPrinted>2023-10-16T12:27:00Z</cp:lastPrinted>
  <dcterms:modified xsi:type="dcterms:W3CDTF">2024-07-12T07:19:00Z</dcterms:modified>
  <cp:revision>13</cp:revision>
  <dc:subject/>
  <dc:title/>
</cp:coreProperties>
</file>