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разовательная деятельность в детском саду «Чайка» с. Утевка осуществляется на осн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ой общеобразовательной программы – образовательной программы дошкольного образования структурного подразделения государственного бюджетного общеобразовательного учреждения Самарской области  средней общеобразовательной школы «Образовательный центр» с. Утевка  муниципального района Нефтегорский Самарской области - детский сад «Чайка» с. Утев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направлена на обеспечение позитивной социализации ребёнка, его всестороннего личностного развития; развития инициативы и творческих способностей ребенка, на основе сотрудничества с взрослыми и сверстниками в соответствующих дошкольному возрасту видам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 структурного подразделения ГБОУ Самарской области СОШ  «Образовательный центр» с. Утевка муниципального района Нефтегорский Самарской области – детский сад «Чайка» с. Утевка  считает 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авн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целью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  <w:lang w:val="ru-RU"/>
        </w:rPr>
        <w:t>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ение социального статуса дошко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е государством равенства возможностей для каждого ребёнка в получении качественного дошко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ализация Программы  направлена  на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ить и укрепить физическое и психическое здоровье детей, в том числе их эмоциональное благополуч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преемственность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общую культуру личности детей, в том числе ценности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ть предпосылки учебной деятель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вариативность и разнообразие содержания Программы и организационных форм дошкольного образования, возможность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социокультурную среду, соответствующую возрастным, индивидуальным, психологическим и физиологическим особенностям дет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 программы педагогов составлены на основе основной общеобразовательной программы – образовательной программы дошкольного образования структурного подразделения государственного бюджетного общеобразовательного учреждения Самарской области  средней общеобразовательной школы  «Образовательный центр» с. Утевка  муниципального района Нефтегорский Самарской области - детский сад «Чайка» с. Утевка   с учѐтом парциальных програм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ррекционная деятельность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коррекционного обучения и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я детей с общим недоразвитием речи. /Т.Б. Филичева, Г.В. Чиркина, Т.В. Туманова, С.А. Миронова, А.В. Лагутина/-М.: изд. «Просвещение», 2008-2010г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циально – коммуникативное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И. Петрова, Т.Д. Стульник «Этические беседы с детьми 4-7 лет». Москва 2008 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И.Петрова, Т.Д.Стульник «Нравственное воспитание в детском саду» программа и методические рекомендации, Москва Мозаика-Синтез 2006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7 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дрыкинская Л.А., Вострухина Т.Н. Дошкольникам о защитниках Отечества. – М.: ТЦ Сфера, 2005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ая К.Ю. «Формирование основ безопасности в детском саду 3-7 лет», Москва 201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улина Т.Ф. Три сигнала светофора. Ознакомление дошкольников с ПДД.-М.,Мозаика-Синтез. 2009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ркина Р.Б. Основы безопасности детей дошкольного возраста. – М.: Просвещение, 200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Ф.Губанова «Игровая деятельность в детском саду» программа и методические рекомендации, Москва Мозаика-Синтез, 2008г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Н.   Николаева «Юный эколог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а и условия ее реализации в дошкольном учрежден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знавательное развитие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Е.Веракса, А.Н.Веракса  «Проектная деятельность дошкольников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Е.Веракса, О.Р.Галимов «Познавательно-исследовательская деятельность дошкольнико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есникова Е.В. Математические ступеньки. Программа развития математических представлений у дошкольников М.: Сфера,201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.В.Дыбина «Ребѐнок и окружающий мир» программа и методические рекомендации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чевое развитие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  <w:tab w:val="left" w:pos="500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бова В.В. «Развитие речи в детском саду» – М.: Мозаика-Синтез, 2005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  <w:tab w:val="left" w:pos="500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.С.Ушакова «Развитие речи и творчества дошкольников», Москва 2002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.С.Ушакова «Программа развития речи детей дошкольного возраста в детском саду», Москва 2006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.С.Ушакова «Занятия по развитию речи в детском саду», Москва 199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В. Колесникова. Программа «От звука к букве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Художественно-эстетическое развитие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В.Куцакова «Конструирование и художественный труд в детском саду», программа – Москва, 2009 г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кова И.А.  Программа художественного воспитания, обучения и развития детей 2-7 лет «Цветные ладошки». - М.: Карапуз-дидактика, 2007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  <w:tab w:val="left" w:pos="682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.П.Радынова «Музыкальные шедевры» - Москва, 2000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  <w:tab w:val="left" w:pos="682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Б.Зацепина «Музыкальное воспитание в детском саду» -Москва, Мозаика-Синтез 2008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  <w:tab w:val="left" w:pos="682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 М. Каплуновой, И. А. Новоскольцевой «Ладушки»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682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е развит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Я.Степаненкова «Физическое воспитание в детском саду» - М.: Мозаика-синтез, 2010 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.Я.Степаненкова «Теория и методика физического воспитания и развития ребенка» - М.: А</w:t>
      </w:r>
      <w:r>
        <w:rPr>
          <w:rFonts w:cs="Times New Roman" w:ascii="Times New Roman" w:hAnsi="Times New Roman"/>
          <w:sz w:val="28"/>
          <w:szCs w:val="28"/>
        </w:rPr>
        <w:t>cademia</w:t>
      </w:r>
      <w:r>
        <w:rPr>
          <w:rFonts w:cs="Times New Roman" w:ascii="Times New Roman" w:hAnsi="Times New Roman"/>
          <w:sz w:val="28"/>
          <w:szCs w:val="28"/>
          <w:lang w:val="ru-RU"/>
        </w:rPr>
        <w:t>, 2006 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.Я.Степаненкова «Методика проведения подвижных игр» - Москва, 2009 г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И.Пензулаева «Физкультурные занятия в детском саду. </w:t>
      </w:r>
      <w:r>
        <w:rPr>
          <w:rFonts w:cs="Times New Roman" w:ascii="Times New Roman" w:hAnsi="Times New Roman"/>
          <w:sz w:val="28"/>
          <w:szCs w:val="28"/>
        </w:rPr>
        <w:t xml:space="preserve">Младшая групп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И.Пензулаева «Физкультурные занятия в детском саду. Средняя группа» - Москва, 2009 г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И.Пензулаева «Физкультурные занятия в детском саду. Старшая группа» - Москва, 2009 г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И.Пензулаева «Физкультурные занятия в детском саду. Подготовительная группа» - Москва, 2009 г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И.Пензулаева «Подвижные игры и игровые упражнения для детей 5-7 лет» - М.: Владос, 2006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0" w:right="840" w:gutter="0" w:header="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9:00Z</dcterms:created>
  <dc:creator>Сказка</dc:creator>
  <dc:description/>
  <cp:keywords/>
  <dc:language>en-US</dc:language>
  <cp:lastModifiedBy>Юлия</cp:lastModifiedBy>
  <dcterms:modified xsi:type="dcterms:W3CDTF">2022-08-22T10:20:00Z</dcterms:modified>
  <cp:revision>3</cp:revision>
  <dc:subject/>
  <dc:title/>
</cp:coreProperties>
</file>