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(сводная таблица) о зачислении детей                                                                 в детский сад «Чайка» с. Утевка с января по апрель 2025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доку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зрастной 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детей, зачисленных в групп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Приказ №2 -одд от   23.01.2025г.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Первая младшая №1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Приказ №6 -одд от   11.02.2025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Средне-млад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Приказ №17 -одд от   19.03.2025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Стар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дет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Приказ №17 -одд от   19.03.2025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Средняя</w:t>
            </w: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Приказ №17 -одд от   19.03.2025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Вторая млад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ребё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Приказ №17 -одд от   19.03.2025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Первая младшая №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ребё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Приказ №24 -одд от   21.04.2025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Стар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Приказ №24 -одд от   21.04.2025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Первая младшая №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Приказ №24 -одд от   21.04.2025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Средняя</w:t>
            </w: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Приказ №24 -одд от   21.04.2025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Вторая млад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Приказ №24 -одд от   21.04.2025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Первая младшая №1</w:t>
            </w: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ебёно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2:00Z</dcterms:created>
  <dc:creator>чайка</dc:creator>
  <dc:description/>
  <cp:keywords/>
  <dc:language>en-US</dc:language>
  <cp:lastModifiedBy>Юлия</cp:lastModifiedBy>
  <cp:lastPrinted>2023-10-16T12:27:00Z</cp:lastPrinted>
  <dcterms:modified xsi:type="dcterms:W3CDTF">2025-05-10T06:36:00Z</dcterms:modified>
  <cp:revision>20</cp:revision>
  <dc:subject/>
  <dc:title/>
</cp:coreProperties>
</file>