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(сводная таблица) о зачислении детей в детский сад «Чайка»                   с. Утевка 2020-2021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групп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 -ОДД от 13.07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 -ОДД от 13.07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 -ОДД от 13.07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 -ОДД от 13.07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-ОДД от 20.08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-ОДД от 20.08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-ОДД от 20.08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-ОДД от 20.08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Старшая группа компенсирующей направленности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8 -ОДД от 22.09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1 -ОДД от 12.10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4 -ОДД от 07.1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4 -ОДД от 07.1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4 -ОДД от 07.1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5 -ОДД от 16.12.20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4 -ОДД от 25.01.2021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7 -ОДД от 04.03.2021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7 -ОДД от 04.03.2021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7 -ОДД от 04.03.2021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 -ОДД от 07.04.2021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>1 младшая группа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1 -ОДД от 12.04.2021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/>
            </w:pPr>
            <w:r>
              <w:rPr/>
              <w:t xml:space="preserve">Средне-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чайка</dc:creator>
  <dc:description/>
  <cp:keywords/>
  <dc:language>en-US</dc:language>
  <cp:lastModifiedBy>Пользователь</cp:lastModifiedBy>
  <dcterms:modified xsi:type="dcterms:W3CDTF">2022-04-11T07:53:00Z</dcterms:modified>
  <cp:revision>2</cp:revision>
  <dc:subject/>
  <dc:title/>
</cp:coreProperties>
</file>