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Мастер-класс для  педагогов и родителей воспитанников</w:t>
      </w:r>
      <w:r>
        <w:rPr>
          <w:rFonts w:cs="Times New Roman" w:ascii="Times New Roman" w:hAnsi="Times New Roman"/>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Организация совместной деятельности родителей и детей в процессе проведения физкультурно- оздоров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уважаемые родители! Хочу представиться – зовут меня Павлова Наталия Василье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Скажите громко и хором, друзь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ок вы любите? (Нет или 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шли вы учи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  сил совсем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м лекции хочется слушать здесь?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ас понима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быть госп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детей решать нужно нам? (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мне тогда отв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чь откажетесь мне?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й вопрос, ответьте, друз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ыми  будете? (Нет или 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послушайте сейч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жу Вам мастер-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И для этого я вам </w:t>
      </w:r>
    </w:p>
    <w:p>
      <w:pPr>
        <w:pStyle w:val="Normal"/>
        <w:rPr>
          <w:rFonts w:ascii="Times New Roman" w:hAnsi="Times New Roman" w:cs="Times New Roman"/>
          <w:sz w:val="28"/>
          <w:szCs w:val="28"/>
        </w:rPr>
      </w:pPr>
      <w:r>
        <w:rPr>
          <w:rFonts w:cs="Times New Roman" w:ascii="Times New Roman" w:hAnsi="Times New Roman"/>
          <w:sz w:val="28"/>
          <w:szCs w:val="28"/>
        </w:rPr>
        <w:t>Вот эти карточки раздам.</w:t>
      </w:r>
    </w:p>
    <w:p>
      <w:pPr>
        <w:pStyle w:val="Normal"/>
        <w:rPr>
          <w:rFonts w:ascii="Times New Roman" w:hAnsi="Times New Roman" w:cs="Times New Roman"/>
          <w:sz w:val="28"/>
          <w:szCs w:val="28"/>
        </w:rPr>
      </w:pPr>
      <w:r>
        <w:rPr>
          <w:rFonts w:cs="Times New Roman" w:ascii="Times New Roman" w:hAnsi="Times New Roman"/>
          <w:sz w:val="28"/>
          <w:szCs w:val="28"/>
        </w:rPr>
        <w:t xml:space="preserve">Эти карточки нам  нужны для проведения практического за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ой  нашего  мастер-класса «</w:t>
      </w:r>
      <w:r>
        <w:rPr>
          <w:rFonts w:cs="Times New Roman" w:ascii="Times New Roman" w:hAnsi="Times New Roman"/>
          <w:b/>
          <w:i/>
          <w:sz w:val="28"/>
          <w:szCs w:val="28"/>
        </w:rPr>
        <w:t>Организация совместной деятельности родителей и детей в процессе проведения физкультурно- оздоров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ежде чем начать, я хочу рассказать Вам одну притчу.</w:t>
      </w:r>
    </w:p>
    <w:p>
      <w:pPr>
        <w:pStyle w:val="Normal"/>
        <w:rPr>
          <w:rFonts w:ascii="Times New Roman" w:hAnsi="Times New Roman" w:cs="Times New Roman"/>
          <w:sz w:val="28"/>
          <w:szCs w:val="28"/>
        </w:rPr>
      </w:pPr>
      <w:r>
        <w:rPr>
          <w:rFonts w:cs="Times New Roman" w:ascii="Times New Roman" w:hAnsi="Times New Roman"/>
          <w:sz w:val="28"/>
          <w:szCs w:val="28"/>
        </w:rPr>
        <w:t>Давным-давно, на горе Олимп жили–были бо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о им скучно, и решили они создать человека и заселить планету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и думать: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дин из богов сказал так: «Если всё это будет у человека, он будет подобен н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шили они спрятать главное, что есть у человека – его здоровь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али думать, решать – куда бы его спрятать? Одни предлагали спрятать здоровье глубоко в синее море, другие – за высокие горы. А самый мудрый из богов сказал: «Здоровье надо спрятать в самого человека. Пусть он его поищ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и живёт с давних времён человек, пытаясь найти своё здоров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вот не каждый может найти и сберечь бесценный дар б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мочь ребёнку найти этот дар, сохранить и укрепить должны  родители и педаг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из принципов дошкольного  образования, заложенных в новом ФГОС - это сотрудничество ДОУ с семьей. Родители, наряду с воспитанниками и педагогами ДОУ, должны быть активными, равноправными участники образовательного процесса.</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sz w:val="28"/>
          <w:szCs w:val="28"/>
        </w:rPr>
        <w:t>Все родители желают видеть своего ребенка здоровым, сильным, физически развитым.  Но дома дети в основном заняты просмотром телепередач, компьютерными играми. В редкой семье есть физкультурное и спортивное оборудование. Большая загруженность родителей ведет к сокращению прогулок на свежем воздухе. Таким образом, естественная потребность ребенка в движении  в семье пусть неосознанно, подавляется.</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sz w:val="28"/>
          <w:szCs w:val="28"/>
        </w:rPr>
        <w:t xml:space="preserve">Мы родителей наших воспитанников знакомим с приемами оздоровления детей в детском саду,  где реализуются задачи пропаганды здорового образа жизн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сейчас я хочу поделиться с вами педагогическими средствами, которые я разрабо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ой мастер класс рассчитан на педагогов и родителей, потому что взрослые  – это самый яркий пример для наших детей.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08" w:after="108"/>
        <w:rPr/>
      </w:pPr>
      <w:r>
        <w:rPr>
          <w:rFonts w:cs="Times New Roman" w:ascii="Times New Roman" w:hAnsi="Times New Roman"/>
          <w:sz w:val="28"/>
          <w:szCs w:val="28"/>
        </w:rPr>
        <w:t xml:space="preserve">    </w:t>
      </w:r>
      <w:r>
        <w:rPr>
          <w:rFonts w:cs="Times New Roman" w:ascii="Times New Roman" w:hAnsi="Times New Roman"/>
          <w:color w:val="000000"/>
          <w:sz w:val="28"/>
          <w:szCs w:val="28"/>
        </w:rPr>
        <w:t>Я хочу представить вам нетрадиционное спортивное оборудование, которое каждый может легко изготовить своими руками, как сделала это я.</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Это разноцветные подушечки из ткани с наполнителем. Наполнить подушечки можно чем пожелаете и тем, что вам более доступно (это может быть любая крупа, либо бобовые или же что – то ещё).</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С подушечками можно заниматься дома и в детском саду, выполнение упражнений с ними решает сразу несколько оздоровительных задач, комплексно воздействуя на весь организм. А процесс изготовления этих подушечек – отличный способ объединить детей и родителей увлекательным делом.</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риглашаю  выйти сюда  педагогов  у кого зеленые карточки  и желающих укрепить свое здоровье.</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сейчас с вами выполним гимнастику, стоя на модульном напольном покрытии  ногами, следовательно, одновременно выполним массаж ног.</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ак известно, здоровые ноги – здоровье во всем организме, недаром китайские долгожители считают тренировку ног важным методом сохранения здоровья и продления жизн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 за большого количества биологически активных точек, расположенных на ступнях, приводиться в тонус весь организм, и таким образом вы сможете избавиться от ощущения усталости в ногах и является прекрасным средством против плоскостопия и прочих деформаций стопы.</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лаживание по поверхности ногой в разные стороны или  рисуем геометрические фигуры – идет подготовка стопы к дальнейших упражнений.</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гибание и разгибание пальчиков стопы, гусеница- работа пальчиками,</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каты с пятки на носок – укрепление мышц супенаторов</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сок –пятка, носок- пятка – навстречу друг другу.</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е направление пяток и носок.- активизируется кровообращение стопы</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дить как «чаплин»</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присев , не открывая стопы, происходит нагрузка на стопы, усиливается активизация  биологических точек стопы.</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дной ноге, с перекатом, руки в стороны.</w:t>
      </w:r>
    </w:p>
    <w:p>
      <w:pPr>
        <w:pStyle w:val="Normal"/>
        <w:shd w:fill="FFFFFF" w:val="clear"/>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редлагаю  выполнить небольшой комплекс упражнений под музыку.</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гда Вы делаете упражнения на такой подушечке или танцуете под музыку с ребенком босиком на ней — это конечно и закаливание, и массаж стоп, и тренировка сосудов, и укрепление нервной и эндокринной систем организма. </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08" w:after="108"/>
        <w:rPr/>
      </w:pPr>
      <w:r>
        <w:rPr>
          <w:rFonts w:cs="Times New Roman" w:ascii="Times New Roman" w:hAnsi="Times New Roman"/>
          <w:color w:val="000000"/>
          <w:sz w:val="28"/>
          <w:szCs w:val="28"/>
        </w:rPr>
        <w:t>Еще я хочу рассказать  о простом, но очень эффективном упражнении, которое способно помочь восстановиться организму, после любого перенесенного заболевания, путем естественного оздоровления.</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Эта практика позаимствована у восточных врачей и в ее основе лежит точечный массаж.</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Итак, возьмите два грецких ореха</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оложите их на ладонь и с усилием прижмите другой ладонью.</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Теперь катайте эти орехи между ладонями, сначала три минуты по часовой стрелке, затем три минуты против часовой стрелки.</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Затем тоже  проделайте тыльными сторонами руки в одну и другую сторону, затем тоже, поменяв положение рук</w:t>
      </w:r>
    </w:p>
    <w:p>
      <w:pPr>
        <w:pStyle w:val="Normal"/>
        <w:shd w:fill="FFFFFF" w:val="clear"/>
        <w:spacing w:lineRule="auto" w:line="360" w:before="0" w:after="0"/>
        <w:rPr/>
      </w:pPr>
      <w:r>
        <w:rPr>
          <w:rFonts w:cs="Times New Roman" w:ascii="Times New Roman" w:hAnsi="Times New Roman"/>
          <w:color w:val="000000"/>
          <w:sz w:val="28"/>
          <w:szCs w:val="28"/>
        </w:rPr>
        <w:t>Затем положите по 2 </w:t>
      </w:r>
      <w:hyperlink r:id="rId2">
        <w:r>
          <w:rPr>
            <w:rStyle w:val="InternetLink"/>
            <w:rFonts w:cs="Times New Roman" w:ascii="Times New Roman" w:hAnsi="Times New Roman"/>
            <w:color w:val="000000"/>
            <w:sz w:val="28"/>
            <w:szCs w:val="28"/>
          </w:rPr>
          <w:t>ореха </w:t>
        </w:r>
      </w:hyperlink>
      <w:r>
        <w:rPr>
          <w:rFonts w:cs="Times New Roman" w:ascii="Times New Roman" w:hAnsi="Times New Roman"/>
          <w:color w:val="000000"/>
          <w:sz w:val="28"/>
          <w:szCs w:val="28"/>
        </w:rPr>
        <w:t>в каждую руку и катайте их пальцами в течение трех минут.</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равой рукой - по часовой стрелке, левой - против часовой стрелки</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комендуется делать такую « зарядку» три раза в день.</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С  помощью  такой простой гимнастики, вы будете активизировать все естественные  процессы восстановления и оздоровления в организме, способствующие долголетию.</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К тому же, она  предотвращает старение мозга.</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 ещё этому можно научить детей и используя различные приговорки, сказки можно проводить такой массаж в течение дня в детском сад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позволяет сделать каждое занятие эмоциональным, интересным, увлекательным и неповторимым. Она сопровождает на протяжении всего занятия с небольшим интервалом на объяснение и показ новых, трудных упражнений, помогает взрослым и детям войти в образ  и выразить свои чувства и эмоции через движение.</w:t>
      </w:r>
    </w:p>
    <w:p>
      <w:pPr>
        <w:pStyle w:val="Normal"/>
        <w:shd w:fill="FFFFFF" w:val="clear"/>
        <w:spacing w:lineRule="auto" w:line="360" w:before="108" w:after="1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08" w:after="108"/>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игра « Шарики – фонарики»</w:t>
      </w:r>
    </w:p>
    <w:p>
      <w:pPr>
        <w:pStyle w:val="Normal"/>
        <w:shd w:fill="FFFFFF" w:val="clear"/>
        <w:spacing w:lineRule="auto" w:line="360" w:before="108" w:after="1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хочу вам представить универсальный тренажёр, который мы очень часто используем с детьми на физкультурных занятиях.</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Это фитбол –  поистине уникальный снаряд, на нём можно выполнить множество вариантов упражнений, эффективно проработать сразу несколько мышечных групп и детям очень нравится заниматься и прыгать на мяче.</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Именно этот мяч может легко заменить вам все и разом.</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Итак, давайте посмотрим, в чем его преимущества:</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Легкость — фитбол имеет незначительный вес (в сравнении с гантелями, однако рассчитан на статические нагрузки до 300 кг;</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Мобильность – можно легко перемещать по залу/квартире без посторонней помощи;</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легко сдувается и надувается и снабжен антиразрывной системой ABS (при порезе не взрывается);</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сть – позволяет выполнять огромное количество упражнений;</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Многозадачность – позволяет развить много функциональных качеств: силу, гибкость, стройность и т.д.;</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Нет возрастных ограничений – подходит как пожилым (реабилитация после травм),  детям (в т.ч. грудничкам), так и беременным женщинам;</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своей конструкции (шар), фитбол обладает поразительной неустойчивостью, поэтому любые телодвижения на нем помогают улучшить координацию (способность балансировать). Все это положительным образом сказывается на осанке и гибкости тела. Врачи утверждают, что фитбол упражнения помогают также разгрузить суставы. Гимнастика на мягко пружинящем гимнастическом мяче незаменима при варикозе, остеохондрозе и артрите. </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аю  выполнить упражнения на фитболе </w:t>
      </w:r>
      <w:r>
        <w:rPr>
          <w:rFonts w:cs="Times New Roman" w:ascii="Times New Roman" w:hAnsi="Times New Roman"/>
          <w:sz w:val="28"/>
          <w:szCs w:val="28"/>
        </w:rPr>
        <w:t xml:space="preserve">  педагогов у кого синие карточки.</w:t>
      </w:r>
    </w:p>
    <w:p>
      <w:pPr>
        <w:pStyle w:val="Normal"/>
        <w:numPr>
          <w:ilvl w:val="0"/>
          <w:numId w:val="0"/>
        </w:numPr>
        <w:pBdr>
          <w:bottom w:val="single" w:sz="6" w:space="0" w:color="D6DDB9"/>
        </w:pBdr>
        <w:shd w:fill="FFFFFF" w:val="clear"/>
        <w:spacing w:lineRule="auto" w:line="360" w:before="0" w:after="90"/>
        <w:outlineLvl w:val="1"/>
        <w:rPr>
          <w:rFonts w:ascii="Times New Roman" w:hAnsi="Times New Roman" w:cs="Times New Roman"/>
          <w:bCs/>
          <w:caps/>
          <w:color w:val="000000"/>
          <w:sz w:val="20"/>
          <w:szCs w:val="20"/>
        </w:rPr>
      </w:pPr>
      <w:r>
        <w:rPr>
          <w:rFonts w:cs="Times New Roman" w:ascii="Times New Roman" w:hAnsi="Times New Roman"/>
          <w:bCs/>
          <w:caps/>
          <w:color w:val="000000"/>
          <w:sz w:val="20"/>
          <w:szCs w:val="20"/>
        </w:rPr>
        <w:t>1 Упражнения  для разогрева мышц</w:t>
      </w:r>
    </w:p>
    <w:p>
      <w:pPr>
        <w:pStyle w:val="Normal"/>
        <w:numPr>
          <w:ilvl w:val="0"/>
          <w:numId w:val="0"/>
        </w:numPr>
        <w:pBdr>
          <w:bottom w:val="single" w:sz="6" w:space="0" w:color="D6DDB9"/>
        </w:pBdr>
        <w:shd w:fill="FFFFFF" w:val="clear"/>
        <w:spacing w:lineRule="auto" w:line="360" w:before="0" w:after="90"/>
        <w:outlineLvl w:val="1"/>
        <w:rPr>
          <w:rFonts w:ascii="Times New Roman" w:hAnsi="Times New Roman" w:cs="Times New Roman"/>
          <w:bCs/>
          <w:caps/>
          <w:color w:val="000000"/>
          <w:sz w:val="20"/>
          <w:szCs w:val="20"/>
        </w:rPr>
      </w:pPr>
      <w:r>
        <w:rPr>
          <w:rFonts w:cs="Times New Roman" w:ascii="Times New Roman" w:hAnsi="Times New Roman"/>
          <w:bCs/>
          <w:caps/>
          <w:color w:val="000000"/>
          <w:sz w:val="20"/>
          <w:szCs w:val="20"/>
        </w:rPr>
        <w:t>Гимнастику на мяче необходимо начинать с базового фитбол упражнения. Садимся на фитбол и начинаем энергично двигаться вверх-вниз, «пружинить». Темп выполнения - быстрый. Через две-три минуты вы почувствуете, как разогрелись! Усложняем упражнение. И раз: пружиним. И два: подтягиваем колено к груди. Затем выполняем другое упражнение. Разводим руки в стороны. И раз: пружиним. И два: резко поворачиваемся влево. И раз: Пружиним. И два: Резко поворачиваемся вправо.</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2 Сядьте на мяч. Руки для новичков лучше положить на фитбол с боку. Это поможет вам сохранить баланс. Но в идеале руки должны быть расположены за головой. Начинайте вращать бедра по кругу сначала вправо, делая маленькие круги. Потом влево. Затем, можно постепенно увеличивать окружность, когда вы научитесь хорошо держать баланс тела. Начинайте с 10 кругов в каждую сторону, постепенно увеличивайте их количество до 20.</w:t>
      </w:r>
    </w:p>
    <w:p>
      <w:pPr>
        <w:pStyle w:val="Normal"/>
        <w:shd w:fill="FFFFFF" w:val="clear"/>
        <w:spacing w:lineRule="auto" w:line="360" w:before="108" w:after="108"/>
        <w:rPr>
          <w:rFonts w:ascii="Times New Roman" w:hAnsi="Times New Roman" w:cs="Times New Roman"/>
          <w:color w:val="000000"/>
          <w:sz w:val="28"/>
          <w:szCs w:val="28"/>
        </w:rPr>
      </w:pPr>
      <w:r>
        <w:rPr>
          <w:rFonts w:cs="Times New Roman" w:ascii="Times New Roman" w:hAnsi="Times New Roman"/>
          <w:color w:val="000000"/>
          <w:sz w:val="28"/>
          <w:szCs w:val="28"/>
        </w:rPr>
        <w:t>3 Следующее упражнение. Из положения сидя на мяче мы перейдём в положение лёжа спиной на мяче.</w:t>
      </w:r>
    </w:p>
    <w:p>
      <w:pPr>
        <w:pStyle w:val="Normal"/>
        <w:shd w:fill="FFFFFF" w:val="clear"/>
        <w:spacing w:lineRule="auto" w:line="360" w:before="108" w:after="108"/>
        <w:rPr/>
      </w:pPr>
      <w:r>
        <w:rPr>
          <w:rFonts w:cs="Times New Roman" w:ascii="Times New Roman" w:hAnsi="Times New Roman"/>
          <w:color w:val="000000"/>
          <w:sz w:val="28"/>
          <w:szCs w:val="28"/>
        </w:rPr>
        <w:t>Надеюсь, что я сумела вам доказать, что физкультурно – оздоровительные мероприятия  можно рассматривать как одну из самых перспективных систем 21 века и вы будете применять их на практике.</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астер-класса я хочу предложить Вам игровое упраж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с педагогами, ведущий бросает мяч, задавая вопросы участникам.</w:t>
      </w:r>
    </w:p>
    <w:p>
      <w:pPr>
        <w:pStyle w:val="Normal"/>
        <w:rPr>
          <w:rFonts w:ascii="Times New Roman" w:hAnsi="Times New Roman" w:cs="Times New Roman"/>
          <w:sz w:val="28"/>
          <w:szCs w:val="28"/>
        </w:rPr>
      </w:pPr>
      <w:r>
        <w:rPr>
          <w:rFonts w:cs="Times New Roman" w:ascii="Times New Roman" w:hAnsi="Times New Roman"/>
          <w:sz w:val="28"/>
          <w:szCs w:val="28"/>
        </w:rPr>
        <w:t>Мяч участнику – какое сегодня у вас настроение?</w:t>
      </w:r>
    </w:p>
    <w:p>
      <w:pPr>
        <w:pStyle w:val="Normal"/>
        <w:rPr/>
      </w:pPr>
      <w:r>
        <w:rPr>
          <w:rFonts w:cs="Times New Roman" w:ascii="Times New Roman" w:hAnsi="Times New Roman"/>
          <w:sz w:val="28"/>
          <w:szCs w:val="28"/>
        </w:rPr>
        <w:t>Мяч участнику – тот что вы сегодня увидели  вам пригодится?</w:t>
      </w:r>
    </w:p>
    <w:p>
      <w:pPr>
        <w:pStyle w:val="Normal"/>
        <w:rPr>
          <w:rFonts w:ascii="Times New Roman" w:hAnsi="Times New Roman" w:cs="Times New Roman"/>
          <w:sz w:val="28"/>
          <w:szCs w:val="28"/>
        </w:rPr>
      </w:pPr>
      <w:r>
        <w:rPr>
          <w:rFonts w:cs="Times New Roman" w:ascii="Times New Roman" w:hAnsi="Times New Roman"/>
          <w:sz w:val="28"/>
          <w:szCs w:val="28"/>
        </w:rPr>
        <w:t>Мяч участнику – ваши пожелания?</w:t>
      </w:r>
    </w:p>
    <w:p>
      <w:pPr>
        <w:pStyle w:val="Normal"/>
        <w:rPr>
          <w:rFonts w:ascii="Times New Roman" w:hAnsi="Times New Roman" w:cs="Times New Roman"/>
          <w:sz w:val="28"/>
          <w:szCs w:val="28"/>
        </w:rPr>
      </w:pPr>
      <w:r>
        <w:rPr>
          <w:rFonts w:cs="Times New Roman" w:ascii="Times New Roman" w:hAnsi="Times New Roman"/>
          <w:sz w:val="28"/>
          <w:szCs w:val="28"/>
        </w:rPr>
        <w:t>Под рэп музыку.</w:t>
      </w:r>
    </w:p>
    <w:p>
      <w:pPr>
        <w:pStyle w:val="Normal"/>
        <w:spacing w:before="0" w:after="0"/>
        <w:rPr/>
      </w:pPr>
      <w:r>
        <w:rPr>
          <w:rFonts w:cs="Times New Roman" w:ascii="Times New Roman" w:hAnsi="Times New Roman"/>
          <w:sz w:val="28"/>
          <w:szCs w:val="28"/>
        </w:rPr>
        <w:t>Дружно хлопнули в ладоши.</w:t>
      </w:r>
    </w:p>
    <w:p>
      <w:pPr>
        <w:pStyle w:val="Normal"/>
        <w:spacing w:before="0" w:after="0"/>
        <w:rPr/>
      </w:pPr>
      <w:r>
        <w:rPr>
          <w:rFonts w:cs="Times New Roman" w:ascii="Times New Roman" w:hAnsi="Times New Roman"/>
          <w:sz w:val="28"/>
          <w:szCs w:val="28"/>
        </w:rPr>
        <w:t>Вместе топнули ногой.</w:t>
      </w:r>
    </w:p>
    <w:p>
      <w:pPr>
        <w:pStyle w:val="Normal"/>
        <w:spacing w:before="0" w:after="0"/>
        <w:rPr/>
      </w:pPr>
      <w:r>
        <w:rPr>
          <w:rFonts w:cs="Times New Roman" w:ascii="Times New Roman" w:hAnsi="Times New Roman"/>
          <w:sz w:val="28"/>
          <w:szCs w:val="28"/>
        </w:rPr>
        <w:t xml:space="preserve">Все, во что мы здесь играли. </w:t>
      </w:r>
    </w:p>
    <w:p>
      <w:pPr>
        <w:pStyle w:val="Normal"/>
        <w:spacing w:before="0" w:after="0"/>
        <w:rPr/>
      </w:pPr>
      <w:r>
        <w:rPr>
          <w:rFonts w:cs="Times New Roman" w:ascii="Times New Roman" w:hAnsi="Times New Roman"/>
          <w:sz w:val="28"/>
          <w:szCs w:val="28"/>
        </w:rPr>
        <w:t>Мы запомнили с т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ло весело сего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меялись от ду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кажу вам педаг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сегодня хоро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могли мы показ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ружилися с т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 всем сказ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ляемся домой.</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не с вами было хорошо, надеюсь, и вам со мной то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professorseleznev.ru/post221323717&amp;sa=D&amp;usg=AFQjCNFvjZq0Pir_9mJ-QEDf0w__4khg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0:00Z</dcterms:created>
  <dc:creator>Home</dc:creator>
  <dc:description/>
  <cp:keywords/>
  <dc:language>en-US</dc:language>
  <cp:lastModifiedBy>RWT</cp:lastModifiedBy>
  <dcterms:modified xsi:type="dcterms:W3CDTF">2020-12-07T16:03:00Z</dcterms:modified>
  <cp:revision>5</cp:revision>
  <dc:subject/>
  <dc:title/>
</cp:coreProperties>
</file>