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уктурное подразделение,  реализующее основную общеобразовательную программу детский сад «Чайка» ГБОУ СОШ с. Утевк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фтегорского района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общение на тему: «Реализация самостоятельной творческой деятельности  у детей старшего дошкольного возраста по ФГОС  в театрализован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дготовила воспитатель: Кочурова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юдмила Арк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 , что в последнее время в обществе растет потребность в креативных, творческих людях, то есть,  самостоятельных личностях, умеющих нестандартно мыслить, находить нетрадиционные пути решения  тех или иных задач,  а  так же,  желанием каждого  родителя  видеть  своего  ребенка активным и успешным, в системе дошкольного образования  были проведены существенные изменения. В Федеральном законе от 29 декабря 2012 года № 273 – ФЗ «Об образовании в Российской Федерации» подчеркивается, что «дошкольное образование направлено на формирование общей культуры, развитие…эстетических и личностных качеств, формирование предпосылок учебной деятельности, …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в системе образования реализуются новые  Федеральные Государственные  образовательные стандарты. Одним из основных направлений  является :  художественно – эстетиче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шении профессиональной проблемы,  организационных условий  реализации самостоятельной творческой деятельности дошкольного возраста  через   театрализованную  деятельность,   мы стремимся к  новым образовательным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оценное развити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 детей   положительной самооценки, уверенности в собственных возможностях и способностях реализовать себя в самостоятельной тво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ктивное взаимодействие со сверстниками и взрос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 воображения , крупной и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мение принимать собственные решения , опираясь на свой опыт и зн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е,  как не родители, могут помочь ребенку  почувствовать себя  уверенным, знающим, умным, творческим. Поэтому мы  вовлекаем родителей в процесс образования, развития самостоятельной творческой  личности. Родители охотно сотрудничают с педагогами.  Им самим интересно окунуться в мир детства, сказку, атмосферу  радостного  и праздничного настроения. И вот  об одном  из таких мероприятий я бы хотела рассказать. «Конкурс семейных талантов». Желающих принять участие было  много. Всем предоставлялась свобода выбора реализации самостоятельной деятельности. Родители и дети конструировали, придумывали поделки из бросового материала, отгадывали загадки и пословицы. На музыкальных паузах все вместе  танцевали,  пели и играли в эстафетную игру.  Дети читали стихи, рассказывали небылицы, показывали шуточный танец, чувствовали себя комфортно. Родители исполнили песню «Мы желаем счастья вам».  Напоследок  сделали общее фото на память и пригласили всех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руктурное подразделение,  реализующее основную общеобразовательную программу детский сад «Чайка» ГБОУ СОШ с. Утев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фтегорского района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семейных талантов для  детей 5-7 лет и их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Неразлучные друзья взрослые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дготовила и провела воспитатель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чур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Доставить радость от совместного общения детей и родителей.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ъединить их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влечь  родителей и детей к нетрадиционным методам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особствовать активному  взаимодействию  детей со сверстниками и взрослыми </w:t>
      </w:r>
    </w:p>
    <w:p>
      <w:pPr>
        <w:pStyle w:val="Normal"/>
        <w:rPr/>
      </w:pPr>
      <w:r>
        <w:rPr>
          <w:sz w:val="28"/>
          <w:szCs w:val="28"/>
        </w:rPr>
        <w:t xml:space="preserve">3.  Активизировать словарь детей и развивать речь, мелкую моторик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Заинтересовать детей в совместном  участи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ормировать  у детей   положительную самооценку, уверенность в собственных возможностях и способностях реализовать себя в самостоятельной творческой деятельности 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Формировать любовь к песням, танцам,  русскому фольклору.</w:t>
      </w:r>
    </w:p>
    <w:p>
      <w:pPr>
        <w:pStyle w:val="Normal"/>
        <w:rPr/>
      </w:pPr>
      <w:r>
        <w:rPr>
          <w:sz w:val="28"/>
          <w:szCs w:val="28"/>
        </w:rPr>
        <w:t>7.  Развивать фантазию, воображение.</w:t>
      </w:r>
    </w:p>
    <w:p>
      <w:pPr>
        <w:pStyle w:val="Normal"/>
        <w:rPr/>
      </w:pPr>
      <w:r>
        <w:rPr>
          <w:sz w:val="28"/>
          <w:szCs w:val="28"/>
        </w:rPr>
        <w:t xml:space="preserve">8.  Расширять знания об окружающем мире, мире сказок,  уметь с выражением рассказывать небылицы, стихи. </w:t>
      </w:r>
    </w:p>
    <w:p>
      <w:pPr>
        <w:pStyle w:val="Normal"/>
        <w:rPr/>
      </w:pPr>
      <w:r>
        <w:rPr>
          <w:sz w:val="28"/>
          <w:szCs w:val="28"/>
        </w:rPr>
        <w:t>9. Закрепить знания сказок и умение называть слова с задан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ее задание командам: оформить открытку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подготовить призы и оформить пригласительные би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л украшен шарами , цветами и семейными откры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ят столы с атрибутами  для конкурс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курсная программа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обрый вечер господа и д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 мамы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сегодня на нашей конкурсной программе «Неразлучные друзья взрослые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вас всех без исключенья,  ждут интересные приклю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конкурсы , задания личные и аттракционы отли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семьи вам надо отстоять, что вы лучшие вам надо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, друзья,  начнем программу на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й у нас большой запас! И для кого они? 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нашем зале пройдут соревнования самых смелых , творческих,  находчивых и веселых. В конкурсах принимают участие четыре семьи, по три человека в команде. Семьи приглашаются  к столам под аплодисменты зрителей. Название командам дается по име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обойтись сегодня и без компетентного жюри, которое справедливо оценит старания наших конкурс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редставляет членов жюри: Павлова Е. А. и Дементье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то ж,  я всех представила, остается пожелать всем творческих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конкурс – интеллект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Загадки в пословицах и поговор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тгадать загадки с трех попыток. Чем меньше подсказок потребуется вам, тем больше баллов вы набе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инулся бы он козой,  да хвостик не т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не корми, он все в лес смо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оги кормят  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ее мягки, да когти о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ет она,  чье мясо съ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и ей приятно  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помнит, кто ее кормит</w:t>
      </w:r>
    </w:p>
    <w:p>
      <w:pPr>
        <w:pStyle w:val="Normal"/>
        <w:rPr/>
      </w:pPr>
      <w:r>
        <w:rPr>
          <w:sz w:val="28"/>
          <w:szCs w:val="28"/>
        </w:rPr>
        <w:t>Не бойся ее брехливой , а бойся молча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сене: сама не ест и другим не даст  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чите бисер перед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грязь всегда на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 ее за стол,  она и ноги на стол  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гадки более  слож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 без них, что дерево без корн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 познаются в бед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й 100 рублей, а имей 100  (др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а рада весне, а дитя 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дце ее лучше солнца гре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нее ее родни нет   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скуки бери его в ру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о не комар, от него не отмашешь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о мастера боится  (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о пуще стрелы рани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о не  воробей, вылетит -  не поймаеш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о серебро, а молчание -  золото  (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адки –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труда не вытащишь и рыбку и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армана, из -  подо льда, п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 терпение, будет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денег куча,  хорошая погода, ум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 дела жить, не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оптить, подпирать,  не вид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тицу узнают по полету, а челове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 полету, по делам, по приче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ка наше жюри совещается  и подводит итоги, объявляется музыкальн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месте исполняют песню В. Шаинского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делись улыбкою своей и она к тебе не раз еще вернется. Сегодня нам никак нельзя обойтись без поддержки наших зрител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ереходить ко второму конкурсу нашей программы. Который мы назвали  «Мой дом – моя крепость». У вас на столе строительный материал для постройки дома вашей мечты. Чем выше и оригинальней будет ваш дом, тем больше  баллов будет начислено вашей команде. Фантазируйте. Время п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конкурс – конструирование «Мой дом – моя креп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ят дома из деревянных кубиков, работают сообща. Дается 3 минуты.</w:t>
      </w:r>
    </w:p>
    <w:p>
      <w:pPr>
        <w:pStyle w:val="Normal"/>
        <w:rPr/>
      </w:pPr>
      <w:r>
        <w:rPr>
          <w:sz w:val="28"/>
          <w:szCs w:val="28"/>
        </w:rPr>
        <w:t xml:space="preserve">В. Как быстро летит время, вот и истекли 3 минуты. Предоставляем жюри оценить ваши дома. А  всех вас я приглашаю на веселый танец – разминк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Руку правую назад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зыкальная пауза .Танцуют все присутств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еперь пора вернуть ваше внимание, продолжим наши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конкурс «Поделка на ви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конкурс поделок. Для их изготовления  использовались конфетные фантики, бросовый материал, пластилин,  ножницы, бумаг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ка конкурсанты готовят поделки ,  сыграем и подвижную игру «Веселая змейка». Встают 5 мальчиков и 5 девочек, берут по шарику, выстраиваются в колонны. Ведущий оббегает кеглю, бежит за вторым участником, положили шар между собой (не держать руками), так же оббегают кеглю и бегут за следующим. Разминаются все дети и родители. Надо не потерять шар во время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еще наши поделки не готовы,  мы послушаем стихи о доброте, о наших мамах, ведь  они у нас самые добрые и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отмечаем день 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ихи  о доброте и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сений:  «Дарите людям добро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думано кем – 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встрече здороваться: -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е утро -  солнцу и пт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е утро – улыбчивым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аждый становится добрым, доверч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ника: Доброта нужна всем люд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обольше добрых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ят не зря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обрый день!» и  «Добрый вече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зря ведь есть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еланье «В добрый 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та -  она от века украшен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ма: «Мамин помощ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очень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ей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могу я подмести, стул на кухню от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смахнуть со всех в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ить котенку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омыть посуду, но сегодня мыть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чь – то я готов, напеку – ка  ей  бли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точно помогу – я блины и сам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Г. Гал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рудно приходится сегодня нашему жюри: надо из интересных поделок  выбрать самые оригинальные. Давайте  послушае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водятся итоги  трех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мечаются команды лидеры или нет ? Но у нас впереди еще семейные конкурсы. Мы сейчас узнаем, как наши мамы знают 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конкурс  «Загадки из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зовите героя сказки, который мог разместить в газете такое объ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лагаю новое корыто, избу, столбовое дворянство в обмен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иральную машинку «Индезит» (Стар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су золотые яйца – дорого!(Курочка 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н ключ из драгоценного металла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ые услуги предлагаю с выездом в любую часть света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ою все, как тетя Ася (Мойдод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уристическая фирма  организует круиз  вдоль кисельных рек и молоч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гов (Гуси – 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гадки – чистоговорки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ать последнее слово в чистогов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, ок, ок  стоит в поле        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, ок, ок  покатился     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т, ят, ят  серый волк не съел     (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, су, су петушок прогнал    (л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о, цо, цо снесла курочка   (яй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, жа, жа есть иголки у     (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, за, за здесь привязана    (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, ра, ра  очень рада   (дет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курс для взросл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тавь больше новых слов из слова Снегурочка» (дается 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 подсчитывает очки,  мы послушаем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былицы из темницы:  Настя и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я -       по реке плывет корова,  обгоняет парохо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огах сидит ворона  и  соломинкой г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й -     из-за,   тучи, из тумана,  мужик  скачет  на ба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им на комариках,  детки скачут в валенках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жена на блошке, скачет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я - на  горе стоит телега, слезы капают с дуги, </w:t>
      </w:r>
    </w:p>
    <w:p>
      <w:pPr>
        <w:pStyle w:val="Normal"/>
        <w:rPr/>
      </w:pPr>
      <w:r>
        <w:rPr>
          <w:sz w:val="28"/>
          <w:szCs w:val="28"/>
        </w:rPr>
        <w:t>под горой стоит корова , обувает сап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-    рано утром,  вечерком, поздно, на рассвете,</w:t>
      </w:r>
    </w:p>
    <w:p>
      <w:pPr>
        <w:pStyle w:val="Normal"/>
        <w:rPr/>
      </w:pPr>
      <w:r>
        <w:rPr>
          <w:sz w:val="28"/>
          <w:szCs w:val="28"/>
        </w:rPr>
        <w:t>баба ехала пешком в ситцевой ка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а и Я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ая старушонка, оседлала медвежонка</w:t>
      </w:r>
    </w:p>
    <w:p>
      <w:pPr>
        <w:pStyle w:val="Normal"/>
        <w:rPr/>
      </w:pPr>
      <w:r>
        <w:rPr>
          <w:sz w:val="28"/>
          <w:szCs w:val="28"/>
        </w:rPr>
        <w:t>двух собачек подковала, запрягла и поска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еще не то видала: кот корову забод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бежал  медведь с винтов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зайца выстрелил морков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гонялся целый день за охотником о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у нас,  друзья, в Рязани</w:t>
      </w:r>
    </w:p>
    <w:p>
      <w:pPr>
        <w:pStyle w:val="Normal"/>
        <w:rPr/>
      </w:pPr>
      <w:r>
        <w:rPr>
          <w:sz w:val="28"/>
          <w:szCs w:val="28"/>
        </w:rPr>
        <w:t>выросли грибы с глазами</w:t>
      </w:r>
    </w:p>
    <w:p>
      <w:pPr>
        <w:pStyle w:val="Normal"/>
        <w:rPr/>
      </w:pPr>
      <w:r>
        <w:rPr>
          <w:sz w:val="28"/>
          <w:szCs w:val="28"/>
        </w:rPr>
        <w:t>жарят, варят их, едят, а они на всех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пуха, чепуха это просто вр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ы съели петуха, сказали, что собаки.</w:t>
      </w:r>
    </w:p>
    <w:p>
      <w:pPr>
        <w:pStyle w:val="Normal"/>
        <w:rPr/>
      </w:pPr>
      <w:r>
        <w:rPr>
          <w:sz w:val="28"/>
          <w:szCs w:val="28"/>
        </w:rPr>
        <w:t>Это просто слухи, слухи  несклад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я: да , действительно чеп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ело нам 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ра ль,   плясать да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нкурс следующий не 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– конкурс пля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го мы не об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хотим друзья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ычном стуле си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что – нибудь  с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движенья хорош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дь покрепче и 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для всех желающих. По три человека приглашаю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очный конкурс  «Пляска сидя». Надо изобразить танец,  не вставая с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точный танец «Пляска си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меялись, пошутили, но впереди у нас еще конкурс, для интеллекту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конкурс «Сложи 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ый стол раздаются полоски с частями от пословиц. Надо составить целое высказывание и прочитать их. Какая команда сделает быстрее? Дается 3 минуты. Семьи работают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заданием вы тоже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еще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это конкурс интеллектуалов, то  вот вам ещ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должи предложение» или шуточные тесты –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ь свинье – не товар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ыльев не привя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спон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раки – все к мамкам б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же не стра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лаками не ма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тащить и  - жвачку из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фетку из кар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ыбку из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ый сыр бывает только –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грязной л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мышел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отмерь – если делать не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дин раз вык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дин отр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альше в лес, тем  - сильнее заст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льше кушать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льше 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у нас , тем временем,  продолжает оценивать  наших конкурсантов, прошло уже 5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ашему вниманию представляем шуточный танец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вей: не смотрите, что я м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же Поли рос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ней я буду танце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о и просто.</w:t>
      </w:r>
    </w:p>
    <w:p>
      <w:pPr>
        <w:pStyle w:val="Normal"/>
        <w:rPr/>
      </w:pPr>
      <w:r>
        <w:rPr>
          <w:sz w:val="28"/>
          <w:szCs w:val="28"/>
        </w:rPr>
        <w:t>Выходит высокая девочка (Полина) и маленького роста мальчик(Матв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няют русскую кадр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современных условиях жизни  часто приходиться действовать интуитивно, можно сказать,  на ощупь. Этот конкурс мы на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 конкурс «Кот в ме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 у воспитателя чудесный мешочек. В нем собраны различные предметы. Каждый участник команды , не глядя на предмет, на ощупь, определяет, что это. За каждый отгаданный предмет –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подвести итоги наше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уважаемому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глашает результаты и награждает  все команды  определенной номинацией: «Самые интеллектуальные», «Лучшие строители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ы вам желаем от ду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были дела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 дом не стучалась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грустить не пришлос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ем теплых,  светл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ья, что всего важ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и дети выходят на медленный танец под песню «Родительский дом» Л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8:00Z</dcterms:created>
  <dc:creator>Алексей</dc:creator>
  <dc:description/>
  <cp:keywords/>
  <dc:language>en-US</dc:language>
  <cp:lastModifiedBy>Алексей</cp:lastModifiedBy>
  <dcterms:modified xsi:type="dcterms:W3CDTF">2015-04-16T18:58:00Z</dcterms:modified>
  <cp:revision>2</cp:revision>
  <dc:subject/>
  <dc:title>                              Конкурс семейных талантов</dc:title>
</cp:coreProperties>
</file>