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color w:val="555555"/>
          <w:sz w:val="32"/>
          <w:szCs w:val="32"/>
        </w:rPr>
        <w:t xml:space="preserve">         </w:t>
      </w:r>
      <w:r>
        <w:rPr>
          <w:rFonts w:cs="Arial" w:ascii="Arial" w:hAnsi="Arial"/>
          <w:b/>
          <w:color w:val="555555"/>
          <w:sz w:val="32"/>
          <w:szCs w:val="32"/>
        </w:rPr>
        <w:t xml:space="preserve">Сценарий    </w:t>
      </w:r>
      <w:r>
        <w:rPr>
          <w:rFonts w:cs="Arial"/>
          <w:b/>
          <w:color w:val="555555"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ого  концерта,  посвященного празднованию 70 -е годовщины Дня Победы «Мы помним этот день..»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формировать у детей положительное отношение к  одному из главных исторических моментов нашей страны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ивлечь  внимание детей к праздничной дате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оспитывать историческую память, уважение к старшему поколению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ознакомить детей с музыкальными композициями военных лет и произведениями,  в которых отражена тема войны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Беседа с детьми о войне, показ репродукций и фотографий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Экскурсия к Вечному огню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исунки детей «Мы рисуем мир»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одготовка к празднику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Verdana"/>
          <w:i/>
          <w:iCs/>
          <w:color w:val="000000"/>
          <w:sz w:val="28"/>
          <w:szCs w:val="28"/>
        </w:rPr>
        <w:br/>
      </w:r>
      <w:r>
        <w:rPr>
          <w:rStyle w:val="Appleconvertedspace"/>
          <w:rFonts w:cs="Arial"/>
          <w:color w:val="000000"/>
          <w:sz w:val="28"/>
          <w:szCs w:val="28"/>
        </w:rPr>
        <w:t>На концерт приглашены  хор ветеранов, а так же родители,  дедушки и бабушки детей детского сада  и сотрудники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л украшен рисунками детей, цветами, плакатами  к 9 Мая, фотографиями ветеранов,  в углу зала макет Вечного огня. Под фонограмму песни «День Победы» дети входят в зал с цветами и шарами и встают полукругом.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Воспитатель: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Дорогие дети и гости ! Сегодня мы собрались в этом зале, чтобы отметить самый большой, главный  праздник нашего народа – День Победы. Его отмечают 9 мая.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cs="Arial"/>
          <w:color w:val="000000"/>
          <w:sz w:val="28"/>
          <w:szCs w:val="28"/>
          <w:u w:val="single"/>
        </w:rPr>
        <w:t xml:space="preserve">Настя  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коро праздник  - День Победы!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частливый праздник – день Весны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цветы все улицы одеты, и песни звонкие слышны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  <w:u w:val="single"/>
        </w:rPr>
        <w:t xml:space="preserve">  </w:t>
      </w:r>
      <w:r>
        <w:rPr>
          <w:rFonts w:cs="Arial"/>
          <w:color w:val="000000"/>
          <w:sz w:val="28"/>
          <w:szCs w:val="28"/>
          <w:u w:val="single"/>
        </w:rPr>
        <w:t>Степа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Там где пушки не гремят,в небе солнце ярко светит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ужен мир для всех ребят, нужен мир на всей планете!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rFonts w:cs="Arial"/>
          <w:color w:val="000000"/>
          <w:sz w:val="28"/>
          <w:szCs w:val="28"/>
        </w:rPr>
        <w:t>Песня «Солнечный круг»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Воспитатель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Много лет прошло с тех пор, но Родина помнит своих героев. Это они, не щадя жизни, приближали победный май. А сейчас мы с вами вместе вспомним, как начиналась война.       Марина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  <w:u w:val="single"/>
        </w:rPr>
        <w:t>22 июня 1941года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азалось, было холодно цветам,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 от росы они слегка поблёкли.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рю, что шла по травам и кустам,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бшарили немецкие бинокли.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Воспитатель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Такою все дышало тишиной,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Что вся земля еще спала, казалось.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то знал, что между миром и войной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сего, каких – то пять минут осталось!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100" w:before="188" w:after="188"/>
        <w:jc w:val="both"/>
        <w:rPr/>
      </w:pPr>
      <w:r>
        <w:rPr>
          <w:rFonts w:cs="Arial"/>
          <w:b/>
          <w:bCs/>
          <w:color w:val="000000"/>
          <w:sz w:val="28"/>
          <w:szCs w:val="28"/>
        </w:rPr>
        <w:t>Воспитатель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еред рассветом 21 июня 1941года, когда в глубокий сон погрузились города и села нашей Родины, с аэродромов поднялись в воздух немецкие самолеты с бомбами. Громом по всей западной границе покатились орудийные выстрелы. Воздух наполнился рокотом моторов, танков и грузовиков. Немецко – фашистская Германия вероломно, без объявления войны, напала на нашу страну. Война продолжалась долгих 4 года, она унесла жизни миллионов людей и все - таки мы отстояли свою землю, потому, что наш народ непобедим.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ойна шла, а народ назло врагу пел песни, веселился и танцевал. Предлагаем вашему вниманию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Arial"/>
          <w:color w:val="000000"/>
          <w:sz w:val="28"/>
          <w:szCs w:val="28"/>
        </w:rPr>
        <w:t>танец «Катюша»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А сейчас нам Яна прочтет стихотворение 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« Прабабушка» Татьяна Петухова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оя прабабушка седая, такая милая, родная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о мной играет, приголубит, но вспоминать она не любит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Как воевала на войне, вздохнет и скажет мне: 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сего дороже мир и дети!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А в день Победы, на рассвете, 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вои достанет ордена, слезу рукой взмахнет она.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Наденет праздничный наряд, 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 с ней идем мы на парад!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дет тихонечко она, с палочкой – болит спина.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орят на солнце ордена.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сех ветеранов чтит страна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 то, что защитили Русь!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оржусь, прабабушкой, горжусь!!!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 нам пришли сегодня гости – это наши бабушки и пробабушки. Поприветствуйте: народный хор «Калинушки». Они являются участниками многих смотров и фестивалей. Они исполнят  для нас песни военных лет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rFonts w:cs="Arial"/>
          <w:color w:val="000000"/>
          <w:sz w:val="28"/>
          <w:szCs w:val="28"/>
        </w:rPr>
        <w:t>Песни гостей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z w:val="28"/>
          <w:szCs w:val="28"/>
        </w:rPr>
        <w:t>Воспитатель</w:t>
      </w:r>
      <w:r>
        <w:rPr>
          <w:rFonts w:cs="Arial"/>
          <w:b/>
          <w:bCs/>
          <w:color w:val="000000"/>
          <w:sz w:val="28"/>
          <w:szCs w:val="28"/>
          <w:u w:val="single"/>
        </w:rPr>
        <w:t>:</w:t>
      </w:r>
      <w:r>
        <w:rPr>
          <w:rFonts w:cs="Arial"/>
          <w:color w:val="000000"/>
          <w:sz w:val="28"/>
          <w:szCs w:val="28"/>
        </w:rPr>
        <w:t>Победа была нелегкой. Многие не вернулись домой – погибли, защищая нас с вами. Они так хотели, чтобы мы с вами жили в хорошей, счастливой стране… Много осталось лежать в земле безымянных героев.</w:t>
      </w:r>
    </w:p>
    <w:p>
      <w:pPr>
        <w:pStyle w:val="Style16"/>
        <w:shd w:fill="FFFFFF" w:val="clear"/>
        <w:spacing w:lineRule="atLeast" w:line="100" w:before="188" w:after="188"/>
        <w:jc w:val="both"/>
        <w:rPr/>
      </w:pPr>
      <w:r>
        <w:rPr>
          <w:rFonts w:cs="Times New Roman"/>
          <w:color w:val="000000"/>
          <w:sz w:val="28"/>
          <w:szCs w:val="28"/>
          <w:u w:val="single"/>
        </w:rPr>
        <w:t xml:space="preserve">   </w:t>
      </w:r>
      <w:r>
        <w:rPr>
          <w:rFonts w:cs="Arial"/>
          <w:color w:val="000000"/>
          <w:sz w:val="28"/>
          <w:szCs w:val="28"/>
          <w:u w:val="single"/>
        </w:rPr>
        <w:t>Вероника</w:t>
      </w:r>
      <w:r>
        <w:rPr>
          <w:rFonts w:cs="Arial"/>
          <w:color w:val="000000"/>
          <w:sz w:val="28"/>
          <w:szCs w:val="28"/>
        </w:rPr>
        <w:t xml:space="preserve"> : В. Златоустовский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ет в России семьи такой, где б  ни  памятен был свой герой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 глаза молодых солдат, с фотографий увядших глядят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Этот взгляд,  словно высший суд, для ребят, что сейчас растут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 мальчишкам нельзя: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е солгать, не обмануть, ни с пути свернуть!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100" w:before="188" w:after="188"/>
        <w:jc w:val="both"/>
        <w:rPr/>
      </w:pPr>
      <w:r>
        <w:rPr>
          <w:rFonts w:cs="Arial"/>
          <w:color w:val="000000"/>
          <w:sz w:val="28"/>
          <w:szCs w:val="28"/>
          <w:u w:val="single"/>
        </w:rPr>
        <w:t xml:space="preserve">Роберт </w:t>
      </w:r>
      <w:r>
        <w:rPr>
          <w:rFonts w:cs="Arial"/>
          <w:color w:val="000000"/>
          <w:sz w:val="28"/>
          <w:szCs w:val="28"/>
        </w:rPr>
        <w:t>«У Обелиска» М. Коваль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десь в небе «юнкерсы рычали!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десь был рубеж у высоты!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А нынче -  Обелиск печали и сквер, и на плите – цветы..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последнем вечном списке вот он!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чеканен золотом в гранит!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И рядом с другом – полкомвзвода – 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альчишка пулеметчик спит!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z w:val="28"/>
          <w:szCs w:val="28"/>
        </w:rPr>
        <w:t>Воспитатель.</w:t>
      </w:r>
      <w:r>
        <w:rPr>
          <w:rFonts w:cs="Arial"/>
          <w:color w:val="000000"/>
          <w:sz w:val="28"/>
          <w:szCs w:val="28"/>
          <w:u w:val="single"/>
        </w:rPr>
        <w:t xml:space="preserve">  Мы сохраним мир в память о тех, кто нас    защищал!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 пусть никогда не гаснет  на их могилах вечный  огонь.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  <w:u w:val="single"/>
        </w:rPr>
        <w:t>Песня « Вечный огонь»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еугасима память поколенья и память тех, кого так свято чтим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Давайте люди встанем на мгновенье 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 в скорби постоим и помолчим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</w:t>
      </w:r>
      <w:r>
        <w:rPr>
          <w:rFonts w:cs="Arial"/>
          <w:color w:val="000000"/>
          <w:sz w:val="28"/>
          <w:szCs w:val="28"/>
          <w:u w:val="single"/>
        </w:rPr>
        <w:t>Минута молчания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z w:val="28"/>
          <w:szCs w:val="28"/>
        </w:rPr>
        <w:t>Воспитатель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За все, что есть сейчас у нас 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 каждый наш счастливый час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 то, что солнце светит нам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пасибо доблестным солдатам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шим дедам и отцам!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Стихи: Лера, Света, Антон, Уля</w:t>
      </w:r>
    </w:p>
    <w:p>
      <w:pPr>
        <w:pStyle w:val="Style16"/>
        <w:shd w:fill="FFFFFF" w:val="clear"/>
        <w:spacing w:lineRule="atLeast" w:line="100" w:before="188" w:after="188"/>
        <w:jc w:val="both"/>
        <w:rPr/>
      </w:pPr>
      <w:r>
        <w:rPr>
          <w:rFonts w:cs="Arial"/>
          <w:color w:val="000000"/>
          <w:sz w:val="28"/>
          <w:szCs w:val="28"/>
          <w:u w:val="single"/>
        </w:rPr>
        <w:t>Лера:</w:t>
      </w:r>
      <w:r>
        <w:rPr>
          <w:rFonts w:cs="Arial"/>
          <w:color w:val="000000"/>
          <w:sz w:val="28"/>
          <w:szCs w:val="28"/>
        </w:rPr>
        <w:t xml:space="preserve"> «Шинель» М. Коваль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Почему ты шинель бережешь?- я у папы спросила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очему не порвешь, не сожжешь? - я у папы спросила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Ведь она и грязна и стара, приглядись – ка  получше,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 спине вон какая дыра , приглядись – ка  получше!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отому я ее берегу, - отвечает мне папа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отому не порву, не сожгу, - отвечает мне папа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отому мне она дорога, что вот в этой шинели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ы ходили,  дружок, на врага и его одолели!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100" w:before="188" w:after="188"/>
        <w:jc w:val="both"/>
        <w:rPr/>
      </w:pPr>
      <w:r>
        <w:rPr>
          <w:rFonts w:cs="Arial"/>
          <w:color w:val="000000"/>
          <w:sz w:val="28"/>
          <w:szCs w:val="28"/>
          <w:u w:val="single"/>
        </w:rPr>
        <w:t>Света и Антон</w:t>
      </w:r>
      <w:r>
        <w:rPr>
          <w:rFonts w:cs="Arial"/>
          <w:color w:val="000000"/>
          <w:sz w:val="28"/>
          <w:szCs w:val="28"/>
        </w:rPr>
        <w:t xml:space="preserve"> «Отцовская медаль»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на лежит в шкатулке – солдатская медаль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 в нашем переулке метелью скрыло даль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ак вата снег на крышах, любой сугроб, как дот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ве армии мальчишек снежки пустили в ход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Лежит медаль в шкатулке. Достал отец на миг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 дым сраженья гулкий припомнил фронтовик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Траншеи, танков лязги, снарядов злобный вой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 вмятину на каске.. и сердца стук: - живой!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ружочек серебристый в окопе мерз от стуж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том у речки Истры светлел под залп «катюш»!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 пехотой шел в атаку, был опален огнем!..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ва слова: ЗА ОТВАГУ!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е зря горят на нем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 гвардейской батареей  не раз врага бивал: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 Одере, на Шпрее, в Берлине побывал.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100" w:before="188" w:after="188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Arial"/>
          <w:color w:val="000000"/>
          <w:sz w:val="28"/>
          <w:szCs w:val="28"/>
        </w:rPr>
        <w:t>Ульяна: «Пусть будет мир!»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усть небо будет голубым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усть в небе не клубиться дым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усть пушки грозные молчат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усть пулеметы не строчат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Чтоб жили люди, города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Мир нужен на земле всегда! 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100" w:before="188" w:after="188"/>
        <w:jc w:val="both"/>
        <w:rPr/>
      </w:pPr>
      <w:r>
        <w:rPr>
          <w:rFonts w:cs="Arial"/>
          <w:color w:val="000000"/>
          <w:sz w:val="28"/>
          <w:szCs w:val="28"/>
          <w:u w:val="single"/>
        </w:rPr>
        <w:t>Воспитатель:</w:t>
      </w:r>
      <w:r>
        <w:rPr>
          <w:rFonts w:cs="Arial"/>
          <w:color w:val="000000"/>
          <w:sz w:val="28"/>
          <w:szCs w:val="28"/>
        </w:rPr>
        <w:t xml:space="preserve"> Мир для нашей страны – это главное, потому, что наша Россия – это  великая держава. Держава, которую боятся и уважают за ее мощь, крепость и сплоченность.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За свою многовековую историю Россия не раз доказала: «Кто с мечом к нам придет, тот от меча и погибнет». Так случилось и в 1945 году - 9 Мая вся наша страна отмечает  День Победы. И как поется в известной песне: «День Победы – это радость со слезами на глазах» </w:t>
      </w:r>
    </w:p>
    <w:p>
      <w:pPr>
        <w:pStyle w:val="Style16"/>
        <w:shd w:fill="FFFFFF" w:val="clear"/>
        <w:spacing w:lineRule="atLeast" w:line="100" w:before="188" w:after="18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глашаем всех встать и спеть песню  «День Побед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55:00Z</dcterms:created>
  <dc:creator>Алексей</dc:creator>
  <dc:description/>
  <cp:keywords/>
  <dc:language>en-US</dc:language>
  <cp:lastModifiedBy>Мой</cp:lastModifiedBy>
  <cp:lastPrinted>2015-04-27T22:52:00Z</cp:lastPrinted>
  <dcterms:modified xsi:type="dcterms:W3CDTF">2017-05-05T19:12:00Z</dcterms:modified>
  <cp:revision>2</cp:revision>
  <dc:subject/>
  <dc:title> Песня «День Победы»</dc:title>
</cp:coreProperties>
</file>