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с.Утёвка муниципального района Нефтегорский Самарской области – детский сад «Чайка» с.Утёвка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для детей подготовительной групп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«Путешествие в сказочный лес</w:t>
      </w:r>
      <w:r>
        <w:rPr>
          <w:b/>
          <w:cap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 воспитатель                        Матвейчева И.В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евк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для детей подготовительной группы на тему:</w:t>
      </w:r>
      <w:r>
        <w:rPr>
          <w:b/>
          <w:sz w:val="28"/>
          <w:szCs w:val="28"/>
        </w:rPr>
        <w:t xml:space="preserve"> «Путешествие в сказочный лес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«Речевое развитие», «Познавательное развитие», «Социально – коммуникативное развитие», «Физическое развитие», «Художественно – 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олосовой аппарат в произношении слов в разном темпе, с силой голоса и интонацией; закреплять умение образовывать  наименования детёнышей животных (существительные во множественном числе); активизировать понимание предлогов с пространственными значениями (на, под, за, у); поддерживать интерес к рассказыванию по собственной инициативе конца сказки; совершенствовать умение пользоваться прямой и косвенной речью («Речевое развит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способность выслушать, не перебивая друг друг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мение взаимодействовать со сверстн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«Социально-коммуникативное развитие»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детей проявление положительных эмоций при прослушивании   музыкального  произведения («Художественно-эстетическое развит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пражнять в умении координировать слово с движением, развивать    двигательную активность и мелкую моторику посредством игровых двигательных заданий («Физическое развитие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: дидактическая игра «Чей хвост, чья лапа?»; настольные игры  «Разрезные картинки» по сказкам  «Три поросёнка», «Волк и семеро козлят», «Красная шапочка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карты- схемы, показ  выполнения двиг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словесные игры «Звери шли на водопой»,  «Прятки», «Подбери слово»; чтение письма, стихотворения, загадывание загадки, вопросы, пояснения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нверт с «письмом от волка », карта местности, игрушка – дрозд, ёлка, сундук, картинки диких животных, игра «Разрезные картинки»  по сказкам  «Красная шапочка», «Волк и семеро козлят», «Три поросенка»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 «змейкой», Физкультурная минутка «Дро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дактическая игра «Чей хвост, чья лапа?»; словесные игры «Звери шли на водопой»,  «Прятки», «Подбери слово»; настольные игры  «Разрезные картинки» по сказкам  «Три поросёнка», «Волк и семеро козлят», «Красная шап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проблемных ситуаций во время путешествия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е игры «Звери шли на водопой»,  «Прятки», «Подбери слово»; составление окончания к сказкам «Три поросёнка», «Волк и семеро козлят», «Красная шапочка», отгадывание загадк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ого произвед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письма, стихотворения, обсуждение, загадывание загад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Разрезные картинки» по сказкам  «Три поросёнка», «Волк и семеро козлят», «Красная шапочка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 (индивидуальные и подгрупповые),  совместные (коллективные) действ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огика образовательной деятельности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70"/>
        <w:gridCol w:w="3363"/>
        <w:gridCol w:w="26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оздаёт игровую ситуацию. Предлагает послушать музыкальное произведение (музыка леса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 ритуальное приветствие «Доброе утро, сказочный лес!» в разном темпе, силой голоса, интон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«музыку лес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носят слова, фразы в разном темпе, силой голоса, интонацией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ходит письмо и читает его детя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о и заинтересованно слушаю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рассмотреть карту – схему «Путешествие в сказочный лес». Задаёт вопрос. Куда нам следует идти? Объясняет, что нужно идти к ручейку по «следам» животных, «змейкой» друг за другом, чтобы не заблудиться в лесу. Произносит слова к игре «Звери шли на водоп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решить проблемную ситуацию (Перейти через ручеёк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ют карту - схе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ут «змейкой» друг за другом, произносят слова изменяя окончания слов (сущ. во мн. числ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картой, анализируют свои действия и действия товар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детёнышей животных во множественном числе, проговаривают  чётко окончание слов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ёт вопрос. Куда нам идти дал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гадывает загад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 игровое упражнение Прятки» на употребление предлогов с пространственными значениями (на, под, за, 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Дрозд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у и идут по намеч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с дроздом (игрушкой) в пр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парами и играют в игру «Дроз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ют значение предлогов (на, под, за,у), используют их в своей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 сл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ундук. Задаёт вопрос. Что там может бы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у «Чей хвост? Чьи лапы? (Уши?) на освоение словосочетаний (сущ. мн. числа). Задаёт детям вопрос для обобщ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 анализируют представленные картинки, выявляют соотношения. Собирают карт инку животного по частям (хвост, уши, ног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зменяют, образовывают притяжательные прилагательные муж, рода, ед.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(лесные, дикие животны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игру с мячом «Подбери слово» на согласование пр.+сущ. и сущ.+п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ловят мяч и называют сл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в речи слова с качественными прилагательны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 волк. Просит детей собрать из разрезных картинок к сказкам, целую картинку. Придумать хороший конец к сказкам «Три поросёнка», «Красная шапочка», «Волк и семеро козлят».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ятся на три группы по цветным разрезным картинкам, собирают целу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к сказке хороший кон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общаются, взаимодействуют со  сверстниками. Способны самостоятельно придумать конец сказки на заданную тем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. Придумали хороший конец сказкам? Расскажит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й группы один ребёнок рассказывает придуманный конец к сказ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, выразительно рассказывают сказ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Воспитатель задаёт вопросы. Что вы делали в лесу? Что запомнилось?  В  группе мы нарисуем картинки и сделаем новую книгу сказок,  пришлём её волку. А он покажет её кому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заданные вопрос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при ответах разные виды    предло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Техническая служба</dc:creator>
  <dc:description/>
  <cp:keywords/>
  <dc:language>en-US</dc:language>
  <cp:lastModifiedBy>1</cp:lastModifiedBy>
  <cp:lastPrinted>2014-02-10T10:14:00Z</cp:lastPrinted>
  <dcterms:modified xsi:type="dcterms:W3CDTF">2021-11-23T06:06:00Z</dcterms:modified>
  <cp:revision>32</cp:revision>
  <dc:subject/>
  <dc:title>Министерство образования и науки Самарской области</dc:title>
</cp:coreProperties>
</file>