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конспект  непосредственно образовательной деятельности по ИЗО  с детьми подготовите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иру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Дымковск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спитатель Кочурова Л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рт 2017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должать знакомить детей с росписью дымковско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1.Воспитывать в детях  чувство прекрасного . Прививать любовь к труду других людей. </w:t>
      </w:r>
      <w:r>
        <w:rPr>
          <w:color w:val="000000"/>
          <w:sz w:val="28"/>
          <w:szCs w:val="28"/>
        </w:rPr>
        <w:t xml:space="preserve">Вызвать желание у детей украсить силуэт русской народной игрушки </w:t>
      </w:r>
      <w:r>
        <w:rPr>
          <w:sz w:val="28"/>
          <w:szCs w:val="28"/>
        </w:rPr>
        <w:t>(« Социально – коммуникативное развитие»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ть представление о работе мастеров  - гончаров,  о происхождении дымковских игрушек. Формировать умение выделять элемент узора (прямые, пересекающиеся линии, точки, мазки); равномерно покрывать лист слитными линиями (вертикальными и горизонтальными), в образовавшихся клетках ставить мазки, точки и другие элементы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rPr/>
      </w:pPr>
      <w:r>
        <w:rPr>
          <w:sz w:val="28"/>
          <w:szCs w:val="28"/>
        </w:rPr>
        <w:t>3. Расширять знания детей о живописи (дымковской росписи), прививать интерес к русской культуре;</w:t>
      </w:r>
      <w:r>
        <w:rPr>
          <w:color w:val="000000"/>
          <w:sz w:val="28"/>
          <w:szCs w:val="28"/>
        </w:rPr>
        <w:t xml:space="preserve"> развивать чувство ритма,   воображение и творчество в выборе цветов и узоров</w:t>
        <w:br/>
      </w:r>
      <w:r>
        <w:rPr>
          <w:sz w:val="28"/>
          <w:szCs w:val="28"/>
        </w:rPr>
        <w:t xml:space="preserve"> («Художественно – эстет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хранять и укреплять здоровье детей через динамическую паузу и двигательную активность. («Физическое развитие»)</w:t>
      </w:r>
    </w:p>
    <w:p>
      <w:pPr>
        <w:pStyle w:val="Normal"/>
        <w:rPr/>
      </w:pPr>
      <w:r>
        <w:rPr>
          <w:sz w:val="28"/>
          <w:szCs w:val="28"/>
        </w:rPr>
        <w:t>5. Формировать умение отвечать на вопрос полным ответом, выразительно читать стихи («Речев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– динамическая пауза, вырезывание шаблона  из бумаги»,  артикуляционная гимнастика, пальчиковая гимнастика «Кисточка», роспись шаб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– карточки с изображениями дымковских игрушек, фигурки дымковских игрушек ; образцы узоров</w:t>
      </w:r>
      <w:r>
        <w:rPr>
          <w:color w:val="000000"/>
          <w:sz w:val="28"/>
          <w:szCs w:val="28"/>
        </w:rPr>
        <w:t xml:space="preserve"> , таблицы с вариантами изображения волос, глаз, носа,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–стихотворения,  полные ответы детей на вопросы, , проговаривание текста динамической паузы  и гимн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: </w:t>
      </w:r>
      <w:r>
        <w:rPr>
          <w:color w:val="000000"/>
          <w:sz w:val="28"/>
          <w:szCs w:val="28"/>
        </w:rPr>
        <w:t xml:space="preserve">Картины с изображением дымковских игрушек, фигурки дымковских игрушек, образец, шаблон барыни  и индюка из картона, краски (гуашь, акварель), кисти, салфетки, стаканы с водой, ватные палочки ; таблицы с вариантами изображения волос, глаз, носа,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ымковской игруш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по конту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исследовате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шаблона предлагаемыми узорами дым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происхождении дымковких  игруше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  <w:bCs/>
          <w:color w:val="833713"/>
          <w:sz w:val="28"/>
          <w:szCs w:val="28"/>
        </w:rPr>
      </w:pPr>
      <w:r>
        <w:rPr>
          <w:rStyle w:val="StrongEmphasis"/>
          <w:color w:val="833713"/>
          <w:sz w:val="28"/>
          <w:szCs w:val="28"/>
        </w:rPr>
        <w:t xml:space="preserve">                                </w:t>
      </w:r>
      <w:r>
        <w:rPr>
          <w:rStyle w:val="StrongEmphasis"/>
          <w:color w:val="833713"/>
          <w:sz w:val="28"/>
          <w:szCs w:val="28"/>
        </w:rPr>
        <w:t>Ход занятия: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tLeast" w:line="420"/>
        <w:jc w:val="both"/>
        <w:rPr/>
      </w:pPr>
      <w:r>
        <w:rPr>
          <w:color w:val="000000"/>
          <w:sz w:val="28"/>
          <w:szCs w:val="28"/>
        </w:rPr>
        <w:t xml:space="preserve">Входит воспитатель в образе дымковской барыни </w:t>
        <w:br/>
        <w:t>-Здравствуйте ребята! Я сегодня пришла к вам из дымковской страны.</w:t>
      </w:r>
      <w:r>
        <w:rPr>
          <w:rStyle w:val="Appleconvertedspace"/>
          <w:color w:val="000000"/>
          <w:sz w:val="28"/>
          <w:szCs w:val="28"/>
        </w:rPr>
        <w:t> И чтобы у вас сегодня был хороший день мы с вами сделаем солнышко (делают солнце из прищепок.)</w:t>
      </w:r>
      <w:r>
        <w:rPr>
          <w:color w:val="000000"/>
          <w:sz w:val="28"/>
          <w:szCs w:val="28"/>
        </w:rPr>
        <w:t xml:space="preserve"> Дети садятся на стульчики.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несла вам игрушки: индюки. Такую красоту делают в селе Дымково, откуда я родом. В большом селе Дымково родилась дымковская игрушка. Об этом я хочу вам сегодня по подробней рассказать.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знаменито Дымково? – игрушкою своей,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й нету цвету дымного, что серости серей;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й что – то есть от радуги , от капельки росы,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й что-то есть от радости, гремящей как басы!                                                      </w:t>
        <w:br/>
        <w:t>Там любят люди песни, пляски , а в  селе рождаются чудо-сказки.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ину  люди  в деревнях собирались вместе , коротали длинные вечера. Игрушек украшений как сейчас не было и люди сами делали  там из глины игрушки не простые, а дымковские, расписные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: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коровки, барышни, пастушки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е , забавные Дымкова игрушки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исованы кружками, точками, колечками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уются козлами, кошками, овечками.</w:t>
      </w:r>
    </w:p>
    <w:p>
      <w:pPr>
        <w:pStyle w:val="Normal"/>
        <w:spacing w:lineRule="atLeast" w:line="420"/>
        <w:jc w:val="both"/>
        <w:rPr>
          <w:b/>
          <w:b/>
          <w:bCs/>
          <w:color w:val="833713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 вы думаете, для чего нужны дымковские игрушк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: играть , любовать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ьше всей деревней   готовились встречать весну – праздник «Свистопляс» - первыми игрушками были свистуль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елаются к празднику, поэтому раскрашивают их яркими красками, которые особенно хорошо выделяются на белом фоне. А белый фон символизирует белый снег ,  зимой снега много , вечера длинные – вот и хотели мастера сделать игрушку такой же чистой и бе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есть игрушки, которыми играют, а есть те, которыми жилища украшают. В Дымково  проходят  ярмарки, где можно встретить волшебст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, что такое ярмарк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ярмарка – веселое место, где люди покупают и продают свой товар. Воспитатель : чтобы такую красоту сделать – нужны руки мастера . Кто знает как называют людей что работают с глиной? (гончары) . Они мастерят игр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рождается 3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ее лепят из красной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е обжигают, чтобы она стала прочной и крепкой</w:t>
      </w:r>
    </w:p>
    <w:p>
      <w:pPr>
        <w:pStyle w:val="Normal"/>
        <w:rPr/>
      </w:pPr>
      <w:r>
        <w:rPr>
          <w:sz w:val="28"/>
          <w:szCs w:val="28"/>
        </w:rPr>
        <w:t>-ее белят мелом, разведенным молоком и расписываю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асписывают игрушки - худож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Посмотрите на игрушки, которые я принес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глиняные дымковские игр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какое настроение эти игрушки создают?(веселое, радостное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почему веселое, радостное? (игрушки светлые, яркие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Давайте лучше присмотримся. Какого цвета в них больше? Дети: белого, крас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узор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Дети: точки, кружки, клетка, колечки, дуги, прямые, волнистые ли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: узоры простые, но выбраны не случайно. Есть в них особый смысл (круги-солнце, волнистая линия – вода, маленькие кружочки – семена). Люди верили, что эти символы будут оберегать их жилища, детей, урожа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минутка Раз – подняться, потянуться.</w:t>
        <w:br/>
        <w:t>Два – согнуться, разогнуться.</w:t>
        <w:br/>
        <w:t>Три – в ладоши три хлопка,</w:t>
        <w:br/>
        <w:t>Головою три кивка.</w:t>
        <w:br/>
        <w:t>На четыре руки шире.</w:t>
        <w:br/>
        <w:t>Пять - руками помахать.</w:t>
        <w:br/>
        <w:t>Шесть – на место тихо сесть.</w:t>
        <w:br/>
        <w:t>Будем дружно рисовать,</w:t>
        <w:br/>
        <w:t>И картины создавать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Воспитатель:</w:t>
      </w:r>
      <w:r>
        <w:rPr>
          <w:color w:val="000000"/>
          <w:sz w:val="28"/>
          <w:szCs w:val="28"/>
        </w:rPr>
        <w:t xml:space="preserve">  У меня есть карандаш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ноцветная гуаш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кварель, палитра,кисть и бумаги  плотный</w:t>
      </w:r>
      <w:r>
        <w:rPr>
          <w:rFonts w:cs="Verdana" w:ascii="Verdana" w:hAnsi="Verdana"/>
          <w:color w:val="000000"/>
          <w:sz w:val="28"/>
          <w:szCs w:val="28"/>
        </w:rPr>
        <w:t xml:space="preserve"> лист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      </w:t>
      </w:r>
      <w:r>
        <w:rPr>
          <w:color w:val="000000"/>
          <w:sz w:val="28"/>
          <w:szCs w:val="28"/>
        </w:rPr>
        <w:t>А еще – мольберт-треножник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тому что я … (худож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родолжим учиться  расписывать игрушки. Вы хотите  быть художниками? Предлагаю нарисовать узоры на платье барышни или раскрасить другой шаблон: индюка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ня есть заготовки; чтобы вам было интереснее - вырезаем шаблон, делаем это аккурат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помнить технику безопасности работы с нож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езают фигур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образц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цвет вы будете использовать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узоры вы будете рисовать?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волнистые линии, круги и точк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у возьмем вот так: - это трудно? нет, пустя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 – вниз, вправо –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о,  словно королева, кисточка пошла тычком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чала «каблучком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 кругу ходит, как девицы в хоровод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стали? –отдохнем и опять стучать пойде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исуем: раз.раз.. все получиться у нас!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 опирается на локоть, кисточку держать тремя пальцами, выше металлической части. Выполнять движения кистью руки. Кисточку ставить вертикально. (Сделать несколько тычков без краски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: давайте вспомним, как мы рисуем круги. Берем большую кисть, смачиваем водой, излишки воды убираем с помощью тканевой салфетки, набираем краску и рисуем круг большой. Маленькие круги мы рисуем с помощью ватной палочки, делаем «тычки». Приступаем к работе. Рис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готовы, мы даем им высохнут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рассмотрим наши рабо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какие были затруднения при выполнении зада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зоры легче рисовать, а какие трудне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м итог нашего занят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 чем мы сегодня с вами говорили, ребята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ли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игрушка, если на ней изображены именно такие узоры? (Дымковская) 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(Придумали в селе Дымково).</w:t>
        <w:br/>
        <w:t xml:space="preserve">Спасибо вам, ребята! Вы сегодня очень старались! Молодцы! 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ение стихотвор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ы гордимся стариною  ,   стала нам она род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радуют кого – то      наших прадедов работа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Литература:</w:t>
        <w:br/>
        <w:t>Русские художественные промыслы, самые красивые и знаменитые. М., Мир энциклопедий Аванта+, изд. Астрель, 20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Шаклеин С. П. Дымковская игрушка на рубеже столетий. Киров (Вятка), 2007 Дьяконов Л. В. Дымковские глиняные расписные, изд. «Художник РСФСР», Л., 196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промыслы «Дымковская игрушка»  - раскрасски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6:00Z</dcterms:created>
  <dc:creator>Алексей</dc:creator>
  <dc:description/>
  <cp:keywords/>
  <dc:language>en-US</dc:language>
  <cp:lastModifiedBy>Мой</cp:lastModifiedBy>
  <cp:lastPrinted>2017-03-20T22:24:00Z</cp:lastPrinted>
  <dcterms:modified xsi:type="dcterms:W3CDTF">2017-11-07T07:53:00Z</dcterms:modified>
  <cp:revision>16</cp:revision>
  <dc:subject/>
  <dc:title>ГБОУ СОШ «Образовательный Центр ,структурное подразделение, реализующее основную общеобразовательную программу дошкольного образования -д\с «Чайка», с</dc:title>
</cp:coreProperties>
</file>