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-конспект познавательно-исследовательск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Красавица снежин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Н.А.Коротковой</w:t>
      </w:r>
    </w:p>
    <w:p>
      <w:pPr>
        <w:pStyle w:val="Normal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 Познавательное развитие», «Социально-коммуникативное развитие», « Речевое развитие», «Художественно-эстетическое развитие», « Физическое развит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spacing w:before="113" w:after="113"/>
        <w:rPr/>
      </w:pPr>
      <w:r>
        <w:rPr>
          <w:color w:val="000000"/>
          <w:sz w:val="28"/>
          <w:szCs w:val="28"/>
        </w:rPr>
        <w:t>1. Расширить элементарные понятия снега и снежинок, показать взаимосвязь между ними. (познавательное развитие)</w:t>
      </w:r>
    </w:p>
    <w:p>
      <w:pPr>
        <w:pStyle w:val="Style15"/>
        <w:spacing w:before="113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у детей познавательный интерес, положительные эмоции во время музыкального прослушивания материала и двигательной паузы, умение видеть удивительное в мире природы в процессе экспериментирования.(социально-коммуникативное развитие)</w:t>
      </w:r>
    </w:p>
    <w:p>
      <w:pPr>
        <w:pStyle w:val="Style15"/>
        <w:spacing w:before="113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ь и рассказать детям, что лупа не простой прибор-помощник в нашей экспериментальной части занятия, она несёт удивительное волшебство, увеличение исследуемых предметов «снег - это снежинки» в несколько раз.(познавательное развитие)</w:t>
      </w:r>
    </w:p>
    <w:p>
      <w:pPr>
        <w:pStyle w:val="Style15"/>
        <w:spacing w:before="113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вести детей к пониманию, того что снег состоит из снежинок, а одинаковых снежинок не бывает, все снежинки индивидуальны по форме, развивать умение рисовать снежинки(художественно-эстетическое)</w:t>
      </w:r>
    </w:p>
    <w:p>
      <w:pPr>
        <w:pStyle w:val="Style15"/>
        <w:spacing w:before="113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tLeast" w:line="168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атериалы и оборудование:</w:t>
      </w:r>
    </w:p>
    <w:p>
      <w:pPr>
        <w:pStyle w:val="Style15"/>
        <w:spacing w:before="113" w:after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ельные стёкла (лупы, чёрная бархатная бумага и пластмассовые тарелки на каждого ребёнка, разовые ложечки, ведро со снегом, ложку. Технические средства обучения (поддерживающие аудио и видео формат). Цветные карандаши, бумага на каждого ребё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етоды и приемы: (по методике Н.А. Коротково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: «физкультминутка « Снежинки», , дидактическая игра «Грустная снежинка», рисование снежинок, наблюдение, экспериментирование.</w:t>
      </w:r>
    </w:p>
    <w:p>
      <w:pPr>
        <w:pStyle w:val="Normal"/>
        <w:rPr/>
      </w:pPr>
      <w:r>
        <w:rPr>
          <w:sz w:val="28"/>
          <w:szCs w:val="28"/>
        </w:rPr>
        <w:t>- наглядные:  наблюдение за экспериментальными явлениями, слайды о снежинках</w:t>
      </w:r>
    </w:p>
    <w:p>
      <w:pPr>
        <w:pStyle w:val="Normal"/>
        <w:rPr/>
      </w:pPr>
      <w:r>
        <w:rPr>
          <w:sz w:val="28"/>
          <w:szCs w:val="28"/>
        </w:rPr>
        <w:t>- словесные: беседа, вопросы, уточнения, рассуждение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8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Снежинки».</w:t>
            </w:r>
          </w:p>
        </w:tc>
      </w:tr>
      <w:tr>
        <w:trPr>
          <w:trHeight w:val="8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 «Грустные снежинки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я, 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опросы, отгадывание загадок, образование родственных сло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«Снег», «Если снежинка не растает…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нежинок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5"/>
        <w:gridCol w:w="3330"/>
        <w:gridCol w:w="24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1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Style15"/>
              <w:spacing w:before="113" w:after="1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Мы будем выполнять интересные и доступные опыты с разными предметами. А начнём мы с вами ребята с удивительного явления природы. А с какого, вы сейчас догадаетесь сами, послушав замечательную, весёлую песенку (Включает  песню про снег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песню про сн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интересованы предстоящей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1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торение свойств снега </w:t>
            </w:r>
          </w:p>
          <w:p>
            <w:pPr>
              <w:pStyle w:val="Style15"/>
              <w:spacing w:before="113" w:after="113"/>
              <w:rPr/>
            </w:pPr>
            <w:r>
              <w:rPr>
                <w:color w:val="000000"/>
                <w:sz w:val="28"/>
                <w:szCs w:val="28"/>
              </w:rPr>
              <w:t xml:space="preserve">Задает вопрос: «Ну что, ребята, догадались» о каком явлении природы мы с вами сейчас будем говорить. Так как у нас сейчас за окном зима говорить мы с вами будем о снеге. Я не буду у вас спрашивать, что вы знаете о снеге? Я загадаю вам загадки, а в загадках есть отгадки, ваши знания  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й загадки вывешивает картинку-свойство снега.</w:t>
            </w:r>
          </w:p>
          <w:p>
            <w:pPr>
              <w:pStyle w:val="Style15"/>
              <w:spacing w:before="113" w:after="1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ба он летит зимой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ходи теперь босой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каждый человек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сегда холодный.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нег)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ушистый, серебристый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рукой его не тронь: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ет капелькою чистой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ймаешь на ладонь.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нег)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имой "войну" устроим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ость снежную построим!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же будем "воевать"?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"воин" должен знать!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 скорей, дружок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к кругленький -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нежок)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ь. Зима. На небе звезды.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ки спят, совсем уж поздно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 небе - рожок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л беленький.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нежок)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ришел нежданно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ивил нас всех,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бят желанный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-белый.(Снег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и отгадывают загадки, вспоминают свойства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проговаривают слово «снег" и рассматривают картинки о свойствах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ют свойства снега (белый, скрипучий, рыхлый, холодный, в тёплую погоду хорошо лепится, а в тепле быстро тает), активизирован познавательный интер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игательная пауза</w:t>
            </w:r>
            <w:r>
              <w:rPr>
                <w:color w:val="000000"/>
                <w:sz w:val="28"/>
                <w:szCs w:val="28"/>
              </w:rPr>
              <w:t xml:space="preserve">             -Ребята, мы с вами послушали песню, отгадали загадки про снег вы такие молодцы, все так дружно отвечали, хоть немножко- то устали? А давайте отдохнём! </w:t>
            </w:r>
          </w:p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пушистые снежинки (идём по кругу)</w:t>
            </w:r>
          </w:p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волшебные пушинки (кружимся вокруг себя)</w:t>
            </w:r>
          </w:p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 друг с другом подружились (за руки взялись)</w:t>
            </w:r>
          </w:p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легком танце покружились (в хороводе идём)</w:t>
            </w:r>
          </w:p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на землю тихо-тихо, (приседание)</w:t>
            </w:r>
          </w:p>
          <w:p>
            <w:pPr>
              <w:pStyle w:val="Style15"/>
              <w:spacing w:before="113" w:after="113"/>
              <w:rPr/>
            </w:pPr>
            <w:r>
              <w:rPr>
                <w:color w:val="000000"/>
                <w:sz w:val="28"/>
                <w:szCs w:val="28"/>
              </w:rPr>
              <w:t xml:space="preserve">Опустились и притихли. (присели) </w:t>
            </w:r>
          </w:p>
          <w:p>
            <w:pPr>
              <w:pStyle w:val="Style15"/>
              <w:spacing w:before="113" w:after="1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о схемой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занять детям, свои места за столиками 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Почему идет снег? </w:t>
            </w:r>
          </w:p>
          <w:p>
            <w:pPr>
              <w:pStyle w:val="Style15"/>
              <w:spacing w:before="113" w:after="113"/>
              <w:rPr>
                <w:color w:val="83A62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всех земных водоемов испаряется вода, пар поднимается высоко в небо, охлаждается, преобразуется в маленькие, ледяные кристаллы, которые соединяются друг с другом, образуя шестигранные снежинки; снег выпадает из темных, снеговых туч.</w:t>
            </w:r>
            <w:r>
              <w:rPr>
                <w:color w:val="83A62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показывает картинки снежного леса и снежинок) -   Все деревья окутаны снегом, словно пушистым белым покрывалом, тишина, как будто всё вокруг уснуло, лишь маленькие снежинки кружат, и, кружат, словно танцуют вальс снежинок.  «Снег-это много, очень много красивых снежинок, они падают и падают с высоты на землю, окутывают деревья, крыши домов - чистые, хрупкие, сверкающие».</w:t>
            </w:r>
          </w:p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ет стихотворение       </w:t>
            </w:r>
          </w:p>
          <w:p>
            <w:pPr>
              <w:pStyle w:val="Normal"/>
              <w:shd w:fill="FFFFFF" w:val="clear"/>
              <w:suppressAutoHyphens w:val="false"/>
              <w:spacing w:before="113" w:after="11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 неба падают зимою, и кружатся над землею легкие пушинки, белые …(снежинки)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слова и выполняют движения по текс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хему –картинку происхождения снега и рассказывают почему идет 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и смотрят карти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отребность детей в движении, снятии мышечного и умственного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очему идет снег</w:t>
            </w:r>
          </w:p>
        </w:tc>
      </w:tr>
      <w:tr>
        <w:trPr>
          <w:trHeight w:val="3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1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ледовательская работа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ет вопрос: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ы думаете, снежинки имеют одинаковую форму? Или они все разные, не похожи, друг на друга? 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вайте, для того чтобы нам с вами убедиться правы мы или нет в наших предположениях, проведём небольшой опыт (исследование) Есть удивительный прибор (помощник). Лупа увеличивает предметы в несколько раз. Именно это волшебное стёклышко лупы нам с вами и поможет сейчас рассмотреть то удивительное явление природы, о котором мы с вами сегодня говорили «снег».                 Расставляет детям чашечки, раздает по одному листу чёрной бархатной бумаги и просит выложить ложкой снег с ведра и рассмотреть через лупу снег, обращает внимание, что снежинки все разные, индивидуальны по форме и двух одинаковых снежинок нет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ая игра</w:t>
            </w:r>
            <w:r>
              <w:rPr>
                <w:b/>
                <w:sz w:val="28"/>
                <w:szCs w:val="28"/>
              </w:rPr>
              <w:t>:«</w:t>
            </w:r>
            <w:r>
              <w:rPr>
                <w:sz w:val="28"/>
                <w:szCs w:val="28"/>
              </w:rPr>
              <w:t>Грустная  снежинка».</w:t>
            </w:r>
            <w:r>
              <w:rPr>
                <w:color w:val="000000"/>
                <w:sz w:val="28"/>
                <w:szCs w:val="28"/>
              </w:rPr>
              <w:t xml:space="preserve">Предлагает </w:t>
            </w:r>
            <w:r>
              <w:rPr>
                <w:sz w:val="28"/>
                <w:szCs w:val="28"/>
              </w:rPr>
              <w:t>вспомнить «снежные» слова:                            Комок из снега          Девочка из снега       Человек из снега    Зимующая птица        Цветок, первый появляющийся из под снега                             Когда идет сильный снег, как мы это называ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твечают на вопросы и проходят в «лабораторию»,берут в руки лупу и ложкой выкладывают снег на бархатную бумагу, рассматривают из чего состоит 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равила игры, подбирают необходим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т, что лупа не простой прибор-помощник в нашей экспериментальной части занятия, она несёт удивительное волшебство, увеличение исследуемых предметов «снег - это снежинки» в несколько раз.</w:t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т, что снег состоит из снежинок, а одинаковых снежинок не бывает, все снежинки индивидуальны по фор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подбирать  однокоренные слова</w:t>
            </w:r>
          </w:p>
        </w:tc>
      </w:tr>
      <w:tr>
        <w:trPr>
          <w:trHeight w:val="9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детям нарисовать волшебные красочные снежинки, любой формы, любого цвета, такими, какими мы постарались увидеть на нашем заняти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113" w:after="1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:</w:t>
            </w:r>
          </w:p>
          <w:p>
            <w:pPr>
              <w:pStyle w:val="Style15"/>
              <w:shd w:fill="FFFFFF" w:val="clear"/>
              <w:spacing w:before="113" w:after="113"/>
              <w:rPr/>
            </w:pPr>
            <w:r>
              <w:rPr>
                <w:color w:val="000000"/>
                <w:sz w:val="28"/>
                <w:szCs w:val="28"/>
              </w:rPr>
              <w:t>-«Какой бывает снег?»- Снег состоит из маленьких снежинок.</w:t>
            </w:r>
          </w:p>
          <w:p>
            <w:pPr>
              <w:pStyle w:val="Style15"/>
              <w:shd w:fill="FFFFFF" w:val="clear"/>
              <w:spacing w:before="113" w:after="113"/>
              <w:rPr/>
            </w:pPr>
            <w:r>
              <w:rPr>
                <w:color w:val="000000"/>
                <w:sz w:val="28"/>
                <w:szCs w:val="28"/>
              </w:rPr>
              <w:t xml:space="preserve">- «Снежинка какая?»-  </w:t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о умеют снежинки?»- </w:t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Как называется явление, когда с неба падает много снега?</w:t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на цветных листах снежинки различн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>белый, пушистый, искристый, холодный, сверкающий, серебристый, мягкий                     -легкая, воздушная, ажурная, прозрачная, резная, красивая, белая, узорчатая и т. д.</w:t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етать, падать, кружиться, танцевать, таять и т. д.</w:t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(снегопад) </w:t>
            </w:r>
          </w:p>
          <w:p>
            <w:pPr>
              <w:pStyle w:val="Style15"/>
              <w:shd w:fill="FFFFFF" w:val="clear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орме все снежинки похожи на шестиконечные звездочки, но нет двух одинаковых снежинок, они все раз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исовать снежин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элементарные понятия о снеге и снежинках, знаю взаимосвязь между ними.</w:t>
            </w:r>
          </w:p>
        </w:tc>
      </w:tr>
      <w:tr>
        <w:trPr>
          <w:trHeight w:val="6618" w:hRule="atLeast"/>
        </w:trPr>
        <w:tc>
          <w:tcPr>
            <w:tcW w:w="9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выставка рисунков на тему «Снеж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9" w:hRule="atLeast"/>
        </w:trPr>
        <w:tc>
          <w:tcPr>
            <w:tcW w:w="3838" w:type="dxa"/>
            <w:gridSpan w:val="2"/>
            <w:tcBorders/>
          </w:tcPr>
          <w:p>
            <w:pPr>
              <w:pStyle w:val="Style15"/>
              <w:snapToGrid w:val="false"/>
              <w:spacing w:before="113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Style15"/>
              <w:snapToGrid w:val="false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13" w:after="1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spacing w:before="113" w:after="113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Галина</cp:lastModifiedBy>
  <cp:lastPrinted>2012-11-01T11:48:00Z</cp:lastPrinted>
  <dcterms:modified xsi:type="dcterms:W3CDTF">2016-02-08T15:15:00Z</dcterms:modified>
  <cp:revision>34</cp:revision>
  <dc:subject/>
  <dc:title/>
</cp:coreProperties>
</file>