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реализующее основную общеобразовательную программу дошкольного образования — детский сад  «Чай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с. Ут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тогового мероприятия,  в преддверии 70-летию  Великой Победы в Великой Отечественной войне, посвященный Дню защитника Отечества «Папа-гордость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.воспитатель Гончарова Ю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 Павл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В течение последних десятилетий радикально переосмыслено само понятие патриотического воспитания дошкольников, его содержание, цели и задачи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Тема Великой Отечественной войны чрезвычайно актуальна в современном обществе, способствует объединению, сплочению нашего народа. День Победы близок и понятен детям дошкольного возраста.  В преддверии этого праздника мы проводим итоговое мероприятие – День защитника Отечеств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ко-патриотических чувств у детей-дошкольников, воспитание чувства гордости за подвиг своего народа в Великой Отечественной войне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и восприятие  настоящего мужчин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всем, кто защищает род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двигательные умения и навыки дошкольников;</w:t>
        <w:br/>
        <w:t xml:space="preserve"> - закрепить знания о военных профессиях, боевой технике, особых качествах мужчин –  защитников Отечества; </w:t>
        <w:br/>
        <w:t>- развивать физические качества – скорость, ловкость, быстроту, смелость, силу;</w:t>
        <w:br/>
        <w:t>- воспитывать чувство уважения к коллективу сверстников, родителя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ценарий итогового мероприятия,  в преддверии 70-летию  Великой Победы в Великой Отечественной войне, посвященный Дню защитника Отечеств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  старшей  группы, родители, Баба Яга,  домовенок Кузя, музыкальный руководитель, инструктор по физической культур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резентация, посвященная к  Дню защитника Отечества</w:t>
        <w:br/>
        <w:t>Мячи малые (15 см.) 40 штук; корзины для метания в цель 2 штуки; канат; фишки – ориентиры 4 штуки; мягкие модули  - кубики,  высотой 15 см., 2 штуки; тоннель 2 штуки; фитболы-2;эстафетные палочки; «Пакет с донесением в штаб» - письмо с поздравлением 2 штуки; угощение для детей от Бабы Яги; подарки для пап.</w:t>
        <w:br/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П - детский сад « Чайка» ГБОУ СОШ с. Утевка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9 февраля 2015г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5-6 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2"/>
        <w:shd w:fill="FFFFFF" w:val="clear"/>
        <w:spacing w:before="90" w:after="0"/>
        <w:rPr/>
      </w:pPr>
      <w:r>
        <w:rPr>
          <w:b/>
          <w:bCs/>
          <w:i/>
          <w:sz w:val="28"/>
          <w:szCs w:val="28"/>
        </w:rPr>
        <w:t>Ход мероприятия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Под марш «Прощание Славянки» (В.И.Агапкина) дети входят в зал. Направляющий в колонне – инструктор по физкультуре, замыкает колонну воспитатель группы. Родители приглашены в зал заранее. Родители для участия в соревнованиях приглашаются по желанию.</w:t>
        <w:br/>
        <w:t>Дети проходят к центральной стене зала и выстраиваются на полукруг.</w:t>
      </w:r>
    </w:p>
    <w:p>
      <w:pPr>
        <w:pStyle w:val="C2"/>
        <w:shd w:fill="FFFFFF" w:val="clear"/>
        <w:spacing w:before="90" w:after="0"/>
        <w:rPr/>
      </w:pPr>
      <w:r>
        <w:rPr>
          <w:i/>
          <w:sz w:val="28"/>
          <w:szCs w:val="28"/>
        </w:rPr>
        <w:t>На интерактивной доске включена презентация, посвященная Дню защитника  Отечества.</w:t>
        <w:br/>
      </w:r>
      <w:r>
        <w:rPr>
          <w:b/>
          <w:bCs/>
          <w:i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«Здравствуйте уважаемы</w:t>
      </w:r>
      <w:r>
        <w:rPr>
          <w:color w:val="000000"/>
          <w:sz w:val="28"/>
          <w:szCs w:val="28"/>
        </w:rPr>
        <w:t>е папы, любимые дедушки, дорогие мальчики, все герои нашего праздника!</w:t>
      </w:r>
      <w:r>
        <w:rPr>
          <w:rStyle w:val="C0"/>
          <w:color w:val="000000"/>
          <w:sz w:val="28"/>
          <w:szCs w:val="28"/>
        </w:rPr>
        <w:t xml:space="preserve"> В этом году  исполняется  70 лет как </w:t>
      </w:r>
      <w:r>
        <w:rPr>
          <w:rStyle w:val="C0"/>
          <w:sz w:val="28"/>
          <w:szCs w:val="28"/>
        </w:rPr>
        <w:t>закончилась ВОВ. Во время войны были разрушены города и села нашей страны. Нужно было возобновлять мирную жизнь. И солдаты, вернувшиеся с войны, стали строить города, растить хлеб, поднимать нашу стра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ы пока ещё ходите в детский сад, но когда вырастите, тоже будите работать, чтобы наша страна становилась краше.</w:t>
      </w:r>
      <w:r>
        <w:rPr>
          <w:rFonts w:cs="Times New Roman" w:ascii="Times New Roman" w:hAnsi="Times New Roman"/>
          <w:color w:val="523317"/>
          <w:sz w:val="28"/>
          <w:szCs w:val="28"/>
        </w:rPr>
        <w:t xml:space="preserve"> Дорогие ребята, сегодня мы собрались здесь, чтобы отметить День Защитника Отечества! Этот праздник посвящён участникам Великой  Отечественной Войны, а также всем тем , кто охраняет нашу   Родину  сегодня. Я также хочу поздравить наших мальчиков, так как они  будущие защитники Родины. Но чтобы стать защитником Отечества, нужно быть ловким сильным и смелым. Поэтому сегодня мы проведём с вами военные уч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23317"/>
          <w:sz w:val="28"/>
          <w:szCs w:val="28"/>
        </w:rPr>
      </w:pPr>
      <w:r>
        <w:rPr>
          <w:rFonts w:cs="Times New Roman" w:ascii="Times New Roman" w:hAnsi="Times New Roman"/>
          <w:color w:val="523317"/>
          <w:sz w:val="28"/>
          <w:szCs w:val="28"/>
        </w:rPr>
        <w:t>Дети читают стих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br/>
        <w:t xml:space="preserve">Сегодня день у нас особый для мальчишек и мужчин – </w:t>
        <w:br/>
        <w:t>День защитника Отечества</w:t>
        <w:br/>
        <w:t>Знает каждый гражданин!</w:t>
        <w:br/>
        <w:t>Здравствуй, праздник.</w:t>
        <w:br/>
        <w:t>Здравствуй, праздник,</w:t>
        <w:br/>
        <w:t>Праздник мальчиков  и пап.</w:t>
        <w:br/>
        <w:t>Всех военных поздравляет</w:t>
        <w:br/>
        <w:t>Наш веселый детский сад.</w:t>
        <w:br/>
      </w:r>
      <w:r>
        <w:rPr>
          <w:rFonts w:cs="Times New Roman" w:ascii="Times New Roman" w:hAnsi="Times New Roman"/>
          <w:bCs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очью вьюга бушевала, </w:t>
        <w:br/>
        <w:t>И метелица мела.</w:t>
        <w:br/>
        <w:t>А с рассветом нам тихонько</w:t>
        <w:br/>
        <w:t>Папин праздник принесла.</w:t>
        <w:br/>
      </w:r>
      <w:r>
        <w:rPr>
          <w:rFonts w:cs="Times New Roman" w:ascii="Times New Roman" w:hAnsi="Times New Roman"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Папин праздник – </w:t>
        <w:br/>
        <w:t xml:space="preserve">Главный праздник </w:t>
        <w:br/>
        <w:t>Всех мальчишек и мужчин.</w:t>
        <w:br/>
        <w:t>И поздравить их сегодня,</w:t>
        <w:br/>
        <w:t>От души мы все хотим!!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br/>
        <w:t>Наши папы лучше всех</w:t>
        <w:br/>
        <w:t>Наши папы круче всех.</w:t>
        <w:br/>
        <w:t>Мы их обожаем</w:t>
        <w:br/>
        <w:t>Песню им подарим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Для особой праздничности и торжественности предлагаю начать поздравления с пес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: «Про папу» муз. Н.Рыбкиной ; сл. неизвестного авт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Дети исполняют песню по выбору музыкального руковод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Сейчас я предлагаю всем вам, дорогие гости, принять участие в играх, эстафетах, соревнованиях. Хочется, чтобы наша встреча проходила в радостной обстановке.</w:t>
        <w:br/>
        <w:t xml:space="preserve">А чтобы к празднику, веселью и играм основательно подготовиться, нужно собрать участников на разминку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до сильным быть, чтоб не устать, </w:t>
        <w:br/>
        <w:t xml:space="preserve">Смелым, чтоб не испугаться, </w:t>
        <w:br/>
        <w:t xml:space="preserve">И умелым нужно стать, </w:t>
        <w:br/>
        <w:t>Чтоб с врагом любым сражаться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br/>
        <w:t xml:space="preserve">Вот ребята  вышли дружно, </w:t>
        <w:br/>
        <w:t xml:space="preserve">Чтобы праздник наш начать, </w:t>
        <w:br/>
        <w:t xml:space="preserve">Каждый сможет свою силу </w:t>
        <w:br/>
        <w:t>Свою ловкость показать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так, объявляем начало праздничных соревнований!</w:t>
        <w:br/>
      </w:r>
      <w:r>
        <w:rPr>
          <w:rFonts w:cs="Times New Roman" w:ascii="Times New Roman" w:hAnsi="Times New Roman"/>
          <w:iCs/>
          <w:sz w:val="28"/>
          <w:szCs w:val="28"/>
        </w:rPr>
        <w:t>В зал входит Баба яга, плачет, причит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так дела, ребята. Чувствую неладное, как бы наш праздник не оказался испорченным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 (</w:t>
      </w:r>
      <w:r>
        <w:rPr>
          <w:rFonts w:cs="Times New Roman" w:ascii="Times New Roman" w:hAnsi="Times New Roman"/>
          <w:bCs/>
          <w:sz w:val="28"/>
          <w:szCs w:val="28"/>
        </w:rPr>
        <w:t>с опаской)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абушка Яга… предупреждаем сразу, у нас сегодня праздник, и твои шалости да пакости тут неуместны! </w:t>
        <w:br/>
      </w:r>
      <w:r>
        <w:rPr>
          <w:rFonts w:cs="Times New Roman" w:ascii="Times New Roman" w:hAnsi="Times New Roman"/>
          <w:bCs/>
          <w:sz w:val="28"/>
          <w:szCs w:val="28"/>
        </w:rPr>
        <w:t>Яга (сквозь слезы):</w:t>
      </w:r>
      <w:r>
        <w:rPr>
          <w:rFonts w:cs="Times New Roman" w:ascii="Times New Roman" w:hAnsi="Times New Roman"/>
          <w:sz w:val="28"/>
          <w:szCs w:val="28"/>
        </w:rPr>
        <w:t xml:space="preserve"> Ой, ребятушки, мои вы касатики золотые…не с шалостями я пожаловала, а с жалостями иииииии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бушка Яга, подождите, не плачьте, лучше присядьте и поведайте нам беду свою, может мы поможем, чем сможем. Мы ведь собрались, чтобы свою силу и ловкость показать, вдруг как раз вам и пригодимся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 мной такая беда приключилась внук мой Домовенок Кузя, вырос, в армию пора ему. А он у меня только шалить да баловаться умеет. Только пакости да коварности делать может. А в армии то вон порядок  какой. Туда только сильных и ловких берут. Как он служить пойдет?  Вот горе мне гореееееее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бушка, так ты по правильному адресу пришла! Зови своего внука, мы вмиг его научим и силе и ловкости, и бегу и прыжкам. Будет он у тебя в армии для всех примером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Яга</w:t>
      </w:r>
      <w:r>
        <w:rPr>
          <w:rFonts w:cs="Times New Roman" w:ascii="Times New Roman" w:hAnsi="Times New Roman"/>
          <w:sz w:val="28"/>
          <w:szCs w:val="28"/>
        </w:rPr>
        <w:t>: Да как же, докричишься его разве. Небось где - нибудь уже очередную пакость творит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раз уж взялись помочь бабушке, дело надо делать хорошо. Позовем Кузю, да покажем ему что мы можем и умеем?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зя!!!</w:t>
        <w:br/>
      </w:r>
      <w:r>
        <w:rPr>
          <w:rFonts w:cs="Times New Roman" w:ascii="Times New Roman" w:hAnsi="Times New Roman"/>
          <w:iCs/>
          <w:sz w:val="28"/>
          <w:szCs w:val="28"/>
        </w:rPr>
        <w:t>Входит Кузя (лохматый, с рогаткой, в помятых, рваных штанах, жует булку)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Ну,  я  Кузя. Чего звали?</w:t>
        <w:br/>
      </w:r>
      <w:r>
        <w:rPr>
          <w:rFonts w:cs="Times New Roman" w:ascii="Times New Roman" w:hAnsi="Times New Roman"/>
          <w:iCs/>
          <w:sz w:val="28"/>
          <w:szCs w:val="28"/>
        </w:rPr>
        <w:t>(Баба Яга одергивает его, журит за грубость, напоминает, что нужно поздороваться с гостями)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bCs/>
          <w:sz w:val="28"/>
          <w:szCs w:val="28"/>
        </w:rPr>
        <w:t>(опустив виновато голову)</w:t>
      </w:r>
      <w:r>
        <w:rPr>
          <w:rFonts w:cs="Times New Roman" w:ascii="Times New Roman" w:hAnsi="Times New Roman"/>
          <w:sz w:val="28"/>
          <w:szCs w:val="28"/>
        </w:rPr>
        <w:t>: здравствуйте ребята, здравствуйте гости, меня зовут Кузя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он мой внучек. Уж чего только я не делала, как только не старалась. Книжки читала ему, с картинками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bCs/>
          <w:sz w:val="28"/>
          <w:szCs w:val="28"/>
        </w:rPr>
        <w:t>(вдохновленно):</w:t>
      </w:r>
      <w:r>
        <w:rPr>
          <w:rFonts w:cs="Times New Roman" w:ascii="Times New Roman" w:hAnsi="Times New Roman"/>
          <w:sz w:val="28"/>
          <w:szCs w:val="28"/>
        </w:rPr>
        <w:t xml:space="preserve"> Помню, помню картинки, помню, помню что ты мне рассказывала, бабушка! Хочешь, ребятам их покажу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оводится  игра «Расскажи по картинке» по  презент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Кузя  показывает иллюстрации боевой техники, военных профессий, рассказывает невпопад, дети смеются,  его поправля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, бабушка... Даром прошли твои уроки для внука, наши ребята только и успевали его поправлять и исправлять. А внешний вид? Ребята, посмотрите на Кузю </w:t>
      </w:r>
      <w:r>
        <w:rPr>
          <w:rFonts w:cs="Times New Roman" w:ascii="Times New Roman" w:hAnsi="Times New Roman"/>
          <w:iCs/>
          <w:sz w:val="28"/>
          <w:szCs w:val="28"/>
        </w:rPr>
        <w:t>(Кузя начинает вертеться по сторонам перед зеркалом, любуясь собой).</w:t>
      </w:r>
      <w:r>
        <w:rPr>
          <w:rFonts w:cs="Times New Roman" w:ascii="Times New Roman" w:hAnsi="Times New Roman"/>
          <w:sz w:val="28"/>
          <w:szCs w:val="28"/>
        </w:rPr>
        <w:t>  Рубаха не заправлена, брюки не глажены, волосы растрепаны, парень не культурный, и совсем не физкультурный! В армию берут здоровых, сильных ребят, которые дружат со спортом, физкультурой занимаются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г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т и я говорю, беда – беда – огорчение! Не легко будет Кузе на военной службееееее! </w:t>
      </w:r>
      <w:r>
        <w:rPr>
          <w:rFonts w:cs="Times New Roman" w:ascii="Times New Roman" w:hAnsi="Times New Roman"/>
          <w:iCs/>
          <w:sz w:val="28"/>
          <w:szCs w:val="28"/>
        </w:rPr>
        <w:t>(снова начинает плакать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абушка,  давайте без слез! Сейчас мы из вашего внука сделаем настоящего солдата. Начинаем прямо сейчас! Кузя, приводи себя в порядок, и присоединяйся к ребятам!</w:t>
        <w:br/>
        <w:t xml:space="preserve">Чтобы сильными расти, </w:t>
        <w:br/>
        <w:t>Чтобы в армию пойти,</w:t>
        <w:br/>
        <w:t xml:space="preserve">Объясняю по порядку: </w:t>
        <w:br/>
        <w:t>Начинаем день с заряд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разминку па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яется разминка –  под музыкальное сопровождение «Папа», муз. И слова К.Костина, в исп. Эстрадной группы «Дельфин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з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 и ну! Вот это да! Подготовка нелегка!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Чтоб здоровьем завидным отличаться, </w:t>
        <w:br/>
        <w:t>Надо больше трениро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армии много родов войск, где несут службу люди разных военных специальностей. Наши мальчики ещё в детском саду, но пройдут годы, и каждый из них выберет любую военную специальность: станет лётчиком, моряком, пехотинцем, танкистом… Армия научит их быть выносливыми и смелыми. Давайте вспомним некоторые  военные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для детей «Продолжи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ком управляет...» (танк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штурвалом самолета сидит...» (лет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пулемета строчит...»(пулемет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зведку ходит...» (развед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у охраняет...» (погранич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кораблях служат...» (моря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ракете летит …» ( космонав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 « Ракета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месте с пап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бручи- ракеты  раскладываются по зал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 и взрослые делятся на команды.</w:t>
        <w:br/>
      </w:r>
      <w:r>
        <w:rPr>
          <w:rFonts w:cs="Times New Roman" w:ascii="Times New Roman" w:hAnsi="Times New Roman"/>
          <w:sz w:val="28"/>
          <w:szCs w:val="28"/>
        </w:rPr>
        <w:t>Проверим, какие ребята у нас ловк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стаф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овкие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линии эстафеты на земле лежат 2 или 3 обруча. Направляющий, первый должен добежать до первого обруча, поднять его и продеть через себя. Затем со следующими обручами так же. И так на обратном пути. Затем передать эстафету следу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Старайся Кузенька, старайся. Видишь, какие ребята ловкие да быстрые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бушка, посмотри, Кузя какой помощник у тебя! Ребятам помогал, в барабаны стучал!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Смотри бабушка, какой я силы накопил.</w:t>
        <w:br/>
      </w:r>
      <w:r>
        <w:rPr>
          <w:rFonts w:cs="Times New Roman" w:ascii="Times New Roman" w:hAnsi="Times New Roman"/>
          <w:bCs/>
          <w:sz w:val="28"/>
          <w:szCs w:val="28"/>
        </w:rPr>
        <w:t>Яга, трогает мышцы:</w:t>
      </w:r>
      <w:r>
        <w:rPr>
          <w:rFonts w:cs="Times New Roman" w:ascii="Times New Roman" w:hAnsi="Times New Roman"/>
          <w:sz w:val="28"/>
          <w:szCs w:val="28"/>
        </w:rPr>
        <w:t xml:space="preserve"> Да  сразу мускулы появились. Вот что значит тренировка, а не эти твои баловства и шалости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з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 я..  Да я..Я, наверное, уже бабуля и тебя сильнее стал! Давай силой мериться вот, и проверим кто сильнее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Кузя, ну подумай сам, где ж мне старой бабуле с тобой тягаться? Ты молодой, попробуй с ребятами посоревноваться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 какие у нас сильные ребята  (только мальчики) – перетягивание к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bCs/>
          <w:sz w:val="28"/>
          <w:szCs w:val="28"/>
        </w:rPr>
        <w:t>(немного расстроился):</w:t>
      </w:r>
      <w:r>
        <w:rPr>
          <w:rFonts w:cs="Times New Roman" w:ascii="Times New Roman" w:hAnsi="Times New Roman"/>
          <w:sz w:val="28"/>
          <w:szCs w:val="28"/>
        </w:rPr>
        <w:t xml:space="preserve"> и ребята сильные, и я уже почти сильный…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ты нос то не вешай, а тренировки продолжай!</w:t>
        <w:br/>
      </w:r>
    </w:p>
    <w:p>
      <w:pPr>
        <w:pStyle w:val="Style19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папы? Отжимание пап от пола, ребенок на спине - выбираем самого сильного папу.</w:t>
      </w:r>
    </w:p>
    <w:p>
      <w:pPr>
        <w:pStyle w:val="Style19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Стихотворение « Любовь»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чера в углу стояла</w:t>
        <w:br/>
        <w:t>Я наказана была.</w:t>
        <w:br/>
        <w:t>А за что, мне вдруг попало</w:t>
        <w:br/>
        <w:t>Я понять и не смогла.</w:t>
        <w:br/>
        <w:t>Я на папиной машине</w:t>
        <w:br/>
        <w:t>У стекла, ближе к рулю</w:t>
        <w:br/>
        <w:t>Нацарапала отверткой</w:t>
        <w:br/>
        <w:t>«Папа я тебя люблю»</w:t>
        <w:br/>
        <w:t>Нацарапала красиво</w:t>
        <w:br/>
        <w:t>Фразы из красивых слов.</w:t>
        <w:br/>
        <w:t>Разве это справедливо</w:t>
        <w:br/>
        <w:t>Ставить в угол, за любов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стафета « Минное п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ячики из «сухого» бассейна, рассыпав их по полу. Участники должны как можно быстрее собрать мячи в корзины. Сначало дети соревнуются. Папы с помощью швабры закатывают мячики в совки, которые держат дети, мячи убираются в корзины. Выигрывает команда, собравшая больше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 какие папы у нас вним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чет 1-2 правой рукой отдают честь, 3-4- большой палец  левой руки смотрит ввер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тоже очень внимательный</w:t>
      </w:r>
      <w:r>
        <w:rPr>
          <w:rFonts w:cs="Times New Roman" w:ascii="Times New Roman" w:hAnsi="Times New Roman"/>
          <w:i/>
          <w:sz w:val="28"/>
          <w:szCs w:val="28"/>
        </w:rPr>
        <w:t>-( проводит игру, папы повторяют за Куз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ак служил? (большей палец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ак дружил? (пальцы в зам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ак по цели стрелял? (указательный палец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ак в казарме спал? (хр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ак кашу ел? (ням-ням-н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Как в строю песню пел? (ля, ля, 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Как по дому скучал? ( пла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Как маршировал? ( марш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А как смеялся? ( ха, х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СТАФЕТА «ПЛАВАНИЕ НА ШЛЮПКАХ»</w:t>
        <w:br/>
      </w:r>
      <w:r>
        <w:rPr>
          <w:rFonts w:cs="Times New Roman" w:ascii="Times New Roman" w:hAnsi="Times New Roman"/>
          <w:sz w:val="28"/>
          <w:szCs w:val="28"/>
        </w:rPr>
        <w:t>Каждый участник команды по очереди садится на  скейтборт,  и папа толкает шлюпку. Плывут змейкой (кегли), проходят под мостом (туннель), плывут до «буйка», затем бегом возвращаются обратно. Следующий за ним игрок сначала бежит к буйку, а потом «плывёт» обр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ЕРЕНЕСТИ РАНЕНОГО ЧЕРЕЗ ГРАНИЦУ»</w:t>
        <w:br/>
        <w:t>Хоть град, хоть потоп, хоть метеорит.</w:t>
        <w:br/>
        <w:t>Солдат с поста не уйдёт, он границу хранит.</w:t>
        <w:br/>
        <w:t xml:space="preserve">И враг не пролезет, и враг не пройдёт, </w:t>
        <w:br/>
        <w:t>Пока пограничник покой бережёт.</w:t>
        <w:br/>
        <w:t>Ребёнок встает ногами на ноги папе, в паре они двигаются боком, по мягкому бревну. Далее ребенок садится к папе на спину, и они вместе, продвигаются змейкой. Дальше продвигаются на животе каждый по своей скамейке за счет подтягивания рук к себе. Вместе обегают ориентир, возвращаются в коман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Пограничники и наруш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-пограничники возьмутся за руки и образуют круг. А остальные –  местные жители. Пограничники несут свою службу, они находятся в дозоре. Если пограничники подняли вверх руки, значит, граница открыта, и местные жители, могут забегать и выбегать в эти ворота. Но как только прозвучит слово «Патруль», бойцы опускают руки, и те, кто оказался внутри круга, будут временно задержаны. Давайте посмотрим, насколько надежно охраняют границу наши погранич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-</w:t>
      </w:r>
      <w:r>
        <w:rPr>
          <w:rFonts w:cs="Times New Roman" w:ascii="Times New Roman" w:hAnsi="Times New Roman"/>
          <w:sz w:val="28"/>
          <w:szCs w:val="28"/>
        </w:rPr>
        <w:t xml:space="preserve">  Ну что, Кузя,ты готов в армии служи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Яга </w:t>
      </w:r>
      <w:r>
        <w:rPr>
          <w:rFonts w:cs="Times New Roman" w:ascii="Times New Roman" w:hAnsi="Times New Roman"/>
          <w:bCs/>
          <w:sz w:val="28"/>
          <w:szCs w:val="28"/>
        </w:rPr>
        <w:t>(плачет):</w:t>
      </w:r>
      <w:r>
        <w:rPr>
          <w:rFonts w:cs="Times New Roman" w:ascii="Times New Roman" w:hAnsi="Times New Roman"/>
          <w:sz w:val="28"/>
          <w:szCs w:val="28"/>
        </w:rPr>
        <w:t xml:space="preserve"> Иди, мой родной. Будь достойным солдатом, я  писем от тебя ждать буду.  А ребятам в благодарность подарочки я приготовила </w:t>
      </w:r>
      <w:r>
        <w:rPr>
          <w:rFonts w:cs="Times New Roman" w:ascii="Times New Roman" w:hAnsi="Times New Roman"/>
          <w:iCs/>
          <w:sz w:val="28"/>
          <w:szCs w:val="28"/>
        </w:rPr>
        <w:t>(Баба Яга угощает детей, благодарит их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з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 тебе, бабушка часто писать буду, еще и фотографию приш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илые папулечки,</w:t>
        <w:br/>
        <w:t>Наши дорогулечки.</w:t>
        <w:br/>
        <w:t>От души вас поздравляем,</w:t>
        <w:br/>
        <w:t>Всего лучшего желаем.</w:t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ебенок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Я папулечку люблю,</w:t>
        <w:br/>
        <w:t>Как конфетку сладкую.</w:t>
        <w:br/>
        <w:t>Его ничем не заменю,</w:t>
        <w:br/>
        <w:t>Даже шоколадкою.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ебенок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Лучше папы человека</w:t>
        <w:br/>
        <w:t>В целом мире не сыскать.</w:t>
        <w:br/>
        <w:t>Гвоздик он забить сумеет</w:t>
        <w:br/>
        <w:t>И белье прополоскать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стал момент прощанья.</w:t>
        <w:br/>
        <w:t>Говорим вам: " До свиданья.</w:t>
        <w:br/>
        <w:t>До счастливых новых встреч"</w:t>
        <w:br/>
        <w:t>Звучит марш  Кузя, а за ним дети, маршируя,  уходят из зала. Баба Яга машет им вслед платком.</w:t>
        <w:br/>
        <w:t>В группе дети дарят подарки папам, поздравляют их, чаепитие организовывается по жел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1:00Z</dcterms:created>
  <dc:creator>1</dc:creator>
  <dc:description/>
  <dc:language>en-US</dc:language>
  <cp:lastModifiedBy>1</cp:lastModifiedBy>
  <dcterms:modified xsi:type="dcterms:W3CDTF">2015-02-26T09:11:00Z</dcterms:modified>
  <cp:revision>4</cp:revision>
  <dc:subject/>
  <dc:title/>
</cp:coreProperties>
</file>