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>Методическая разработка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структор по физической культуре Павлова Н.В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ма: «Спорт для начинающих»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ислов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воение элементов спортивных игр в дошкольном возрасте составляет основу для дальнейших занятий спортом. Развитие интереса к спортивным играм и упражнениям, формирование потребности в ежедневной двигательной активности являются важными задачами физического развития дошколь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этим в детском саду «Чайка» с. Утевка, начиная со среднего  возраста, мы формируем у дошкольников устойчивый интерес к играм с элементами спорта, спортивным упражнениям, желание использовать их в самостоятельной деятель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териалы, представленные в методической разработке направлены на решение задач при реализации образовательной области «Физическое развитие» ФГОС Д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новная цель: формирование начальных представлений о некоторых видах спорта у детей дошкольного возра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тодическая разработка  представляет собой конспекты непосредственно- образовательной деятельности  по формированию у детей начальных представлений о некоторых видах спорта и при ее  реализации решается ряд немало важных задач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дошкольников устойчивого интереса к играм с элементами спорта, спортивным упражнениям, желание использовать их в самостоятельной деятельност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гащение двигательного опыта дошкольников новыми двигательными действиями (баскетбол – введение, передачи и броски мяча в кольцо, игры в баскетбол; футбол – отбивание мяча ногой, забивание мяча в ворота, игра в футбол; пионербол – передача  и ловля мяча через сетку, игра в пионербол; игра в теннис и бадминтон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равильной технике выполнения элементов спортивных игр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оложительных морально-волевых качеств в спортивных игра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ривычки к здоровому образу жизни.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м детском саду обучение детей спортивным упражнениям и элементам спортивных игр в основном проводится на занятиях по физической культуре в спортивном зале и на воздухе, в индивидуальной работ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ступая к обучению детей спортивным играм и упражнениям, мы   знакомим  с летними и зимними  видами спорта , спортсменами, проводим экскурсии или целевую прогулку на стадион, рассматриваем иллюстрации, показываем презентации. В спортивных уголках групп размещаем ракетки, мячи, городки, скакалки и т. д., что является накоплением опыта общения с предметами и дает возможность самостоятельно манипулировать этими предметами. На прогулке используем спортивные игры и упражнения с максимальной физиологической и эмоциональной нагрузкой. В эти отрезки режима дня изучаем основы техники видов спор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обое место занимает игры с мячом. Баскетбол, волейбол и футбол требуют от детей овладение навыками бросания, ловли, метания мяча.  Учитываем сезонные и погодные условия. В теплое время года отдаем предпочтение таким спортивным упражнениям: игры с мячом (баскетбол, пионербол, футбол); легкой атлетики (бег на короткие (30метров)   и длинные дистанции ( до 150 метров), метание мешочков на дальность); игры в кегли, теннис, бадминтон. Зимой – это: катание на санках, игры со снежками, скольжение по ледяным дорожкам, ходьба на лыжа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материал полезен для детей среднего, старшего, подготовительного дошкольного возрас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 предназначена  для  воспитателей и инструкторов по физической культуре детского са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ой разработке представлены конспекты непосредственно-образовательной деятельности в  области «Физическое развитие»  с дошкольниками на прогулке и в спортивном зале, составленные согласно календарно-тематическому планированию, с использованием представлений о таких видах спорта как: баскетбола, футбола, гимнастики, теннис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– конспект непосредственно образовательной деяте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дошкольникамив средней  групп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« Дикие животные 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знакомство с элементами  спорта – футболом и баскетболом)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ая облас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изическое развит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.</w:t>
      </w:r>
    </w:p>
    <w:p>
      <w:pPr>
        <w:pStyle w:val="Normal"/>
        <w:spacing w:lineRule="auto" w:line="360" w:before="0" w:after="0"/>
        <w:ind w:right="142" w:hanging="0"/>
        <w:contextualSpacing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начальные представления о некоторых видах спорта – баскетбола и футбол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« Физическое развитие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вивать умение  отбивать мяч одной рукой  от пола и  ловить мяча двумя руками («Физическое развитие»);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вивать умение работать в парах и передавать мяч правой ногой («Физическое развитие»);</w:t>
      </w:r>
    </w:p>
    <w:p>
      <w:pPr>
        <w:pStyle w:val="Normal"/>
        <w:shd w:fill="FFFFFF" w:val="clear"/>
        <w:spacing w:lineRule="auto" w:line="360" w:before="0" w:after="0"/>
        <w:ind w:right="142" w:hanging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ть ум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отрабатывать навыки разных видов  ходьбы («Физическое развитие»);</w:t>
      </w:r>
    </w:p>
    <w:p>
      <w:pPr>
        <w:pStyle w:val="Normal"/>
        <w:shd w:fill="FFFFFF" w:val="clear"/>
        <w:spacing w:lineRule="auto" w:line="360" w:before="0" w:after="0"/>
        <w:ind w:right="142" w:hanging="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развивать ум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выполнять упражнения в беге между предметами, не задевая их («Физическое развитие»);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 развивать умение  прыгать с ноги на ногу, с продвижением вперёд 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«Физическое развитие»);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рмировать умение детей  конструировать ворота, дом из мягкого модуля( «Художественно- эстетическое развитие»)</w:t>
      </w:r>
    </w:p>
    <w:p>
      <w:pPr>
        <w:pStyle w:val="Normal"/>
        <w:suppressLineNumbers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 формировать знания о диких живот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Познавательное развитие»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;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i/>
          <w:sz w:val="28"/>
          <w:szCs w:val="28"/>
          <w:lang w:eastAsia="ar-SA"/>
        </w:rPr>
        <w:t xml:space="preserve">-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одолжать формировать стремление помогать  воспитателю в расстановке и уборке спортинвентаря (« Социально - коммуникативное развитие»)</w:t>
      </w:r>
      <w:r>
        <w:rPr>
          <w:rFonts w:eastAsia="Arial" w:cs="Times New Roman" w:ascii="Times New Roman" w:hAnsi="Times New Roman"/>
          <w:iCs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-продолжать формирование  доброжелательных взаимоотношений между детьми во время выполнения игровых упражнений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(« Социально - коммуникативное развитие»)</w:t>
      </w:r>
      <w:r>
        <w:rPr>
          <w:rFonts w:eastAsia="Arial" w:cs="Times New Roman" w:ascii="Times New Roman" w:hAnsi="Times New Roman"/>
          <w:iCs/>
          <w:sz w:val="28"/>
          <w:szCs w:val="28"/>
          <w:lang w:eastAsia="ar-SA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формировать представления о важности для здоровья физических движений и упражнений (« Познавательное развитие»)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- продолжать знакомить с правилами безопасного поведения во время игры</w:t>
      </w:r>
      <w:r>
        <w:rPr>
          <w:rFonts w:eastAsia="Arial" w:cs="Times New Roman" w:ascii="Times New Roman" w:hAnsi="Times New Roman"/>
          <w:iCs/>
          <w:sz w:val="28"/>
          <w:szCs w:val="28"/>
          <w:lang w:eastAsia="ar-SA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 Поймай мяч», « Забей в ворота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(« Социально - коммуникативное развитие»);</w:t>
      </w:r>
    </w:p>
    <w:p>
      <w:pPr>
        <w:pStyle w:val="Normal"/>
        <w:suppressLineNumbers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формировать  умение выполнять движения в соответствии с музыкальным темпом и ритмом («Художественно-эстетическое развитие»)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  <w:t>.</w:t>
      </w:r>
    </w:p>
    <w:p>
      <w:pPr>
        <w:pStyle w:val="Normal"/>
        <w:suppressLineNumbers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  <w:t>Методы и прием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актические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азвивающие упражнения «Звериная зарядка»;  прыжки- подпрыгивание с ноги на ногу, продвигаясь вперёд, на расстояние 3 метров; отбивание мяча одной рукой от пола и ловля двумя руками; передача мяча ногой своему товарищу. Игровое упражнение: «Не задевай», «Зайцы и лиса», подвижные игры « Поймай мяч», « Забей в ворот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аглядные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атривание картин о диких животных зимо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ловесны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диких животных, считалка, знакомство с элементами футбола и баскетбо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ы и 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ягкий модуль, гимнастическая скамейка, мячи по количеству детей, музыкальный цент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 совместной деятельно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523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тская деятельность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Игрова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ое упражнение: «Не задевай », « Лиса и зайцы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формирование умения прыгать на двух ногах с продвижением вперед. Подвижные игры « Поймай мяч», « Забей в ворота». Цель: развитие точности передачи мяча и ловли двумя руками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оммуникативна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адки о диких животных, считалк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знавательно- исследовательска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гадывание загадок, серия картинок о диких животных. Знакомство с элементами футбола и баскетбола 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Восприятие художественной литературы и фольклор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ывание о диких животных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Самообслуживание и элементарный бытовой труд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Arial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омощь в расстановке и уборке спортинвентаря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Arial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Конструировани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йка ворот  из мягкого модуля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Изобразительна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Музыкальна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ать развивать интерес и любовь к музыке, музыкальную отзывчивость на неё.</w:t>
            </w:r>
          </w:p>
        </w:tc>
      </w:tr>
      <w:tr>
        <w:trPr>
          <w:trHeight w:val="170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Двигательна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142" w:hanging="0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развивающие упражнения « Звериная зарядка»;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трабатывать навыки разных видов  ходьбы;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ыполнение упражнения в беге между предметами, не задевая их; прыжки с ноги на ногу, с продвижением вперёд; отбивать мяч одной рукой  от пола и ловли мяча двумя руками; работать в парах и передавать мяч правой ног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Логика образовательной деятельности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99"/>
        <w:gridCol w:w="3054"/>
        <w:gridCol w:w="245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педагог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дет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ориенти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агает детям вспомнить диких животных. Как живут они зимой, чем питаются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? Отгадайте загадки 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ы загадок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сыпается весной, </w:t>
              <w:br/>
              <w:t xml:space="preserve">А под снежный вой </w:t>
              <w:br/>
              <w:t xml:space="preserve">Спит в избушке снегово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Медведь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едлагает походить какмедведь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ветке не птичка – </w:t>
              <w:br/>
              <w:t xml:space="preserve">Зверёк - невеличка </w:t>
              <w:br/>
              <w:t xml:space="preserve">Мех тёплый, как грелка </w:t>
              <w:br/>
              <w:t xml:space="preserve">Кто это?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Белка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опрыгать как белка)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зимой холодной</w:t>
              <w:br/>
              <w:t xml:space="preserve">Бродит в лесу злой, голодны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олк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оходить как волк)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гровое упражнение: « Не задевай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Ходьб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жду предметами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вост пушистый, </w:t>
              <w:br/>
              <w:t xml:space="preserve">Мех золотистый, </w:t>
              <w:br/>
              <w:t xml:space="preserve">В лесу живёт, </w:t>
              <w:br/>
              <w:t xml:space="preserve">В деревне кур крадёт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Лис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егают  как лиса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за зверь лесной</w:t>
              <w:br/>
              <w:t xml:space="preserve">Встал как столбик под сосной </w:t>
              <w:br/>
              <w:t xml:space="preserve">И стоит среди травы </w:t>
              <w:br/>
              <w:t xml:space="preserve">Уши больше головы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Заяц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ние: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перечислим  еще раз животных живущих  в лесу ,давайте их назовем ? А вы хотите превратиться в веселых диких зверят ?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гда я  говорю волшебные слова, и мы превращаемся в веселых лесных жителей  «1-2-3! Абракадабра, бри!(приседаю и встают) Теперь вы не ребята, а веселые зверята»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йчас мы пойдем в  лес по необычной дорожке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лагает выполнить общеразвивающие упражнения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вериная зарядка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ое упражнение: «Зайцы и лис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предлагает детям (зайчикам) поиграть с мяч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ала о видах спорта, показывая картин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лю с элементами футбола и баскетбола 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агает выполни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виды движений: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бивание мяча одной рукой от пола и ловля;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мяча ногой своему товарищу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агает поиграть  в игру « Поймай мяч»: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нда девочек  будет называться «Зайчики», а мальчиков «Лисы»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л делиться на две части (делаем баррикады из мягкого модуля), с одной стороны стоят девочки, с другой — мальчики. По первому сигналу дети начинают бросать мячи  в сторону соперников, по второму — игра останавливается. Дети считают количество мячей со своей стороны. У кого оказывается меньше, та команда и выиграла (3-4раза).  Задача: чтобы выиграть нужно поймать как можно больше мячей.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оподвижная игра с мячом: «Забей в ворота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рота строятся из мягкого модуля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25" w:after="2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ти с интересом включаются в беседу, отвечают на вопросы и  отгадывают загадки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ходят изображая медведя- ходьба на внешней стороне  стопы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изображают белку-  ходьба из обруча в обруч; ходьба змейкой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ходят как волк – широкими шагами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и  выполняют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пражнения в беге между предметами, не задевая их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бегают в быстром темпе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прыгают на двух ногах с продвижением вперед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отвечают на вопросы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перечисляют диких животных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говорят волшебные слова и « превращаются в зверят»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ыполняют общеразвивающие упражнения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 выбирают считалкой лису, а остальные зайцы. Зайцы прыгают на двух ногах, по сигналу догоняет лиса, а зайцы убегают в домик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заинтересованы видами спорта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ыполняют основные виды движений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отбивают мяч одной рукой от пола и ловят двумя руками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 передают мяч ногой своему товарищу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стают напротив друг  друга и играют с мячами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 стараются забить мяч в ворота на расстоянии 1,5 метр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5" w:after="225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формировано умение отвечать и отгадывать загадки</w:t>
            </w:r>
          </w:p>
          <w:p>
            <w:pPr>
              <w:pStyle w:val="Normal"/>
              <w:spacing w:lineRule="auto" w:line="360" w:before="225" w:after="2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формировано двигательная деятельность</w:t>
            </w:r>
          </w:p>
          <w:p>
            <w:pPr>
              <w:pStyle w:val="Normal"/>
              <w:spacing w:lineRule="auto" w:line="360" w:before="225" w:after="2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формировано умение выполнять игровые упражн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формировано умение ходить и бегать , изображая животны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формировано умение прыгать на двух ногах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ны знания о диких животных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но умение выполнять общеразвивающие упражнения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прыгать на двух ногах с продвижением вперед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интересовать детей о футболе и баскетболе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но умение выполнять основные движения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но умение играть, соблюдая правила игры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но умение отбивать мяч ногой;   передавать и ловить мяч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но умение играть в команде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мение забивать мяч в ворота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ый материал 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развивающие упражнения: «Звериная зарядк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ишка в гости всех зовет, лапами привет всем шл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Белки в гости собираются, торопятся, стараются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11800" cy="511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.п.: ноги врозь, правая рука вверху, левая – внизу, пальцы в кулаки. На каждый счет менять положение ру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40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И.п.: ноги врозь, правая рука вверху, левая – внизу, пальцы в кулаки. На каждый счет менять положение ру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: ноги врозь, руки к плеч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4 круговые вращения локтями вперёд с полной амплитуд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53160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-8 то же наз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5-8 то же наз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ишка пригласил ежей, пять колючих малыше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; ноги на ширине плеч, руки сзади вниз, пальцы сомкнуть в зам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46880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-3-3 наклона вперёд с махом руками назад вверх 4-и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1-3-3 наклона вперёд с махом руками назад вверх 4-и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олки в гости захотели, неужели не успели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; ноги на ширине плеч, руки за голо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 наклон вправо, руки в сторо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73580" cy="2044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- и.п.3- тоже влево 4- и.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2- и.п.3- тоже влево 4- и.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 гости лисонька бежит- в гости к Мишеньке спеши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; ноги слегка расставлены, руки на поя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 поднять правую ногу вперёд, носок оттяну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98980" cy="2044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-и.п. 3- тоже левой ног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2-и.п. 3- тоже левой ног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Зайцы прыгают всё выше: Жди нас в гости бурый Миша»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97830" cy="2044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.п.:ноги вместе, руки на пояс. Прыжки на двух ногах как можно выш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И.п.:ноги вместе, руки на пояс. Прыжки на двух ногах как можно выш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читалка « Зайка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Негде зайчику скакать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юду ходит волк, вол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зубами щелк, щелк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мы спрячемся в куст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ячься, заинька, и 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, волчище, погод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попрячемся- иди!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ймай мяч» 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 девочек  будет называться «Зайчики», а мальчиков «Лисы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 делиться на две части (делаем баррикады из мягкого модуля), с одной стороны стоят девочки, с другой — мальчики. По первому сигналу дети начинают бросать мячи  в сторону соперников, по второму — игра останавливается. Дети считают количество мячей со своей стороны. У кого оказывается меньше, та команда и выиграла (3-4раза).  Задача: чтобы выиграть нужно поймать как можно больше мячей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пект непосредственно - образовательной деятельности с дошкольниками старшего возраста  на прогулке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ая облас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 «Физическое развитие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умение детей ведению мяча одной рукой от пола с продвижением вперед, ведение мяча ногами, передвижения с  ракеткой и малым мячом (« Физическое развитие»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вивать  способность к самоконтролю при выполнении двигательного задания (« Физическое развитие»)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ловкость, быстроту, координацию движений в играх с мячами(« Физическое развитие»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интерес к физической культуре и спортивным играм с мячом (« Познавательное развитие»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бретение опыта в самостоятельной двигательной деятельности детей ( «Физическое развитие»);</w:t>
      </w:r>
    </w:p>
    <w:p>
      <w:pPr>
        <w:pStyle w:val="Normal"/>
        <w:shd w:fill="FFFFFF" w:val="clear"/>
        <w:spacing w:lineRule="auto" w:line="360" w:before="0" w:after="0"/>
        <w:ind w:right="142" w:hanging="0"/>
        <w:contextualSpacing/>
        <w:jc w:val="both"/>
        <w:textAlignment w:val="top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ть ум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отрабатывать навыки разных видов  ходьбы («Физическое развитие»);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right="142" w:hanging="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огащение активного словаря (футбол,  баскетбол, теннисная ракетка) («Речевое развитие»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ормировать  умение детей участвовать в играх с элементами соревнования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(« Социально - коммуникативное развитие»)</w:t>
      </w:r>
      <w:r>
        <w:rPr>
          <w:rFonts w:eastAsia="Arial" w:cs="Times New Roman" w:ascii="Times New Roman" w:hAnsi="Times New Roman"/>
          <w:iCs/>
          <w:sz w:val="28"/>
          <w:szCs w:val="28"/>
          <w:lang w:eastAsia="ar-SA"/>
        </w:rPr>
        <w:t>;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 развитие интересов детей, любознательности и познавательной мотивации в спортивных играх (« Познавательное развитие»)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чув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веренности в с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х силах, умение преодолевать трудности без страха и боязни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(«Социально - коммуникативное развитие»)</w:t>
      </w:r>
      <w:r>
        <w:rPr>
          <w:rFonts w:eastAsia="Arial" w:cs="Times New Roman" w:ascii="Times New Roman" w:hAnsi="Times New Roman"/>
          <w:iCs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i/>
          <w:sz w:val="28"/>
          <w:szCs w:val="28"/>
          <w:lang w:eastAsia="ar-SA"/>
        </w:rPr>
        <w:t xml:space="preserve">-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одолжать формировать стремление помогать  воспитателю в расстановке и уборке спортинвентаря (« Социально - коммуникативное развитие»)</w:t>
      </w:r>
      <w:r>
        <w:rPr>
          <w:rFonts w:eastAsia="Arial" w:cs="Times New Roman" w:ascii="Times New Roman" w:hAnsi="Times New Roman"/>
          <w:iCs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-продолжать формирование  доброжелательных взаимоотношений между детьми во время выполнения игровых упражнений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(« Социально - коммуникативное развитие»)</w:t>
      </w:r>
      <w:r>
        <w:rPr>
          <w:rFonts w:eastAsia="Arial" w:cs="Times New Roman" w:ascii="Times New Roman" w:hAnsi="Times New Roman"/>
          <w:iCs/>
          <w:sz w:val="28"/>
          <w:szCs w:val="28"/>
          <w:lang w:eastAsia="ar-SA"/>
        </w:rPr>
        <w:t>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актические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дение мяча одной рукой от пола с продвижением вперед, ведение мяча ногой правой и левой ногой  с продвижением вперед, передвижения с мячом и  теннисной ракетко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умение детей участвовать в играх с элементами соревнования; прыжки через скакалку, ходьба и бег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овое упражнение: «Карлики и великаны», игры-эстафеты: «Мяч водящему», «Перенеси мяч», « Проведи –не задень», «Вправо- влево»; подвижная игра: «Удоч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аглядны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картинки о видах спорт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ловесны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гадки , считал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ы и 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ие мячи, скакалки, теннисные ракетки, кегли, обручи, маленькие мя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 совместной деятельно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523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тская деятельность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Игрова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ое упражнение: «Карлики и великаны», игры-эстафеты: «Мяч водящему», «Перенеси мяч», « Проведи –не задень», «Вправо- влево»; подвижная игра: «Удочк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оммуникативна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адки о видах спорта, считалк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знавательно- исследовательска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гадывание загадок. Знакомство с элементами футбола, тенниса 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Восприятие художественной литературы и фольклор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ывание о видах спорта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Самообслуживание и элементарный бытовой труд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омощь в расстановке и уборке спортинвентаря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Конструирование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Изобразительна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Музыкальна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ать развивать интерес и любовь к музыке, музыкальную отзывчивость на неё.</w:t>
            </w:r>
          </w:p>
        </w:tc>
      </w:tr>
      <w:tr>
        <w:trPr>
          <w:trHeight w:val="170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Двигательна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ение мяча одной рукой от пола с продвижением вперед, ведение мяча ногами, передвижения с мячом и ракетко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умение детей участвовать в играх с элементами соревнования; прыжки через скакалку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Логика образовательной деятельности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35"/>
        <w:gridCol w:w="2977"/>
        <w:gridCol w:w="212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ориенти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 обращает внимание на корзину, в которой находится спортивный инвентарь. Детям задают вопросы, для чего нужны эти предметы, в какие игры любят дети играть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 рассказывает о том ,что  игра - занятие увлекательное, занимательное,веселое.</w:t>
              <w:br/>
              <w:t>Но для того чтобы игры были полезными для укрепления здоровья, для того, чтобы было бодрое настроение предлагает детям  поиграть в спортивные игры.  Но перед играми предлагает выполнить разминку. Просит повторять за мной и не забывать улыбаться, ведь улыбка тоже укрепляет наше здоровье и помогает настроиться на победное настро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инка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агаю игровое упражнение « Карлики – великаны»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лагаю бег медленный, по сигналу  быстрый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лага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отгадать  загадку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огадайся кто такой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Если бьешь его руко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н совсем не плачет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Только выше скаче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лагаю игру-упражнение «Мяч водящему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агаю отгадать загадку: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яч играю я нередко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нему я бью ракеткой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лагаю игру-эстафету: «Перенеси мячи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лагаю эстафету «Проведи – незадень».</w:t>
            </w: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ивное оборудование: кегли, мячи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гадайте загадку: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 руки ты меня возьми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ыгать поскорей начни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аз прыжок и два прыжок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Угадай, кто я, дружок?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вижная игра «Удочка»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-5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auto" w:line="360" w:before="0" w:after="0"/>
              <w:ind w:left="-5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ab/>
              <w:t xml:space="preserve">Считалкой выбираетс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auto" w:line="360" w:before="0" w:after="0"/>
              <w:ind w:left="-5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дящи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-5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-5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-5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-5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-5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-5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-568" w:firstLine="70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-568" w:firstLine="70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-568" w:firstLine="70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гра – эстафета «Вправо – влево»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-5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-5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-5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-5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-5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-5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-5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-5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-5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-5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-5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дивидуальная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Полина В., Саша Х.) – упражнять в бросании и ловле мяча  друг другу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развитие ловкости, координации движений, внимательности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ая деятельность: предложить детям различный спортивный инвентарь для организации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 деятельности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одводим итоги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дать вопросы детям о том, во  что понравилось играть; какой спортивный инвентарь понравился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-5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ти с интересом включаются в беседу, отвечают на вопросы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нимательно слушают и готовятся к предстоящей двигательной  деятельности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ходят друг за другом по кругу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оманде «Карлики!» дети слегка приседают  и продолжать ходьбу в полном приседе. По команде «Великаны!» наоборот, дети встают на носки и тянут руки вверх  и шагают, высоко поднимая ноги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бегают, внимательно слушая сигналы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отгадывают загадку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(Мячик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строятся в две-три колонны. На расстоянии 1м от них стоят водящие с большим мячом в руках. Между ними черта, за которую нельзя заходить. Водящий бросает мяч игроку, стоящему первым в колонне, тот броском возвращает его обратно и бежит в конец колонны, затем водящий бросает мяч второму и т. д. Когда первый игрок в колонне вновь окажется на своём месте, он поднимает руки вверх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Правила игры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начинать игру только по сигналу «Мяч водящему». Если ребенок не поймал мяч,  водящий поднимает его и бросает до тех пор, пока мяч не будет пойман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и отвечают на загадк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Теннис)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перестраиваются в две команды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еносят теннисный  мяч на ракетке, передвигаясь до ориентира и обратно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бегут по заданной дистанции, прокатывая мяч между кеглями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-56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твет детей (Скакалка)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-5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 в кругу, а водящий в центре  круга со скакалкой в руках. Он начинает вращать скакалку так, чтобы та скользила по полу, делая круг за кругом под ногами играющих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ти  подпрыгивают, стараясь, чтобы она не задела кого-либо из них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ед детьми  на полу лежит скакалка.  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игналу  начинают эстафету: дети встают рядом со скакалкой и прыжками на двух ногах то вправо, то влево через скакалку доходят  до конца лежащей скакалки, обегают кеглю и бегом возвращаются обратно, передают эстафету следующему участнику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передают мяч снизу и ловят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ыбирают инвентарь и играют самостоятель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25" w:after="225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формировано умение отвечать на вопросы</w:t>
            </w:r>
          </w:p>
          <w:p>
            <w:pPr>
              <w:pStyle w:val="Normal"/>
              <w:spacing w:lineRule="auto" w:line="360" w:before="225" w:after="225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25" w:after="2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формировано умение ходить и бегат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формировано умение выполнять игровые упражн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формировано умение  бегать, слушая сигна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прыгать на двух ногах с продвижением вперед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о умение отгадывать загадки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интересовать детей о футболе и баскетболе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формировано умение  передавать мяч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а  ловкость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но умение играть, соблюдая правила игры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о умение переносить теннисный мяч на ракетке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умение прокатывать мяч между кеглями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о  умение  прыгать через скакалк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ind w:left="-108" w:firstLine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о координация движений, внимательность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но умение  выполнять упражнения в команде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о умение передавать ловить мяч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формировано у детей  самостоятельно выбирать и играть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ый материа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гадки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гадайся кто такой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сли бьешь его руко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н совсем не плач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олько выше скач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 Мяч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яч играю я нередко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нему я бью ракеткой. ( Теннис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руки ты меня возьми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ыгать поскорей начн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 прыжок и два прыжок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гадай, кто я, дружок? (Скакалка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ил играл в футбол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абил в ворота… (Гол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ыпаюсь утром рано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солнышком румяным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авляю я кроватку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стро делаю … (Зарядку) 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 «Карлики – великан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о команде «Карлики!» вам надо слегка присесть и продолжать ходьбу на присогнутых коленях.По команде «Великаны!» надо, наоборот, вытянуться изо всех сил вверх и шагать, высоко поднимая ноги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- упражнение «Мяч водящему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ющие строятся в две-три колонны. На расстоянии 1м от них стоят водящие с большим мячом в руках. Между ними черта, за которую нельзя заходить. Водящий бросает мяч игроку, стоящему первым в колонне, тот броском возвращает его обратно и бежит в конец колонны, затем водящий бросает мяч второму и т. д. Когда первый игрок в колонне вновь окажется на своём месте, он поднимает руки ввер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игры: начинать игру только по сигналу «Мяч водящему». Если ребенок не поймал мяч, водящий поднимает его и бросает до тех пор, пока мяч не будет пойман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гадайте загадку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– эстафета: «Перенеси мяч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 перенесение теннисного мяча на ракетке, передвигаясь до ориентира и обратно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стафета «Проведи – не задень»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ое оборудование: кегли, мячи. Исходная позиция команды: в колонну по одном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эстафеты: по команде ведущего участники по очереди бегут по заданной дистанции, прокатывая мяч между кеглями. Победившей считается команда, первой справившейся с задание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ижная игра «Удочк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началом игры выбирается водящий. Все дети становятся в круг, а водящий в центр круга со скакалкой в руках. Он начинает вращать скакалку так, чтобы та скользила по полу, делая круг за кругом под ногами играющих. Игроки подпрыгивают, стараясь, чтобы она не задела кого-либо из них. Пойманным игрок считается в том случае, если скакалка коснулась его не выше голеностопа. Игроки не должны приближаться к водящему во время прыжков. Тот, кто заденет скакалку, выбывает из игры. Остаются самые ловкие и внимательные.</w:t>
      </w:r>
    </w:p>
    <w:p>
      <w:pPr>
        <w:pStyle w:val="Normal"/>
        <w:shd w:fill="FFFFFF" w:val="clear"/>
        <w:spacing w:lineRule="auto" w:line="360" w:before="0" w:after="0"/>
        <w:ind w:hanging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– эстафета «Вправо – влево»</w:t>
      </w:r>
    </w:p>
    <w:p>
      <w:pPr>
        <w:pStyle w:val="Normal"/>
        <w:shd w:fill="FFFFFF" w:val="clear"/>
        <w:spacing w:lineRule="auto" w:line="360" w:before="0" w:after="0"/>
        <w:ind w:hanging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уют две команды. Перед участниками на полу лежит скакалка. По сигналу  начинают эстафету: нужно встать рядом со скакалкой и прыжками на двух ногах то вправо, то влево через скакалку дойти до конца лежащей скакалки, обежать кеглю и бегом вернуться обратно, передать эстафету следующему участнику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мы стремимся найти рациональные формы организации жизни детей в дошкольном учреждении, что обеспечивает оптимальные, комфортные условия для их развития. Проводя занятия с детьми по формированию начальных представлений о видах спорта, было отмечено, что у детей повысился интерес к физкультурным занятиям, к играм с элементами спорта. Дети с удовольствием играют в   игры с мячом (футбол, баскетбол, пионербол), с ракетками (теннис, бадминтон) и город</w:t>
      </w:r>
      <w:r>
        <w:rPr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участия воспитанников  по формированию начальных представлений  о некоторых видах спорта начинается с начало учебного года на территории детского сада: осенний  кросс ( фото прилагается), футбол ( фото прилагается), веселые старты, где проводятся эстафеты с мячами, теннисными ракетками,  прыжками в высоту, упражнениями на скамейках и т.д.; зимой проводиться зимняя олимпиада (фото прилагается), где дети соревнуются в индивидуальном зачете беге на лыжах (бутафорских), биатлон (бег на лыжах и метание в цель) и командные старт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ях «Утевская лыжня», которая проводятся в селе Утевка,  дети вместе с родителями принимают активное участ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элементам спортивных игр способствует улучшению  физического  развития, физической подготовленности детей, воспитанию положительных морально-волевых черт характера, создаёт благоприятные условия для воспитания дружеских отношений в коллекти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58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5856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6:57:00Z</dcterms:created>
  <dc:creator>1</dc:creator>
  <dc:description/>
  <cp:keywords/>
  <dc:language>en-US</dc:language>
  <cp:lastModifiedBy>Мой</cp:lastModifiedBy>
  <cp:lastPrinted>2018-03-23T12:13:00Z</cp:lastPrinted>
  <dcterms:modified xsi:type="dcterms:W3CDTF">2019-01-11T05:56:00Z</dcterms:modified>
  <cp:revision>11</cp:revision>
  <dc:subject/>
  <dc:title/>
</cp:coreProperties>
</file>