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образовательное учрежд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вышения квалификации) специалистов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повышения квалификации «Нефтегорский Ресурсны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«Домик для Смурфиков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воению образовательн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:</w:t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тский сад «Чайка»с.Утёвка</w:t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шина Н.С.</w:t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орск, 2016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Default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  <w:r>
        <w:rPr/>
        <w:t xml:space="preserve"> </w:t>
      </w:r>
      <w:r>
        <w:rPr>
          <w:bCs/>
          <w:sz w:val="28"/>
          <w:szCs w:val="28"/>
        </w:rPr>
        <w:t>занятие помогает обобщить знания детей, формы организации деятельности детей определяются необходимостью обеспечения условий для развития мелкой моторики, способных активизировать речевую функцию детей. В процессе образовательной деятельности решаются задачи психолого-педагогической работы с детьми с использованием технологий, для расширения возможностей по развитию условий, обеспечивающих успешность развития ребенка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непосредственно образовательной деятельности по освоению образовательной области «Художественно-эстетическое развитие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старшая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Город для Смурфиков (коллективное конструирование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ознавательно-исследовательской и продуктивной (конструктивной) деяте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троить сооружения из конструктора ЛЕГО на предложенную тему по условиям, которым должна удовлетворять построй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б архитектуре родного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конструировать по сх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блюдать симметрию и пропор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 конструкции сооружений, определять форму, размер, расположение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станавливать связи между функцией детали и ее свойствами в постройк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мышление, воображения, инициативу,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ллективное творчеств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поисковой деятельности детей,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интеграция полученных умений и навыков через образовательные области «Познание», «Коммуникация», «Социализация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</w:t>
      </w:r>
      <w:r>
        <w:rPr>
          <w:rFonts w:cs="Times New Roman" w:ascii="Times New Roman" w:hAnsi="Times New Roman"/>
          <w:sz w:val="28"/>
          <w:szCs w:val="28"/>
        </w:rPr>
        <w:t xml:space="preserve"> которые способствуют достижению поставленной цели и решению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сыщенной предметно-игровой среды для сенсорн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воспитательных, образовательных и развивающ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еспечения активной познавательно-сенсорной практик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презентация, конструктор типа «Лего», схемы построек, макет, мелкие игрушки, машинк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целевые ориентиры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 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  успехам других,  проявляет свои чувства, в том числе чувство веры в себя, старается разрешать конфлик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 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  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жилых, общественных зданий, беседы о родном город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 </w:t>
      </w:r>
      <w:r>
        <w:rPr>
          <w:rFonts w:cs="Times New Roman" w:ascii="Times New Roman" w:hAnsi="Times New Roman"/>
          <w:sz w:val="28"/>
          <w:szCs w:val="28"/>
        </w:rPr>
        <w:t>ИКТ, дифференцированный подход, проблемно-диалоговая технология, здоровьесберегающие, иг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360"/>
        <w:gridCol w:w="2067"/>
        <w:gridCol w:w="2100"/>
        <w:gridCol w:w="1851"/>
      </w:tblGrid>
      <w:tr>
        <w:trPr>
          <w:trHeight w:val="7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содержанию НОД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имания дет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образо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лушать и руководствоваться указаниями взросл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есть на свете место, где не знают, что такое грусть и злоба, там живут маленькие синие существа в три яблока ростом. Это место запрятано в глубине заколдованного лес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догадались о ком идет речь? И что это за место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знь в деревне течет плавно и беззаботно, однако злой волшебник Гаргамель напал на деревню и разрушил ее, давайте посмотрим как это произошл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а Смурф хочет построить себе и своим Смурфам новый современный город,  но не знает как, давайте поможем ем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Я хочу построить дом» (Железнов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построить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окошко было в н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у дома дверь бы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чтоб сосна рос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округ забор стоя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 ворота охраня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а травке жил жуч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л быстрый пауч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бы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ш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тюльпан в саду расцв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флажок на доме бы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домом ежик жи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воспита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урфики. Деревня Смурф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ют поставленную задач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готовность к предстоящей деятельности, привлечение произво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отивация на деятельность</w:t>
            </w:r>
          </w:p>
        </w:tc>
      </w:tr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, представл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, в которой возникает необходимость в получении новых представлений, ум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прежде, чем приступить к строительству, давайте посмотрим какие бывают до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рассмотреть иллюстрации с изображением разных дом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беседа о город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шаются с воспитателем, смотрят иллю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</w:t>
            </w:r>
          </w:p>
        </w:tc>
      </w:tr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усвоение 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бо расширение имеющихся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 свойствах и качеств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их преобразовании, связях, способах действий и т. 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дания вы видите на иллюстрации? (жилые дома. Есть высокие, многоэтажные дома, одноэтажные дома.).</w:t>
            </w:r>
          </w:p>
          <w:p>
            <w:pPr>
              <w:pStyle w:val="Normal"/>
              <w:spacing w:lineRule="auto" w:line="240"/>
              <w:ind w:left="0" w:righ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сположены здания и сооружения? (между зданиями есть проходы, чтобы могли пройти люди, проехать машин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олжны быть здания в городе, чтобы жителям там комфортно жилось? (магазин, аптека, почта, дома, детский сад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роектирует и строит дома? (архитектор проектирует дома, а строители их строят)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олжны быть архитектурные сооружения? (красивые, прочные, устойчивые).</w:t>
            </w:r>
          </w:p>
          <w:p>
            <w:pPr>
              <w:pStyle w:val="Normal"/>
              <w:spacing w:lineRule="auto" w:line="240"/>
              <w:ind w:left="0" w:righ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мотрим из чего состоит конструкция дома: фундамент, стены, перекрытие, крыша.</w:t>
            </w:r>
          </w:p>
          <w:p>
            <w:pPr>
              <w:pStyle w:val="Normal"/>
              <w:spacing w:lineRule="auto" w:line="240"/>
              <w:ind w:left="0" w:righ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посмотрели какие бывают дома и теперь мы можем отправляться на стройку, чтобы построить домики.</w:t>
            </w:r>
          </w:p>
          <w:p>
            <w:pPr>
              <w:pStyle w:val="Normal"/>
              <w:spacing w:lineRule="auto" w:line="240"/>
              <w:ind w:left="0" w:righ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прорабом, а вы моими помощниками-строител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ы знаете кто такой прораб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мы наденем каски строителей, как вы думаете для чего они нам нужны?</w:t>
            </w:r>
          </w:p>
          <w:p>
            <w:pPr>
              <w:pStyle w:val="Normal"/>
              <w:spacing w:lineRule="auto" w:line="240"/>
              <w:ind w:left="0" w:right="0"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ят иллюстраци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раб-это руководитель на стр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 (для безопасности, чтобы не получить травму на стройке).  Надевают каски для стро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активизации самостоятельного мыш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оказ образца,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воспитателя, объяснение с наглядной демонстрацией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е, усвоенные понятия, сформированные представления, закономерности,умения, навы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позна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действовать, решать интеллектуальные задачи, адекватные воз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активность</w:t>
            </w:r>
          </w:p>
        </w:tc>
      </w:tr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, предупреждение утомляем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культминутки, подвижной иг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шагаем друг за друг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сом и зелёным луг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ылья пёстрые мелькаю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оле бабочки летаю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, два, три, четыр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етели, закружились. (При передвижении выполняются различные виды ходьбы. Дети передвигаются легко, бегом на носочк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, выполняют физические упражнения, исполняют танец и п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 Получение нового игрового опыта</w:t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едусмотрена),5–1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действия, применение знаний, навыков и ум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посмотрите, мы с вами находимся на стройке. Здесь для нас папа Смурф оставил  подсказк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смотрим, что в этом мешоч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удесный мешочек», дети делятся на па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здесь находятся схемы разных домов, но здесь чего-то не хвата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ет схемы домов детя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чего не хватает и дорисуй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с детьми готовые схе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авайте построим дома, которые нарисованы на ваших схемах.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.</w:t>
              <w:tab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ют из «Чудесного мешочка» детали конструктора ЛЕГО, называют деталь, делятся на пары с одинаковыми детал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ы, обсуждают в парах что не хватает, дорисовываю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чему дорисовали именно эту часть у до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товой схеме приступают к строительству дома (в паре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организации дет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пределенным объемом практических навыков и умений при обучении продуктивным видам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аботать по правилу и по образцу, слушать взрослого и выполнять ег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нструктивными способами взаимодействия с детьми и взрослыми</w:t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-корригирующи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разовательной деятельности, в которой преобладает практическая работа), 3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и необходимости деятельности и результата в соответствии с поставленными задач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проанализировать готовую постройку, расставить дома на макете улиц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ятся вам построй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зданий у вас построен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дания построи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этажей и перекрытий в жилом дом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падают постройки с чертежа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ли подобраны детали строительного материал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готовую построй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ляют готовые постройки на макете улиц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ют игрушками: машинками, человечками, заборчиками и т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арных навыков самоконтро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предпосылками учебн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– умениями работать по правилу и образцу, слушать взрослого и выполнять его инструкции (один из планируемых итоговых результатов освоения ООП ДО)</w:t>
            </w:r>
          </w:p>
        </w:tc>
      </w:tr>
      <w:tr>
        <w:trPr>
          <w:trHeight w:val="1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этап. 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, обобщение полученного ребенком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показали Смурфикам как нужно правильно строить дома и теперь они смогут сами построить свой гор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ам я вручаю дипломы Мастера Стро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ют свое мнение о полученной  информац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 и воплощения собственного замысла, своего эмоционального состояния и т. 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о-коллектив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астника познав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творческого процесса. Сформированность элементарных навыков самооцен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lineRule="auto" w:line="360"/>
        <w:ind w:left="709" w:righ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Екатерина Железнова  «Пальчиковая гимнастика»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щенко Мария Николаевн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Физминутка для малышей</w:t>
      </w:r>
      <w:r>
        <w:rPr>
          <w:sz w:val="28"/>
          <w:szCs w:val="28"/>
        </w:rPr>
        <w:t xml:space="preserve">»/ Издательство: Феникс, 2009 г. </w:t>
      </w:r>
    </w:p>
    <w:p>
      <w:pPr>
        <w:pStyle w:val="Default"/>
        <w:tabs>
          <w:tab w:val="clear" w:pos="708"/>
          <w:tab w:val="left" w:pos="709" w:leader="none"/>
        </w:tabs>
        <w:bidi w:val="0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bidi w:val="0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Blockinfoleft1">
    <w:name w:val="block-info__left1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38:00Z</dcterms:created>
  <dc:creator>Alena</dc:creator>
  <dc:description/>
  <dc:language>en-US</dc:language>
  <cp:lastModifiedBy/>
  <cp:lastPrinted>2015-11-14T21:34:00Z</cp:lastPrinted>
  <dcterms:modified xsi:type="dcterms:W3CDTF">2017-06-18T10:18:02Z</dcterms:modified>
  <cp:revision>6</cp:revision>
  <dc:subject/>
  <dc:title>Технологическая карта непосредственно образовательной деятельности</dc:title>
</cp:coreProperties>
</file>