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Структурное подразделение государственного бюджетного общеобразовательного учреждения Самарской области средней общеобразовательной школы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разовательный центр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с. Утевка муниципального района Нефтегорский Самарской области -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детский сад 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Чайка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с. Утевк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-   конспект непосредственно образовательной деятельности в подготовительной группе (гендерное разви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сень, осень, в гости прос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ила воспитатель: Кочурова Л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ормировать навыки сотрудничества и сотворчества; воспитывать бережное отношение к природе; закреплять умение подчиняться правилам в групповых дидактических играх  (« Социально – коммуникатив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детей о сезонных изменениях в природе; обобщить и систематизировать представления о характерных признаках осени; развивать умение восстанавливать взаимосвязь, делать выводы; развивать внимание и память («Познавательное развитие»)</w:t>
      </w:r>
    </w:p>
    <w:p>
      <w:pPr>
        <w:pStyle w:val="Normal"/>
        <w:rPr/>
      </w:pPr>
      <w:r>
        <w:rPr>
          <w:sz w:val="28"/>
          <w:szCs w:val="28"/>
        </w:rPr>
        <w:t>3. Развивать слуховое восприятие и память; формировать умение различать оттенки звучания: громкости, продолжительности, высоты, тембра, акценты и ритмы («Художественно – эстетическое развитие»)</w:t>
      </w:r>
    </w:p>
    <w:p>
      <w:pPr>
        <w:pStyle w:val="Normal"/>
        <w:rPr/>
      </w:pPr>
      <w:r>
        <w:rPr>
          <w:sz w:val="28"/>
          <w:szCs w:val="28"/>
        </w:rPr>
        <w:t>4.Формировать привычку сохранять правильную осанку в разных видах деятельности, потребность в ежедневной двигательной активности («Физическое развитие»)</w:t>
      </w:r>
    </w:p>
    <w:p>
      <w:pPr>
        <w:pStyle w:val="Normal"/>
        <w:rPr/>
      </w:pPr>
      <w:r>
        <w:rPr>
          <w:sz w:val="28"/>
          <w:szCs w:val="28"/>
        </w:rPr>
        <w:t>5. Активизация «осеннего» словаря: листопад, заморозки,  урожай, ненастье, золотая, слякоть.  Упражнять в умении образовывать однокоренные слова: лист, листок, листопад, листопадник. Продолжать упражняться в умении полно и точно отвечать на вопросы; развивать навыки составления короткого описательного рассказа, пересказа текста. Совершенствовать грамматический строй речи(образование существительных с уменьшительно-ласкательными суффиксами, употребление предлогов:   из-за, под, из, со, с, к, из-под) («Речев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— дидактические игры: «Какой цифры не стало?», «Не ошибись», «Кто больше назовет?»; динамическая пауза «К нам на длинной тонкой ножке...», «Туча небо кроет»; пальчиковая гимнастика «Кто там топает по крыше?», рисование, аппликация, лепка; игра малой подвижности «Лист лети ко м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лядные — просмотр презентации «Осень»; рассматривание листьев из корзины, образца аппликации «Зонт»,  картины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— стихи, ответы, загадки про осень,  чтение стихотворения Б. Пастернака «Березы косы расплели..  », произносят волшеб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 : ноутбук, интерактивная доска, презентация «Осень»; наборы цветной бумаги, фон для аппликации, ножницы, пластилин, акварель, кисточки, бумага для рисования; картина «Листопад»;наборы цифр от 1 до 6, раздаточный материал — листики, мяч, корзина с листьями, загадки про осень, стихотворение Б. Пастер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е на развитие мелкой моторики «Кто там топает по крыше?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Грустный дожди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осеннего дерева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онт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мест, материала необходимого для работы. Расстановка атрибутов, игруш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 «К нам на тонкой длинной ножке...»;  упражнение на развитие мелкой моторики «Кто там топает по крыше?» игра малой подвижности: «Лист, лети ко мне»; динамическая пауза: «Туча небо кроет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о – исследовательска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Листопад » дидактическая игра «С какого дерева?» просмотра презентации: «Осень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гадки про осень, беседа  про время года,  заучивание стихотворения Б. Пастерна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Березы косы расплели»; словесная игра: «Под зонтиком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Б. Пастерна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ы косы распл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2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 про время года. Какие изменения происходят осенью в природе? Осенью природа готовиться ко с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ься прохладнее, температура становиться ниже (даже заморозки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лачность, осадки; люди одеваются теплее; деревья сбрасывают листья; насекомые прячутся, птицы улетают на ю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ы знания детей о сезонных изменениях в прир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лагает отправиться на осеннюю полянку, где нападало  много листьев; нужно закрыть глаза и произнести волшебные слова (за это время разложить на ковре разноцветные лист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глаза. Рассматривают листья. Называют знакомые, уточняют их цв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аждым листом находят загадки про осень, отгадывают и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ы знания о многообразии растительного мира, об осеннем колорите прир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динамическая пауза: «К нам на тонкой длинной ножке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 тексту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 нам на длинной тонкой ножке (прыжки на одной ноге по кругу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качет дождик по дорожке, в лужице — смотри - смотри! (дети стоят лицом в круг и делают ритмичные приседани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ускает пузыр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ли мокрыми кусты (наклон, руки к полу, потряхивание кистям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мокрыми цве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серый вороб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шит перышки скорей (встали, руки вдоль туловища — потряхивание кистями рук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овые эмоции и положительный заряд энергии для дальнейш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о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 мышление, закреплены знания об осенних яв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спитатель рассказывает, что много писателей и поэтов посвятили  свои произведения очарованию осени. Заучивание стихотворения Б. Пастерна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ы косы расплел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клены хлопа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 холодные приш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поли затопал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никли ивы у пруда, осины задрожали, дубы, огромные всегда, как будто меньше стали. Все присмирело, съежилось, поникло, пожелтело. Лишь елочка пригожая к зиме похорош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задают вопросы, обсуждают текст, проговаривают слова; рассказывают наизу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:  память, внимание и мыш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лепить осеннее дерево.  В процессе работы обращает внимание  на работу со стекой, помогает подобрать нужный материал (цвет). По окончании работы  рассмотреть многообразие деревь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оследовательность, способы лепки и приступают к работ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умения передавать в лепке характерные особенности внешнего вида дерева посредством пластилин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в костюме  осени,  приносит корзину с разноцветными  листьями. Дидактическая игра «С какого дерев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, выбирают понравившиеся им листья и рассказывают с какого дерева ли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различать листья по внешнему ви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детей к интерактивной доске для просмотра презентации: «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впечатления от увиденного. Рассматривают строение деревьев. Отмечают, что у них общего: ствол, ветки, корень, листь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овые знания и пополнен имеющийся запас  знаний у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детям представить, что они осенние листочки. Проводиться игра малой подвижности: «Лист, лети ко м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правила игры, проводиться игра на вним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о деревьях осен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ся 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и ты его возьмешь и тебе не страшен дожд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пройдет -  его ты сложишь и гулять под солнцем смож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сен небосвод, что оставим дома? (зо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словесная игра: «Под зонтиком». Показ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 желанию встают под зонтик и называют приметы осени или рассказывают стихотворени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ы  речевые умения, память  и умения читать стихи с выраже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к картине «Листоп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 какое время года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года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ревья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явление, когда падают листья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навыки работы с картинами, умение составлять небольшие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упражнение на развитие мелкой моторики «Кто там топает по крыш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движения по текст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то там топает по крыше? (беспорядочные удары по столу пальцами  обеих рук)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 (удары по столу ладоням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шаги всю ночь я слышу? Топ-топ-то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перь усну едва ли –Топ-топ-то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ошек подковали? Топ-топ-то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положительные эмоции  и закреплены умения двигать руками  в соответствии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образец аппликации «Зонт». Напоминаются приемы вырезания, техника безопасности при работе с ножницами. Оказывается помощь детям в течении все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форму и приемы вырезания,  последовательность и работают с цветной бумагой и ножниц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работать с ножницами и умение создавать предмет из частей бума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 «Туча небо кро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лова и выполняют движения по текс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элементы общей мото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интерактивн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листьями и цифр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ски работает один ребенок, другие за столами выкладывают на столе листья в два столбика и сравнивают их количе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 с образованием числа пять и цифрой ше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 « Какой цифры не стало?». На доске выставляются цифры в ряд от 1 до 10 и когда дети закрывают глаза,  незаметно убирается  одна циф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, а когда открывают , определяют какая цифра проп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: память и вним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, «Трубочка». Показ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дание и выполняют движения губами и языком,  повторяя за воспитател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умения работать по по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шибись?» - игра с мячом малой подвижности. Воспитатель называет перв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ловят мяч и называют следующее числ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порядкового счета и счета в пределах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Грустный дожд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лова и мотив  песни; проговаривают вслух  и напевают под музыку. Определяют темп музы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различать темп и оттенки зву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то к нам в гости пришел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тают в круг. Девочке завязывают глаза, а мальчик говорит слова «угадай кто пришел?». Если девочка угадала, то ведущим становиться мальчик; если нет, то слова произносит другой мальчик, а потом меняются местам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навыки  играть сообща и умение узнавать голос товар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Кто больше назовет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две команды и называют предметы, которые имеют форму четырехугольника; потом треугольника и т. д. За правильный ответ получают фиш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ны знания и умения находить нужный предмет по фо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 по теме «Осень, осень в гости прос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е изготовление панно: «Осень золо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 на пят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373"/>
        <w:gridCol w:w="2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дуй на л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дох, вытянуть губы трубочкой и подуть на листоче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рямо ; берут листочек за ниточку и немного отодвинув от лица, начинают дуть на ли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умения работать с артикуляционным аппара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игра «Четвертый лишн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набор карточек и называют, что лишнее (3 картинки с осенью и 1 с летом, зимой, весной ) и так все карточ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о сезонных явлениях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выбрать материал и композицию к изготовлению панно «Осень золота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 картон, цветную бумагу, листья и другой бросовый материал; клей, ножницы и друг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ы  - выдумка и смекалка в подборе  материала и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бумагой , красками и другими подручными средствами; составляют сюжет, дорабатывают е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ы умения и навыки  в изготовлении свое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Один – мног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ловит мяч  и отвечает на вопрос воспитателя, потом бросает мяч обратно (лист – листы, зонт – зонты, гриб – грибы.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о существительных в единственном и множественном чис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аботы вывешиваются  на стенд в раздевалке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аботы, отмечают,  какие больше всего понравилис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ли радость от общ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7:00Z</dcterms:created>
  <dc:creator>Алексей</dc:creator>
  <dc:description/>
  <cp:keywords/>
  <dc:language>en-US</dc:language>
  <cp:lastModifiedBy>Мой</cp:lastModifiedBy>
  <dcterms:modified xsi:type="dcterms:W3CDTF">2017-11-07T08:02:00Z</dcterms:modified>
  <cp:revision>3</cp:revision>
  <dc:subject/>
  <dc:title>Формы организации совместной деятельности</dc:title>
</cp:coreProperties>
</file>