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, реализую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программу дошкольного образования- детский сад « Чайка» ГБОУ СОШ с. Ут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 старшей группы: « Звёзд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«Торговый дом одежд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воспитатель Доровских 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 2012год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  <w:r>
        <w:rPr>
          <w:b/>
          <w:sz w:val="28"/>
          <w:szCs w:val="28"/>
        </w:rPr>
        <w:t>План-конспект непосредственно образовательной деятельности с детьми стар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ОД -дидактической игры ; «Торговый дом о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, «Социализация», «Познание», «Труд», «Здоровье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учить детей называть предметы своей одежды, их цвет и други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словаре детей слова: мода, витрина, ателье, названия предметов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речь детей, умения более точно характеризовать объект, ситуацию; высказывать предположения и делать простейшие выводы, излагать свои мысли понятно для окружающих ( «Коммуник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закреплять умение подчиняться правилам в групповых дидактических играх; формировать желание действовать с разнообразными дидактическ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умения договариваться о том, что они будут 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ывать действия и совместными усилиями достигать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творческую самостоятельность( «Социализ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продолжать знакомство с разной по фактуре тканью; расширять представления о труде швеи, портного,  о значении их труда для общества ( «Труд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побуждать детей самостоятельно классифицировать предметы одежды по сезонам, используя услов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числа первого десятка, умения считать в пределах 10;закрепля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первого дес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интерес к познавательно исследовательской деятельности, помочь понять, что свойства материала обуславливают способ е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зн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продолжать формировать у детей культурно-гигиенические навыки, представление о зависимости здоровья человека от правильной одежды («Здоровь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развивать умение эмоционально воспринимать музыку, двигаться в соответствии с музыкальным темпом, эстетический вкус ( «Музы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дидактические игры «Разложи по сезонам», «Показ мод»,пальчиковая гимнастика, опыты с водой,  сюрпризный  момент, упражнение на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наглядные: </w:t>
      </w:r>
      <w:r>
        <w:rPr>
          <w:sz w:val="28"/>
          <w:szCs w:val="28"/>
        </w:rPr>
        <w:t>рассматривание картинок витрины,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 xml:space="preserve">рассказ о своей одежде, речевая игра «Матрёшка»,ситуативные беседы, рассуждения и предположения,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 и оборудование: </w:t>
      </w:r>
      <w:r>
        <w:rPr>
          <w:sz w:val="28"/>
          <w:szCs w:val="28"/>
        </w:rPr>
        <w:t>картинки одежды по сезонам, карточки с условным обозначением (лето, зима), витрина, ванночки с водой, образцы ткани и бумаги, салфетки, бумажная одежда, игрушка Буратино, матрёшка, дорожка, сумка, кошельки, запись фоновой музыки для демонстрации одежды; надписи «Торговый дом одежды», «Витр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ось с подгруппой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5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вигательна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оказ мод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рова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дактическая игра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Разложи по сезонам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атрёшка» (словесная игра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дуктивна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ыты детей с образцами ткани и образцами бумаг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каз детей о своей одежд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образователь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Инсценирует «Поход в магазин». Предлагает детям принять участие в походе в Торговый дом одеж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лушают, рассуждают. Отвечают на вопросы воспитателя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необходимо для похода в магазин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какие бывают магазины?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 называются профессия людей, которые работают в магазине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реплены знания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о разновидности магазинов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 обратится к продавц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Организует дидактическую игру с детьми: «Разложи по сезонам». Спрашивает , что такое витрин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чают на вопрос, что такое витрина. Составляют описательные рассказы по картинкам. Определяют, где летняя, а где зимняя одежд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личают летнюю и зимнюю одежду. Называют, что такое витр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Организует демонстрацию моды. (под музы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вуют в показе своей одежды. По желанию выходят на дорожку и рассказывают о своей одежд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реплены знания видов одежды, называют её цвет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Проводит словесную игру с детьми :               « Матрёшка». Уточняет правила игры: стоя в кругу передавать матрёшку и .. произносить текст: «Ты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еги, беги, матрёшка, дружно, дружно в хоровод, у кого в руках матрёшка, тот одежду назовёт. Тот, у кого в руках матрёшка окажется на последних словах текста, называет  любой предмет одежды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репляют правила  словесной игры и текс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формировано умение соблюдать правила игр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5. Организует сюрпризный момент. Находит узелок, достаёт из него одежду из бумаги. Спрашивает детей, герой,  какой сказки, мог потерять этот узелок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матривают содержимое узелка; рассуждают, чья это одежда. Какого сказочного героя. Называю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и вспомнили сказку: «Приключения Буратино» и её главного геро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 Вносит куклу Буратино, которая хвастается, что у него самая красивая, удобная, прочная, тёплая  курточка из бума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рактеризуют куклу, его одежду, используют сравн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формированы  знания  о качестве одежды, отличия одежды из ткани и бумаг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7. Организует детские эксперименты за столами с образцами бумаги и ткан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полняют эксперименты с образцами бумаги и ткани: рвут, мнут, мочат, отжимают, сушат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реплены знания детей на опыте о свойствах бумаги и ткан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Предлагает «посушить» ткань и спрашивает, чем можно это сдела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ети отвечают. Дуют на образцы ткани, сушат её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реплены умения с силой выдыхать струю воздух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 Предлагает детям помочь кукле  Буратино купить новую, тёплую жилет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ети соглашаются. Считают монетки и сравнивают с ценой жилетки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реплён опыт счёта до 10, цифры первого десятк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0. Итог. Спрашивает детей, чем им понравился поход в магазин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флекс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и высказывают свои впечат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1:00Z</dcterms:created>
  <dc:creator>12345</dc:creator>
  <dc:description/>
  <dc:language>en-US</dc:language>
  <cp:lastModifiedBy>12345</cp:lastModifiedBy>
  <cp:lastPrinted>2013-02-18T14:56:00Z</cp:lastPrinted>
  <dcterms:modified xsi:type="dcterms:W3CDTF">2013-02-13T09:37:00Z</dcterms:modified>
  <cp:revision>5</cp:revision>
  <dc:subject/>
  <dc:title/>
</cp:coreProperties>
</file>