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государственного бюджетного       общеобразовательного учреждения Самарской области средней общеобразовательной школы «Образовательный центр  с. Утевка муниципального района Нефтегорский Самарской облас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Чайка» с. Утев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28"/>
          <w:szCs w:val="28"/>
        </w:rPr>
        <w:t>План -  конспект непосредственной образовательной деятельности с детьми старшей групп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ма: «Поможем морякам - мышатам» (формирование элементарных математических представлений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втор – составитель воспитатель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обачева Галина Александро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с.Утевка , 201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непосредствен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старше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Поможем  морякам – мышатам!» (формирование элементарных математических представлений)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вательное развитие, социально-коммуникативное, речевое, физиче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оздавать ритмические узоры из счетных палочек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я дней недели, приметы весны, названия весенних месяце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умения считать в пределах 10 в прямом и обратном порядке, соотносить цифры с числ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ображ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шл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 умения изготавливать кораблик из строительного материал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навыков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есочные часы, набор цифр до 10, набор строительного материала, фишки, альбомные листы, счетные палочки, фланелеграф, картинки с изображением весенних явлени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ы организации совместной деятельности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98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деятельность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Игрова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дактические игр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rFonts w:eastAsia="Calibri"/>
                <w:sz w:val="28"/>
                <w:szCs w:val="28"/>
              </w:rPr>
              <w:t>«Когда это бывает?»</w:t>
            </w:r>
            <w:r>
              <w:rPr>
                <w:sz w:val="28"/>
                <w:szCs w:val="28"/>
              </w:rPr>
              <w:t xml:space="preserve"> «Назови дни недели» «Соедини точки по картинке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Коммуникативна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гадывание загадок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дактическая игра «</w:t>
            </w:r>
            <w:r>
              <w:rPr>
                <w:sz w:val="28"/>
                <w:szCs w:val="28"/>
              </w:rPr>
              <w:t>Помоги подснежнику"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Восприятие художественной литературы и фольклор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тение стихотворений </w:t>
            </w:r>
            <w:r>
              <w:rPr>
                <w:sz w:val="28"/>
                <w:szCs w:val="28"/>
              </w:rPr>
              <w:t>Д. Хармса и С. Маршак «Кораблик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Самообслуживание и элементарный бытовой труд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учения, дежурств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Конструирова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кораблика из строительного материал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Изобразительна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Музыкальна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Двигательна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намическая пауза </w:t>
            </w:r>
            <w:r>
              <w:rPr>
                <w:sz w:val="28"/>
                <w:szCs w:val="28"/>
              </w:rPr>
              <w:t>«Веселые мыш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10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0"/>
        <w:gridCol w:w="3047"/>
        <w:gridCol w:w="2451"/>
      </w:tblGrid>
      <w:tr>
        <w:trPr>
          <w:trHeight w:val="11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оздание ритмических узоров из счетных палочек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Дидактическая игра «Помоги подснежник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«Веселые мышки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Игра «Лучики для солныш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оедини точки по картин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онструирование водного тран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ослушать стихотво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мочь морякам – мышатам спастись от ко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загадку: «Мы ходим ночью, ходим днем, но никуда мы не уйдем, мы бьем исправно каждый час, а вы, друзья, не бейте нас.» (Час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вас на столиках стоят песочные часы. Посмотрите, как за 1 минуту весь песок из одного баллончика песочных часов пересыплется в другой, а стрелка на секундомере пройдет один круг. Переворачивает песочные ча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лько прошло времени? </w:t>
            </w:r>
            <w:r>
              <w:rPr>
                <w:b/>
                <w:sz w:val="28"/>
                <w:szCs w:val="28"/>
              </w:rPr>
              <w:t>(1 мину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м, что мы успеем сделать за 1 минуту. Правильно выполнит задание тот, кто закончит работу через минуту. Вам надо выложить из счетных палочек узоры, кто какой захочет, но главное вы должны следить за временем и  вовремя закон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перь наши моряки -  мышата продолжат свой путь и мы вместе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вспомнить, какой сегодня день недели? А какой был вчера? А какой завтра? Давайте назовем все дни недели по поряд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ет считалку «Нед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какое сейчас время года? Назовите весенние месяцы. Сколько их? Пришла весна. Солнце стало пригревать с каждым днем все сильнее и силь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мотреть на солнышко и представить, как оно ярко светит  в глаза, поэтому снег стал быстро таять. И вот из – под снега выглянул подснежник. Он поднял головку и сказал: «Как хорошо, что пришла весна!» Выставляет все картинки с весенними явлениями на фланелеграф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 вдруг солнце спряталось,  холодно стало подснежнику. -Небо хмурое, серое, и подснежник закрыл свои лепесточки, он думал о том, куда бы ему спрятаться, и горевал, что никто ему не поможет. Давайте ему поможем. Нужно отогнать тучи от солнышка, а для этого надо решить задачи, ответы будете показывать цифрой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инамическую паузу «Веселые м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, тучи от солнышка отошли, небо стало ясное, но солнышко еще почему – то не греет. Нужно лучики ему достать, чтоб смогло оно землю прогревать и нашим морякам - мышатам путь освещать. Давайте сделаем два солнышка, одно из девяти палочек-лучиков, а другое из семи, и рядом выложим цифры. Вот видите, стало солнце греть, пригревать, только в каком месте сильнее греет, оно не знает. Вот мы ему и поможем. Предлагает фишками на белом листе бумаги определить место, где греет сильнее: в правом нижнем углу, в левом верхнем углу и т. д. и сравнить числа 9 и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и моряки –мышата продолжают свой путь и на пути они встретили своего друга щенка Тимку, давайте вспомним обратный счет и соединим точки от 10 до 1, тогда мы узнаем, что предлагает своим друзьям Тим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послушать стихотворение С. Маршака «Кораблик» Задает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з каких материалов был построен кораблик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то плывет на этом кораблик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везет этот кораблик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построим свой кораблик, лодку или пароход и поможем мышатам довезти свои пода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цы, справились с заданиями, мы помогли морякам – мышатам спастись  от кошки и довезти леденцы. Давайте еще раз вспомним, какие задания мы с вами выполн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стихотворение Д. Хармса «Корабли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 про часы и наблюдают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ундом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кладывают на столе узоры из счетных палочек за 1 мину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и называют дни недели с помощью счит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называют весенние меся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 на солнышко и представляют, как оно ярко светит им в глаза, щур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и и повторяют все приметы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ют задачи, проговари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и показывают их цифр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, соответствующие словам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из счетных палочек лучики для солнышка, выкладывают рядом цифры, обозначающие количество палочек, фишками на белом листе бумаги определяют место, где греет сильнее: в правом нижнем углу, в левом верхнем углу и т. д. и сравнивают числа 9 и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аждого на листе бумаги картинка с цифрами, соединяют точки получается музыкальный инструмент - балал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стихотворение С. Маршака «Кораблик» и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наты – паутинки, парус- лепесток, соломенные ве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мыш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де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ют строительный материал и строят кораблик для моряков – мыш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ни недели, названия весенних месяцев, прямой и обратный счет до 10, фигуры для корабл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лушать и сопереживает главным героям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тгадывать загадки по описанию, имеет элементарное представление о счете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азвания дней недели, с интересом участвует в проговаривании счит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ремена года, название весенних месяцев, приметы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т в памяти при выполнении математических действий нужное усло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 основные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тересом участвует в игре, умеет правильно соотносить цифры и количество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читать до 10 и в обрат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нимательно слушать, интересуется изобразительной детской деятельностью при конструировании вод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конспекту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в организационном моменте</w:t>
      </w:r>
    </w:p>
    <w:p>
      <w:pPr>
        <w:pStyle w:val="Normal"/>
        <w:rPr/>
      </w:pPr>
      <w:r>
        <w:rPr>
          <w:sz w:val="28"/>
          <w:szCs w:val="28"/>
        </w:rPr>
        <w:t>Д. Хармс «Кораблик»:</w:t>
      </w:r>
    </w:p>
    <w:p>
      <w:pPr>
        <w:pStyle w:val="Normal"/>
        <w:rPr/>
      </w:pPr>
      <w:r>
        <w:rPr>
          <w:sz w:val="28"/>
          <w:szCs w:val="28"/>
        </w:rPr>
        <w:t>-По реке плывет корабли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лывет издалек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раблике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храбрых мор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их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их длинные хво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ашны им только 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кошки и ко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читалка «Недел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 – два, раз-два, раз-два-тр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лед за мною говор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недельник, вторник, сре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сти к бабушке поеду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в четверг и  пятницу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ожки к дому катятся</w:t>
      </w:r>
      <w:r>
        <w:rPr>
          <w:bCs/>
          <w:color w:val="000000"/>
          <w:sz w:val="28"/>
          <w:szCs w:val="28"/>
          <w:lang w:val="en-US"/>
        </w:rPr>
        <w:t>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убботой – воскресенье</w:t>
      </w:r>
      <w:r>
        <w:rPr>
          <w:bCs/>
          <w:color w:val="000000"/>
          <w:sz w:val="28"/>
          <w:szCs w:val="28"/>
          <w:lang w:val="en-US"/>
        </w:rPr>
        <w:t>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т день пекут печень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-два, раз-два, раз-два-тр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ю считалку повтори.(Мирта Агирр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ел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Подарил утятам 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 подснежников весен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ответит из ребя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было всех утят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Шесть веселых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дснежником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один малыш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товарищей от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ответ найд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мишек впереди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Ежик по лесу 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дснежник наш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а под бере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– у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их будет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летеной корзине? (3)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намическая пауза  «Веселые мышки».</w:t>
        <w:br/>
      </w:r>
      <w:r>
        <w:rPr>
          <w:sz w:val="28"/>
          <w:szCs w:val="28"/>
        </w:rPr>
        <w:t>Веселые мышки бегут по лужайке (бег на месте). </w:t>
        <w:br/>
        <w:t>На мышках красивые красные майки (рывки руками), </w:t>
        <w:br/>
        <w:t>У мышек на лапках зеленые тапки (приседания).</w:t>
        <w:br/>
        <w:t>Торопятся в школу веселые мышки (бег).</w:t>
        <w:br/>
        <w:t>Боюсь, опоздают! Скорее вприпрыжку!</w:t>
        <w:br/>
        <w:t>Вот узенькой стала лесная дорожка,</w:t>
        <w:br/>
        <w:t>Мышата поскачут на одной ножке.</w:t>
        <w:br/>
        <w:t>Портфель уронили! </w:t>
        <w:br/>
        <w:t>Нагнулись, подняли. </w:t>
        <w:br/>
        <w:t>Скорее бежим!</w:t>
        <w:br/>
        <w:t>Уф! Успели (садимся на места)! Устали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едини точки по картинке»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6415" cy="228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ихотворение С. Маршак «Кораблик»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ывет, плывет кораблик,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раблик золотой,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зет, везет подарки,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  <w:lang w:val="en-US" w:eastAsia="en-US"/>
        </w:rPr>
        <w:t>Подарки нам с тобо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палубе матросы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истят, снуют, спешат,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палубе матросы-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ырнадцать мышат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ывет, плывет кораблик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запад, на восток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наты – паутинки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парус – лепесток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ломенные весл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маленьких гребцов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зет, везет кораблик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фунта леденцов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дет кораблик утка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  <w:lang w:val="en-US" w:eastAsia="en-US"/>
        </w:rPr>
        <w:t>Испытанный моряк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  <w:lang w:val="en-US" w:eastAsia="en-US"/>
        </w:rPr>
        <w:t>-Земля!-сказала утка.-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чаливайте! Кряк!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8:00Z</dcterms:created>
  <dc:creator>Техническая служба</dc:creator>
  <dc:description/>
  <cp:keywords/>
  <dc:language>en-US</dc:language>
  <cp:lastModifiedBy>чайка</cp:lastModifiedBy>
  <cp:lastPrinted>2016-05-10T12:20:00Z</cp:lastPrinted>
  <dcterms:modified xsi:type="dcterms:W3CDTF">2016-05-10T09:21:00Z</dcterms:modified>
  <cp:revision>45</cp:revision>
  <dc:subject/>
  <dc:title>Министерство образования науки Самарской области</dc:title>
</cp:coreProperties>
</file>