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– конспект непосредственной образовательн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редней груп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Ранняя осень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Интеграция образовательных областей: познавательное, речевое, художественно-эстетическое развити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научить описывать картину, на которой изображена работа людей в саду и огороде осенью, правильно называть осенние месяц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«Речевое развитие»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ввести в активный словарь новые слова, знать основные приметы ранней осени(«Речевое развитие»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)формировать умение отвечать на вопросы полными предложения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«Речевое развитие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способствовать активному и доброжелательному взаимодействию с педагогом и сверстниками(Социально-коммуникативное развитие»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воспитывать бережное отношение к природе, интересоваться изобразительной деятельностью(Художественно-эстетическое развитие»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емы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глядные - рассматривание  и рассказывание по картинам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ловесные – рассказ, бесед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актические – дидактическая игр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сюжетные картинки «Ранняя осень», «Осенние работы в саду и огороде», листы бумаги, краски, ки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совмест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7237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Игр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«Найди ошибку» «Скажи ласково»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Коммуникативная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рассказывание по сюжетной картинке, описывание картинок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Познавательно-исследователь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осприятие художественной литературы и фолькл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 стихотворения Ф.И. Тютчева «Осень»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зобрази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шивание листьев на деревьях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Музык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есни «Осень»</w:t>
              <w:tab/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Двига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 «Падают листочки»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Логика образователь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913"/>
        <w:gridCol w:w="3201"/>
        <w:gridCol w:w="2478"/>
      </w:tblGrid>
      <w:tr>
        <w:trPr>
          <w:trHeight w:val="91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65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рганизационный момент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т стихотворение «Осень» Ф.И.Тютче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шивает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е сейчас время года?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три месяца осени мы знаем?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стихотворение и отвечают на вопросы: осень, сентябрь, октябрь, ноябр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поддерживать беседу, знает названия осенних месяце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риметы ранней осени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шивает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й месяц осени сейчас?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улице жарко?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лнце светит?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тер дует?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го цвета листья на деревьях?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ава высохла или еще зеленая?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цветы цветут?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одеты люди?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ни стали одеваться теплее?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ет о признаках ранней осен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твечают на поставленные вопрос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 сентябрь; не жарко; солнце еще светит, но уже не греет; дует холодный ветер; трава еще зеленая; местами есть цветы; люди одели куртки, шапки, сапог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рассказ воспитателя и затем повторяют все признаки ранней осен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высказывать свою точку зрения, участвует в диалог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но и грамматически правильно строит предложени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ополнен словарный запас</w:t>
            </w:r>
          </w:p>
        </w:tc>
      </w:tr>
      <w:tr>
        <w:trPr>
          <w:trHeight w:val="2953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Динамическая пауза «Листочки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динамическую паузу «Листочки»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ружно по лесу гуляем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 листочки собираем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бирать их каждый рад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сто чудный листопад!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движения, соответствующие словам текста: шагают, наклоны вперед, прыжки на месте, хлопки в ладош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ы основные движе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Дидактические игр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поиграть в игру «Найди ошибку»: называет приметы ранней осени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Ранней осенью тепло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Люди загорают и купаются в сентябре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В сентябре часто идут дожд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В сентябре листья опадают и начинается листопад.</w:t>
              <w:br/>
              <w:t>5)В садах и парках цветут цветы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В сентябре нет овощей на полях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Перелетные птицы собираются лететь на север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игру «Скажи ласково»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дождь- 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птица- 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солнце- 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цветок- 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туча- 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лист- …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ают в ладоши если услышат ошибку в предложении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юди загорают и купаются в сентябре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ентябре нет овощей на полях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 в садах и парках цветут цветы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Называют слова ласково: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- дожди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- птич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- солнышк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- цветоче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- туч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- листоче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 и доброжелательно взаимодействует с педагогом и сверстниками в решении игровых и познавательных задач, знают основные  приметы ранней осен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ет активное участие в игре, умеет называть слова. используя уменьшительно-ласкательные суффикс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Описание картино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картинки с изображением людей, работающих в саду, огороде и просит описать действия люде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ют содержание картинок: работают в саду и огороде, собирают яблоки с деревьев и складывают их в корзину, в огороде убирают капуст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составлять рассказ-описание, грамматически правильно строит простые предложе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Слушание песни «Осень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прослушать песню «Осень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прашивает о характере музыки (быстрая или медленная; ритмичная или плавная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песню и определяют характер музыки: медленная, плавна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ает положительные эмоции (интерес, радость, восхищение) при прослушивании песни «Осень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 Рефлек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ает «листья деревьев» и предлагает их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красит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крашивают «листья деревьев», выбирая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ие краски осен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уется изобразительной деятельность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вое мероприятие: выставка рисунков детей «Осенний листоп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15:00Z</dcterms:created>
  <dc:creator>Техническая служба</dc:creator>
  <dc:description/>
  <cp:keywords/>
  <dc:language>en-US</dc:language>
  <cp:lastModifiedBy>Галина</cp:lastModifiedBy>
  <cp:lastPrinted>2014-02-10T10:14:00Z</cp:lastPrinted>
  <dcterms:modified xsi:type="dcterms:W3CDTF">2016-02-08T15:32:00Z</dcterms:modified>
  <cp:revision>56</cp:revision>
  <dc:subject/>
  <dc:title/>
</cp:coreProperties>
</file>