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Разработка</w:t>
      </w:r>
      <w:r>
        <w:rPr>
          <w:b/>
          <w:sz w:val="28"/>
          <w:szCs w:val="28"/>
          <w:lang w:eastAsia="en-US"/>
        </w:rPr>
        <w:t xml:space="preserve"> технологии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sz w:val="26"/>
          <w:szCs w:val="26"/>
          <w:lang w:eastAsia="en-US"/>
        </w:rPr>
      </w:pPr>
      <w:r>
        <w:rPr>
          <w:b/>
          <w:sz w:val="28"/>
          <w:szCs w:val="28"/>
          <w:lang w:eastAsia="en-US"/>
        </w:rPr>
        <w:t>основ здорового образа жизни в ДО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 возрастной 3-4 групп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296"/>
        <w:gridCol w:w="2735"/>
        <w:gridCol w:w="3071"/>
        <w:gridCol w:w="3012"/>
      </w:tblGrid>
      <w:tr>
        <w:trPr>
          <w:trHeight w:val="84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</w:rPr>
              <w:t>Путешествие в страну Здоровья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физкультурном зал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узыкальном зал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улице</w:t>
            </w:r>
          </w:p>
        </w:tc>
      </w:tr>
      <w:tr>
        <w:trPr>
          <w:trHeight w:val="934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 с детьми по теме занят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ель: сохранение и укрепление здоровья детей, формирование привычки к здоровому образу жизн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ссматривание картинок, иллюстраций: изображения людей в течение всего дня, деятельность людей и их режим, выполнение правил личной гигиен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имнастика после дневного сна ,,Лежебок”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ель: сделать постепенный переход детей ото сна к бодрствованию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Чтение художественной литературы стихи А.Л. Барто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ель: расширить знание детей о творчестве А.Л. Барто, развивать память, формировать умение следить за своим внешним видом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 с детьми по теме занятия ,,Витамины и полезные продукты”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ель: рассказать о пользе витаминов и из значения для орган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  <w:t>НОД- рисование. Каждый ребёнок рисует овощ и фрук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  <w:t>Цель: развивать воображение, фантазию и творчество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  <w:t>Вечер. Артикуляционная гимнастика ,,В зоопарке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  <w:t xml:space="preserve">Цель: развивать  артикуляционны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 ,,Погреем ручки на солнышке”.</w:t>
            </w:r>
          </w:p>
          <w:p>
            <w:pPr>
              <w:pStyle w:val="Normal"/>
              <w:rPr/>
            </w:pPr>
            <w:r>
              <w:rPr/>
              <w:t>Цель :разогреть мышцы и суставы детей, выработать потребность проделывать физические упражнения каждый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гимнастика ,,Погреем ручки на солнышке”.</w:t>
            </w:r>
          </w:p>
          <w:p>
            <w:pPr>
              <w:pStyle w:val="Normal"/>
              <w:rPr/>
            </w:pPr>
            <w:r>
              <w:rPr/>
              <w:t>Цель :разогреть мышцы и суставы детей, выработать потребность проделывать физические упражнения каждый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, ,Ох и Ах”, ,,Мойдодыр”.</w:t>
            </w:r>
          </w:p>
          <w:p>
            <w:pPr>
              <w:pStyle w:val="Normal"/>
              <w:rPr/>
            </w:pPr>
            <w:r>
              <w:rPr/>
              <w:t>Цель : формировать умение детей быть аккуратными, следить за своим внешним ви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,,Дождик пошёл”.</w:t>
            </w:r>
          </w:p>
          <w:p>
            <w:pPr>
              <w:pStyle w:val="Normal"/>
              <w:rPr/>
            </w:pPr>
            <w:r>
              <w:rPr/>
              <w:t>Цель: развивать интерес к совместным подвижным играм, формировать двигательную а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гровые упражнения с обруч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>Цель: формировать умение правильно выполнять прыжки на двух ногах, отталкиваясь двумя ног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46"/>
        <w:gridCol w:w="2957"/>
        <w:gridCol w:w="2957"/>
        <w:gridCol w:w="2958"/>
      </w:tblGrid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ятниц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  <w:t>аппарат, формировать слуховое воспри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  <w:t>Отгадывание загадок с имитацией дви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  <w:t>Цель: развитие умения детей имитировать движения,  расширить знания д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  <w:t>НОД-леп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  <w:t>Цель : развивать умения создавать простейшие формы-шар и цилиндр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имнастика после дневного сна ,,Лежебок”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ель: сделать постепенный переход детей ото сна к бодрствованию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ечер: чтение художественной литературы К.И. Чуковский  ,,Айболит”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ель: знакомство детей с новым произведением,  развитие чувства сопереживан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  <w:t>С Костей, Святославом разобрать и  собрать матрёш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  <w:t>Цель: развитие мелкой моторики рук, развитие последовательности дей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  <w:t>Вечер: дидактическая игра ,, Позови свою маму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  <w:t>Цель: закрепить правильное произношение звуков, развивать интонационную выразитель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  <w:t>Вечер. Разучивание стих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/>
              <w:t>Цель: развивать память у детей, формировать умение слушать художественное произвед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яя гимнастика ,,Погреем ручки на солнышке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Цель : разогреть мышцы и суставы детей, выработать потребность проделывать физические упражнения каждый д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/>
              <w:t>Игровые упражнения ,,Проползи под мостиком”, ,,Собери мусор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/>
              <w:t xml:space="preserve">Цель: закрепить умение подлезать под натянутым на стойках шнуром и выпрямляться 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Утренняя гимнастика ,,Погреем ручки на солнышке”.</w:t>
            </w:r>
          </w:p>
          <w:p>
            <w:pPr>
              <w:pStyle w:val="Normal"/>
              <w:rPr/>
            </w:pPr>
            <w:r>
              <w:rPr/>
              <w:t>Цель :разогреть мышцы и суставы детей, выработать потребность проделывать физические упражнения каждый ден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Утренняя гимнастика ,,Погреем ручки на солнышке”.</w:t>
            </w:r>
          </w:p>
          <w:p>
            <w:pPr>
              <w:pStyle w:val="Normal"/>
              <w:rPr/>
            </w:pPr>
            <w:r>
              <w:rPr/>
              <w:t>Цель : разогреть мышцы и суставы детей, выработать потребность проделывать физические упражнения каждый ден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зыкальные ритмичные движения ,, Марш” и ,,Ноги и Ножки” и ,, Чок да Чок”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развивать умение слышать и выделять начало и конец и музыки. Закрепить умение в ходе выполнения зада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блюдение за воробь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: расширить представление о птиц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>Подвижная игра ,, По дорожке мы пройдём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>Цель: упражнять детей в сохранении устойчивого равновесия при ходьбе по гимнастической скам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>Наблюдение за небом и облаками. Подвижная игра ,,Солнышко и дождик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: развивать восприятие цвета, воспитывать любознательность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2:00Z</dcterms:created>
  <dc:creator>Техническая служба</dc:creator>
  <dc:description/>
  <cp:keywords/>
  <dc:language>en-US</dc:language>
  <cp:lastModifiedBy>Мой</cp:lastModifiedBy>
  <cp:lastPrinted>2012-11-01T11:28:00Z</cp:lastPrinted>
  <dcterms:modified xsi:type="dcterms:W3CDTF">2017-06-07T2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38993612</vt:r8>
  </property>
</Properties>
</file>