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  <w:t>структурное подразделение государственного бюджетного</w:t>
      </w:r>
    </w:p>
    <w:p>
      <w:pPr>
        <w:pStyle w:val="Normal"/>
        <w:suppressAutoHyphens w:val="true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  <w:t xml:space="preserve"> </w:t>
      </w:r>
      <w:r>
        <w:rPr>
          <w:sz w:val="26"/>
          <w:szCs w:val="20"/>
          <w:lang w:eastAsia="en-US"/>
        </w:rPr>
        <w:t>общеобразовательного учреждения Самарской области средней общеобразовательной школы «Образовательный центр» с. Утевка</w:t>
      </w:r>
    </w:p>
    <w:p>
      <w:pPr>
        <w:pStyle w:val="Normal"/>
        <w:suppressAutoHyphens w:val="true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  <w:t xml:space="preserve"> </w:t>
      </w:r>
      <w:r>
        <w:rPr>
          <w:sz w:val="26"/>
          <w:szCs w:val="20"/>
          <w:lang w:eastAsia="en-US"/>
        </w:rPr>
        <w:t>муниципального района Нефтегорский Самарской области –</w:t>
      </w:r>
    </w:p>
    <w:p>
      <w:pPr>
        <w:pStyle w:val="Normal"/>
        <w:suppressAutoHyphens w:val="true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  <w:t xml:space="preserve"> </w:t>
      </w:r>
      <w:r>
        <w:rPr>
          <w:sz w:val="26"/>
          <w:szCs w:val="20"/>
          <w:lang w:eastAsia="en-US"/>
        </w:rPr>
        <w:t>детский сад «Чайка» с. Утевка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  <w:lang w:eastAsia="en-US"/>
        </w:rPr>
        <w:t>сюжетно-ролевой игры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му:  «Рыба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детьми старшего дошкольного возрас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2124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:  воспитатель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Литвинова Наталья Василье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уководства: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454C43"/>
          <w:sz w:val="15"/>
          <w:szCs w:val="15"/>
        </w:rPr>
        <w:t xml:space="preserve"> </w:t>
      </w:r>
      <w:r>
        <w:rPr>
          <w:sz w:val="28"/>
          <w:szCs w:val="15"/>
        </w:rPr>
        <w:t>Расширение представлений об окружающ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представлений о рыбалке, как об одной из форм семейного досу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</w:t>
      </w:r>
      <w:r>
        <w:rPr>
          <w:sz w:val="28"/>
          <w:szCs w:val="15"/>
        </w:rPr>
        <w:t>представлений детей о рыбной ловле, о деятельности человека-рыбака, об экипировке и атрибутах, предназначенных для рыбал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15"/>
        </w:rPr>
        <w:t>учить готовить детей обстановку для иг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15"/>
        </w:rPr>
        <w:t>развивать самостоятельность в развитии замысла иг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15"/>
        </w:rPr>
        <w:t>развивать представления о смежных ролях, например, повар – готовит рыбу, а продавец – может её продать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гровой деятельност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азвивать сюжет игры, отображая в ней общественные события и яв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бучение игровым действиям: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самостоятельно распределять роли: рыбак (в лодке/на берегу), повар, продавец и действовать согласно этой роли;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организованно играть небольшими группами;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одбирать атрибуты и оборудование к игре: удочка, лодка, рюкзак, снасти и , оборудовать и трансформировать место игры в соответствие с замысл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ть подбирать атрибуты и оборудование к игре: удочка, лодка, рюкзак, снасти и , оборудовать и трансформировать место игры в соответствие с замыс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самостоятельно осуществлять детьми замысел игры «рыбаки», распределять роли, планировать действия; 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360"/>
        <w:jc w:val="both"/>
        <w:rPr/>
      </w:pPr>
      <w:r>
        <w:rPr>
          <w:sz w:val="28"/>
          <w:szCs w:val="28"/>
        </w:rPr>
        <w:t>объединять в игре разные действия и роли детей по данной темат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взаимодействовать детей по ходу игры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ть умение организованно играть небольшими группами, сговариваться по поводу игры, поддерживать в игре дружелюбные отношения, помогать товарищам в процессе игр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Подготовка к игре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подготовки к  игре  «Рыбаки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1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84"/>
        <w:gridCol w:w="3237"/>
        <w:gridCol w:w="306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атрибу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игровым действия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рыбок из бумаги (техника орига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рыбок из пласти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удочек из прутиков и ни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з строительного материала лодки, вёсе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денег для магаз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ение стихотворения «Любитель-рыболов» (автор - Агния Барт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ение сказок В.Сутеев «Кот-рыболов», «Лиса и Волк» (русская народ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 «Кто такой рыбак?» и «Какая бывает рыб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детей и родителей на реку, для того, чтобы понаблюдать за рыб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мотр мультфильмов о рыбал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и Медведь «Ловись рыбка», Смешарики «Долгая рыба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сказки «Сказка о рыбаке и рыбке» (А.С.Пушкин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рисунков родителей и детей на тему «Ловись рыбка!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ся делать удоч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удоч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ирать рюкзак для рыбной лов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ать черв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лавливать рыбу (тянуть, складывать в ведро или садо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себя на озере тихо, чтобы рыбу не распуг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авать рыбу в магазин или на пригото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№2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75"/>
        <w:gridCol w:w="3031"/>
        <w:gridCol w:w="1995"/>
        <w:gridCol w:w="276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рибу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действ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обороты</w:t>
            </w:r>
          </w:p>
        </w:tc>
      </w:tr>
      <w:tr>
        <w:trPr>
          <w:trHeight w:val="9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а на бере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ики, нитки, предметы-заместители, игрушечные и бумажные рыбки, ведро, рюкзак.</w:t>
            </w:r>
          </w:p>
          <w:p>
            <w:pPr>
              <w:pStyle w:val="Normal"/>
              <w:tabs>
                <w:tab w:val="clear" w:pos="708"/>
                <w:tab w:val="center" w:pos="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рюкзак в дорогу, готовят снасти (червей), готовят удочки, отправляются в поход, ловят рыбу, складывают её в ведро, относят повару или в магази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это у вас в ведерке? А какая у вас наживка? Какую рыбку вы поймали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а на ло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(для создания лодки и весёл), прутики, нитки, предметы-заместители, игрушечные и бумажные рыбки, ведро, рюкзак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вы это плаваете? Куда плывёт ваша лодка? Что вы в ней везё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ие сюж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е и бумажные рыбки, детская посуда, имитация плиты и раковин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т рыбу, жарит, варит, украшает, подаёт на сто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ы будете готовить из рыбы? Кого будете кормить? Как вы её готовите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ры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рыбки, весы, пак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рыбу, взвешивает, продаёт (покупает), кладёт в паке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ыбу вы продаете? Сколько она стоит? Кому вы её продаете? Сколько рыбы уже продали?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Схема игрового простран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7385</wp:posOffset>
                </wp:positionH>
                <wp:positionV relativeFrom="paragraph">
                  <wp:posOffset>-311785</wp:posOffset>
                </wp:positionV>
                <wp:extent cx="514985" cy="1240790"/>
                <wp:effectExtent l="5715" t="13525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5160" cy="12409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</w:t>
                            </w:r>
                            <w:r>
                              <w:rPr>
                                <w:kern w:val="2"/>
                                <w:szCs w:val="24"/>
                                <w:sz w:val="52"/>
                                <w:rFonts w:ascii="Webdings" w:hAnsi="Webdings" w:eastAsia="Webdings" w:cs="Webdings"/>
                                <w:color w:val="auto"/>
                                <w:lang w:val="ru-RU" w:bidi="ar-SA"/>
                              </w:rPr>
                              <w:t>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52.5pt;margin-top:-24.55pt;width:40.5pt;height:97.65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</w:t>
                      </w:r>
                      <w:r>
                        <w:rPr>
                          <w:kern w:val="2"/>
                          <w:szCs w:val="24"/>
                          <w:sz w:val="52"/>
                          <w:rFonts w:ascii="Webdings" w:hAnsi="Webdings" w:eastAsia="Webdings" w:cs="Webdings"/>
                          <w:color w:val="auto"/>
                          <w:lang w:val="ru-RU" w:bidi="ar-SA"/>
                        </w:rPr>
                        <w:t>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41275</wp:posOffset>
                </wp:positionV>
                <wp:extent cx="5401945" cy="311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11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716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sz w:val="3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sz w:val="3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sz w:val="3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45.65pt;mso-wrap-distance-left:9.05pt;mso-wrap-distance-right:9.05pt;mso-wrap-distance-top:0pt;mso-wrap-distance-bottom:0pt;margin-top:3.2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" cy="716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  <w:r>
                        <w:rPr>
                          <w:sz w:val="36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  <w:r>
                        <w:rPr>
                          <w:sz w:val="3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  <w:r>
                        <w:rPr>
                          <w:sz w:val="36"/>
                        </w:rPr>
                        <w:t xml:space="preserve">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085</wp:posOffset>
                </wp:positionH>
                <wp:positionV relativeFrom="paragraph">
                  <wp:posOffset>73660</wp:posOffset>
                </wp:positionV>
                <wp:extent cx="1478280" cy="89852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898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3.55pt;margin-top:5.8pt;width:116.35pt;height:70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3595</wp:posOffset>
                </wp:positionH>
                <wp:positionV relativeFrom="paragraph">
                  <wp:posOffset>127000</wp:posOffset>
                </wp:positionV>
                <wp:extent cx="15938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85pt;margin-top:10pt;width:12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715</wp:posOffset>
                </wp:positionH>
                <wp:positionV relativeFrom="paragraph">
                  <wp:posOffset>127000</wp:posOffset>
                </wp:positionV>
                <wp:extent cx="15938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45pt;margin-top:10pt;width:12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805</wp:posOffset>
                </wp:positionH>
                <wp:positionV relativeFrom="paragraph">
                  <wp:posOffset>36195</wp:posOffset>
                </wp:positionV>
                <wp:extent cx="205740" cy="22288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2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15pt;margin-top:2.85pt;width:16.15pt;height:1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127000</wp:posOffset>
                </wp:positionV>
                <wp:extent cx="365760" cy="132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10pt;width:28.7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73660</wp:posOffset>
                </wp:positionV>
                <wp:extent cx="1129030" cy="675640"/>
                <wp:effectExtent l="762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675720"/>
                        </a:xfrm>
                        <a:custGeom>
                          <a:avLst/>
                          <a:gdLst>
                            <a:gd name="textAreaLeft" fmla="*/ 140760 w 640080"/>
                            <a:gd name="textAreaRight" fmla="*/ 499320 w 640080"/>
                            <a:gd name="textAreaTop" fmla="*/ 84240 h 383040"/>
                            <a:gd name="textAreaBottom" fmla="*/ 29880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9.3pt;margin-top:5.8pt;width:88.85pt;height:53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1835</wp:posOffset>
                </wp:positionH>
                <wp:positionV relativeFrom="paragraph">
                  <wp:posOffset>278765</wp:posOffset>
                </wp:positionV>
                <wp:extent cx="1030605" cy="393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х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31pt;mso-wrap-distance-left:9.05pt;mso-wrap-distance-right:9.05pt;mso-wrap-distance-top:0pt;mso-wrap-distance-bottom:0pt;margin-top:21.9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х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670</wp:posOffset>
                </wp:positionH>
                <wp:positionV relativeFrom="paragraph">
                  <wp:posOffset>212090</wp:posOffset>
                </wp:positionV>
                <wp:extent cx="764540" cy="287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х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2.6pt;mso-wrap-distance-left:9.05pt;mso-wrap-distance-right:9.05pt;mso-wrap-distance-top:0pt;mso-wrap-distance-bottom:0pt;margin-top:16.7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х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9285</wp:posOffset>
                </wp:positionH>
                <wp:positionV relativeFrom="paragraph">
                  <wp:posOffset>237490</wp:posOffset>
                </wp:positionV>
                <wp:extent cx="551180" cy="511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40.3pt;mso-wrap-distance-left:9.05pt;mso-wrap-distance-right:9.05pt;mso-wrap-distance-top:0pt;mso-wrap-distance-bottom:0pt;margin-top:18.7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210820</wp:posOffset>
                </wp:positionV>
                <wp:extent cx="8890" cy="13360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3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16.6pt;width:0.65pt;height:105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210820</wp:posOffset>
                </wp:positionV>
                <wp:extent cx="43421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16.6pt;width:34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188595</wp:posOffset>
                </wp:positionV>
                <wp:extent cx="374015" cy="6375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404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1.95pt;margin-top:14.85pt;width:29.4pt;height:5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г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126365</wp:posOffset>
                </wp:positionV>
                <wp:extent cx="2147570" cy="946150"/>
                <wp:effectExtent l="12065" t="571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94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ru-RU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1.35pt;margin-top:9.95pt;width:169.05pt;height:7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24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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Wingdings" w:cs="Wingdings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Wingdings" w:cs="Wingdings" w:ascii="Wingdings" w:hAnsi="Wingdings"/>
                          <w:color w:val="auto"/>
                          <w:lang w:val="ru-RU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64770</wp:posOffset>
                </wp:positionV>
                <wp:extent cx="750570" cy="3289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о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5.9pt;mso-wrap-distance-left:9.05pt;mso-wrap-distance-right:9.05pt;mso-wrap-distance-top:0pt;mso-wrap-distance-bottom:0pt;margin-top:5.1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4980</wp:posOffset>
                </wp:positionH>
                <wp:positionV relativeFrom="paragraph">
                  <wp:posOffset>13970</wp:posOffset>
                </wp:positionV>
                <wp:extent cx="700405" cy="2717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5pt;height:21.4pt;mso-wrap-distance-left:9.05pt;mso-wrap-distance-right:9.05pt;mso-wrap-distance-top:0pt;mso-wrap-distance-bottom:0pt;margin-top:1.1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0270</wp:posOffset>
                </wp:positionH>
                <wp:positionV relativeFrom="paragraph">
                  <wp:posOffset>123190</wp:posOffset>
                </wp:positionV>
                <wp:extent cx="1035050" cy="4006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а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pt;height:31.55pt;mso-wrap-distance-left:9.05pt;mso-wrap-distance-right:9.05pt;mso-wrap-distance-top:0pt;mso-wrap-distance-bottom:0pt;margin-top:9.7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а  </w:t>
                      </w:r>
                      <w:r>
                        <w:rPr>
                          <w:rFonts w:eastAsia="Webdings" w:cs="Webdings" w:ascii="Webdings" w:hAnsi="Webdings"/>
                          <w:sz w:val="40"/>
                        </w:rPr>
                        <w:t>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Ход иг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) Приёмы создания интереса к игре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педагога: организующая, направляющая и стимулирующ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ходит в образе рыбака (с ведром, удочкой, рюкзаком, в кепке и т.д.) и  предлагает ребятам отправиться на речку, осмотреть берега и половить рыб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Ребята! Как вы думаете, куда же я собралась в таком виде? Посмотрите, что у меня есть (показывает свои предметы, одежду)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На рыбалку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А вы хотите со мной пойти на рыбалку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Хотим!»</w:t>
      </w:r>
    </w:p>
    <w:p>
      <w:pPr>
        <w:pStyle w:val="Normal"/>
        <w:spacing w:lineRule="auto" w:line="360"/>
        <w:ind w:left="567" w:firstLine="567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На рыбалку, на рыбалку</w:t>
      </w:r>
    </w:p>
    <w:p>
      <w:pPr>
        <w:pStyle w:val="Normal"/>
        <w:spacing w:lineRule="auto" w:line="360"/>
        <w:ind w:left="567" w:firstLine="567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Вместе с папой мы пойдём</w:t>
      </w:r>
    </w:p>
    <w:p>
      <w:pPr>
        <w:pStyle w:val="Normal"/>
        <w:spacing w:lineRule="auto" w:line="360"/>
        <w:ind w:left="567" w:firstLine="567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Возьмём удочку, ведёрко,</w:t>
      </w:r>
    </w:p>
    <w:p>
      <w:pPr>
        <w:pStyle w:val="Normal"/>
        <w:spacing w:lineRule="auto" w:line="360"/>
        <w:ind w:left="567" w:firstLine="567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Червяков с собой возьмём</w:t>
      </w:r>
    </w:p>
    <w:p>
      <w:pPr>
        <w:pStyle w:val="Normal"/>
        <w:spacing w:lineRule="auto" w:line="360"/>
        <w:ind w:left="567" w:firstLine="567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Много рыбы мы наловим,</w:t>
      </w:r>
    </w:p>
    <w:p>
      <w:pPr>
        <w:pStyle w:val="Normal"/>
        <w:spacing w:lineRule="auto" w:line="360"/>
        <w:ind w:left="567" w:firstLine="567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Заночуем у костра</w:t>
      </w:r>
    </w:p>
    <w:p>
      <w:pPr>
        <w:pStyle w:val="Normal"/>
        <w:spacing w:lineRule="auto" w:line="360"/>
        <w:ind w:left="567" w:firstLine="567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>Много сказок мы расскажем</w:t>
      </w:r>
    </w:p>
    <w:p>
      <w:pPr>
        <w:pStyle w:val="Normal"/>
        <w:spacing w:lineRule="auto" w:line="360"/>
        <w:ind w:left="567" w:firstLine="567"/>
        <w:rPr>
          <w:rFonts w:ascii="Verdana" w:hAnsi="Verdana" w:cs="Verdana"/>
          <w:i/>
          <w:i/>
          <w:color w:val="333333"/>
          <w:sz w:val="23"/>
          <w:szCs w:val="23"/>
        </w:rPr>
      </w:pPr>
      <w:r>
        <w:rPr>
          <w:i/>
          <w:sz w:val="28"/>
          <w:szCs w:val="23"/>
        </w:rPr>
        <w:t>Пока варится уха.</w:t>
      </w:r>
    </w:p>
    <w:p>
      <w:pPr>
        <w:pStyle w:val="Normal"/>
        <w:spacing w:lineRule="auto" w:line="360"/>
        <w:ind w:left="567" w:firstLine="567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Мы улов свой принесем</w:t>
      </w:r>
    </w:p>
    <w:p>
      <w:pPr>
        <w:pStyle w:val="Normal"/>
        <w:spacing w:lineRule="auto" w:line="360"/>
        <w:ind w:left="567" w:firstLine="567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Угостим ухой весь дом!</w:t>
      </w:r>
    </w:p>
    <w:p>
      <w:pPr>
        <w:pStyle w:val="Normal"/>
        <w:ind w:left="567" w:firstLine="567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ind w:left="567" w:firstLine="567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2) Сговор на игру:</w:t>
      </w:r>
    </w:p>
    <w:p>
      <w:pPr>
        <w:pStyle w:val="Normal"/>
        <w:ind w:left="567" w:firstLine="567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столе заранее заготовлены удочки, ведёрки, коробочки с «наживкой», несколько рюкзаков, кепки, брусовый материал, вёсла из картона, посудка, весы и т.д.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Ребята, давайте сделаем речку и лодку. Поставим стульчики на берег для рыбаков.  Девочки сделают кухню и рынок. Мальчики у нас будут ловить рыбку, а девочки готовить вкусную уху! А ещё рыбку можно продать на рынке, чтобы все люди знали, какая у нас вкусная рыба. Ну что, мальчики, собирайте всё, что нужно и отправляйтесь в путь! А девочки идут подготавливать прилавок и кухню»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иемы поддержания и развития игры</w:t>
      </w:r>
    </w:p>
    <w:p>
      <w:pPr>
        <w:pStyle w:val="Normal"/>
        <w:spacing w:lineRule="auto" w:line="360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ключение воспитателя в игру: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:</w:t>
      </w:r>
      <w:r>
        <w:rPr>
          <w:sz w:val="28"/>
          <w:szCs w:val="28"/>
        </w:rPr>
        <w:t xml:space="preserve"> «На чём вы это плаваете? Куда плывёт ваша лодка? Что вы в ней везёте? Клюёт ли рыба? Какую рыбу вы поймали?»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Совет:</w:t>
      </w:r>
      <w:r>
        <w:rPr>
          <w:sz w:val="28"/>
          <w:szCs w:val="28"/>
        </w:rPr>
        <w:t xml:space="preserve"> «Грузите рыбу в машину и везите в магазин!»; «Девочки, там на пристани привезли свежую рыбу! Не нужно ли вам купить свежую рыбу?» и т.д.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Включение новых сюжетов, ситуаций:</w:t>
      </w:r>
      <w:r>
        <w:rPr>
          <w:sz w:val="28"/>
          <w:szCs w:val="28"/>
        </w:rPr>
        <w:t xml:space="preserve"> «Ребята, вон Вася какую рыбу тянет!» Большая, вот-вот сорвётся, помогите ему!»;  «На берег (рынок) пришла кошка. Уж очень ей хочется вкусной рыбки!» и т.д.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риёмы формирования взаимоотношений в игре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а) Пример поведения воспитателя в игре: «Посмотрите, какого карася я поймала! У кого в ведре есть такой же?»; «Я нарезала лук для ухи, девочки, добавьте его в кастрюлю!» и др.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б) Руководство сговором игры: «Катя, с кем ты готовишь? Кого вы ещё хотите позвать в помощники?»; «Рома и Коля отвезут рыбу в магазин» и др.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3"/>
        </w:rPr>
        <w:t>в) Воздействие через роль: «Ребята, кажется у меня попался сом! Уж слишком он тяжелый. Кто хочет мне помочь его вытащить?» и др.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кончание игр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заканчивается тем, что воспитатель говорит «Уже наступил вечер. Уже застрекотали сверчки (включаются звуки ночного озера, леса). Рыбакам пора возвращаться на берег и собираться домой. Магазин тоже закрывается, нужно повесить вывеску закрыто и закрыть магазин. Теперь все идут домой. А дома нас ждёт вкусный ужин, который приготовили повара!». Дети собирают конструктор, удочки и т.д. и все собираются за общим стол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ценка игр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сидя за общим столом, говорит: «Сегодня был очень удачный день для рыбалки! Ребята много рыбы наловили, вы такие молодцы! А сколько рыбы наши продавцы продали! Ну а наши повара приготовили очень вкусную уху! Спасибо вам ребят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 обогащ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чатлений для детей по сюжетно-ролевой игре «Рыбаки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ые произвед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Русская народная сказка «Лиса и волк»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Агния Барто «Любитель-рыболов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В.Сутеев «Кот рыболов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4.А.С.Пушкин «Сказка о рыбаке и рыбке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Н.Носов «Шурик у дедушк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Русская народная сказка «По щучьему велению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льтфильмы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Белка и Стрелка. Эпизод «Рыбалка для Бублик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Маша и медведи. Серия 8 «Ловись рыбк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Смешарики.  Эпизод «Долгая рыбалк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Ну-погоди! Эпизод  «В деревн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Краснощекова Н.В. 2014 г.  «Сюжетно-ролевые игры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нтернет- ресурс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Трунченков Д. издание 1997г. «Игровые технологи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57:00Z</dcterms:created>
  <dc:creator>Карпова</dc:creator>
  <dc:description/>
  <cp:keywords/>
  <dc:language>en-US</dc:language>
  <cp:lastModifiedBy>Мой</cp:lastModifiedBy>
  <cp:lastPrinted>2012-11-01T11:06:00Z</cp:lastPrinted>
  <dcterms:modified xsi:type="dcterms:W3CDTF">2018-03-05T06:26:00Z</dcterms:modified>
  <cp:revision>6</cp:revision>
  <dc:subject/>
  <dc:title>Итоговое задание</dc:title>
</cp:coreProperties>
</file>