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ное подразделение, реализующее основную общеобразовательную программу дошкольного образования – детский сад «Чайка» ГБОУ СОШ с.Утёв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неделю с дошкольниками подготовительной групп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пенсирующей направленно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теме: «Зимовье зверей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280" w:after="280"/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 Юшковец В.В.</w:t>
      </w:r>
    </w:p>
    <w:p>
      <w:pPr>
        <w:pStyle w:val="Normal"/>
        <w:spacing w:lineRule="auto" w:line="240" w:before="280" w:after="280"/>
        <w:ind w:left="-851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851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851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ind w:left="-851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-851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кабрь  2014год.</w:t>
      </w:r>
    </w:p>
    <w:p>
      <w:pPr>
        <w:pStyle w:val="Normal"/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лан-конспект непосредственно образовательной деятельности с дошкольниками подготовительной группы компенсирующей направленности</w:t>
      </w:r>
    </w:p>
    <w:p>
      <w:pPr>
        <w:pStyle w:val="Normal"/>
        <w:spacing w:lineRule="auto" w:line="240" w:before="0" w:after="0"/>
        <w:ind w:left="0" w:right="201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«Зимовье зверей»</w:t>
      </w:r>
    </w:p>
    <w:p>
      <w:pPr>
        <w:pStyle w:val="Normal"/>
        <w:spacing w:lineRule="auto" w:line="240" w:before="0" w:after="0"/>
        <w:ind w:left="0" w:right="201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«Познавательное развитие», Речевое развитие», «Художественно-эстетическое развитие», «Физическое развитие», «Социально-коммуникативное развитие».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ind w:left="0" w:right="20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должать уточнять и систематизировать представления детей о  приспособленности животных к зимним условиям; формировать умения находить  причины изменений в жизни животных, в условиях их обитания; закреплять умение анализировать объекты живой природы, выделять существенные признаки; вызвать интерес к жизни животных; формировать навыки экологически безопасного поведения; развивать воображение, любознательность, память и мышление детей («Познавательное развитие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развивать связную речь; расширять словарный запас притяжательными прилагательными: волчья, лисья, медвежья; развивать доказательную реч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ширить знания детей о диких животных средней полосы, их повадках, образе жизни; напомнить, чем питаются звери, как находят себе пищу; как животные готовятся к зиме, какие защитные приспособления создала у них природа, чтобы они переносили зимние морозы; воспитывать понимание того, что в природе все взаимосвязано и целесообразно («Познавательное развитие»)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пражнять детей в умении составлять описательные рассказы о животных, используя модели; совершенствовать  умения  образовывать  притяжательные  прилагательные; продолжать учить составлять рассказ по схеме, расширять словарный запас («Речев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ширять словарный запас по теме, умение описывать животных (внешний вид, повадки), устанавливать причинно-следственные связи и делать выводы; четко и внятно произносить все звуки в слове;  употреблять в речи предлоги: за, под, из-за, около, в; составлять предложения с дополнениями в Р. п., т. п., с союзом «потому что»; придумывать предложения со словами противоположными по значению с определенными сравнениями, с глаголами («Речев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креплять здоровье детей, следить за осанкой;  способствовать формированию потребности в двигательной активности («Физическ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; развивать умение доводить начатое дело до конца, желание помогать друг другу («Социально-коммуникативн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вивать интерес к художественной литературе; познакомить детей со сказкой «Зимовье зверей», формировать эмоциональное отношение к литературным  произведениям («Речев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чить детей различать жанры литературных произведений, пересказывает небольшие литературные произведения, используя соответствующую лексику («Речевое развитие»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крепить навыки рисования животных методом составления изображения из составных частей – кругов, овалов, треугольников; делать карандашный набросок задуманного рисунка; развивать чувство композиции («Художественно-эстетическое развитие», стр. 58, Скоролупова О.А.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вивать умение создавать сказочные образы животных, формировать творчество детей; закреплять навыки рисования цветными карандашами и закрашивания изображения, используя разный нажим на карандаш; развивать чувство композиции; при анализе рисунков выбирать наиболее интересные, выразительные и объяснять свой выбор («Художественно-эстетическое развитие», стр.161, Комарова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креплять умение лепить из целого куска, правильно предавать пропорции тела, придавать линиям плавность, изящность в соответствии с фигурой животного («Художественно-эстетическое развитие», стр.166, Комарова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должать учить измерять сыпучие вещества, следить за полнотой мры, понимать, что от этого зависит результат измерения; продолжать упражнять детей в умении уменьшать числа на единицу в пределах 10; познакомить со знаком «минус»; тренировать  в составлении числа 8 из двух меньших чисел; упражнять в ориентировке в пространстве, при определении положения предмета пользоваться словами: «слева», «справа», «впереди», «сзади»; учить называть соседей данного числа «Познавательное развитие», стр. 64-69, Новикова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тоды и приёмы: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практиче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физминутки: «Три медведя», «Вот летят, кружась снежинки»,  пальчиковая гимнастика: «По завалам, по оврагам…, «Зайка», «Волк»; дидактические игры: «Чей хвост, чья голова?», «Кто где живёт?», «Разложи цифры», «Четвёртый лишний», «Назови детёнышей»; рисование, лепка, аппликация на тему «Дикие животные зимой»; подвижная игра «У медведя во бору», «Хитрая лиса»; работа с интерактивной доской; обследование фигурки белочки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ассматривание картинок из серии «Дикие животные зимой», просмотр презентации «Кто живет в лесу зимой?»; просмотр презентации: «Дикие животные зимой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словесны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отгадывание загадок, вопросы; заучивание физминуток, пересказ сказки; словесно-дидактические игры «Отвечайте, правда ли?»; беседы, составление рассказов о животных, пересказ сказки по картинка с фабульным развитием, по мнемотаблице, чтение сказок, стихов; оценка работ, беседа о безопасности де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ртинки из серии «Дикие животные зимой»;  загадки, стихи; атрибуты к подвижным играм, настольно-печатные игры, презентация «Дикие животные зимой»; вата, ножницы, клей, акварель, бумага, простые карандаши; пластилин, фигурка белочки, мнемотаблица по сказке «Заюшкина избушка», ноутбу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Формы организации совместной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1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903"/>
      </w:tblGrid>
      <w:tr>
        <w:trPr>
          <w:trHeight w:val="8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Детская деятельност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Игров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дактические игры: «Чей хвост, чья голова?», «Кто где живёт?», «Разложи цифры», «Четвёртый лишний», «Назови детёнышей»;</w:t>
            </w:r>
          </w:p>
        </w:tc>
      </w:tr>
      <w:tr>
        <w:trPr>
          <w:trHeight w:val="62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 Коммуникативн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Беседы, речевые проблемные ситуации, составление рассказов и сказок, отгадывание загадок, словесные игры, настольно – печатные игры с правилами, сюжетные игры, ситуативные разговоры, вопросы.</w:t>
            </w:r>
          </w:p>
        </w:tc>
      </w:tr>
      <w:tr>
        <w:trPr>
          <w:trHeight w:val="5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. Познавательно - исследовательск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ссматривание презентаций, работа на интерактивной доске.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. Восприятие художественной литературы и фольклор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ссказывание, чтение,  обсуждение, разучивание, пересказ по картинкам с фабульным развитием, по мнемотаблице.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. Самообслуживание и элементарный бытовой тру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вместный (коллективный) труд.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6. Конструиро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Конструктивные игры, моделирование из бумаги и ваты. 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7. Изобразительн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исование, лепка, аппликация.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8. Музыкальн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лушание, музыкально – дидактические игры, подвижные игры с музыкальным сопровождением, НОД в музыкальном зале.</w:t>
            </w:r>
          </w:p>
        </w:tc>
      </w:tr>
      <w:tr>
        <w:trPr>
          <w:trHeight w:val="6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9. Двигательна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тренняя гимнастика, подвижные игры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«У медведя во бору», «Хитрая лиса»,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игровые упражнения, двигательные паузы, физминутки, НОД в спортзале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Логика образовательной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34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58"/>
        <w:gridCol w:w="3055"/>
        <w:gridCol w:w="2336"/>
      </w:tblGrid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Рассказ воспитателя о диких животных наших лесов, просмотр презентации «Дикие животные зимой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ушают, смотрят, участвуют в беседе, задают вопросы, рассуждаю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 и рассказывают о внешнем виде животных, их повадках, условиях жизни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Предлагает поиграть в игру «Чей хвост?» Звери испугались и спрятались, только хвостики выглядывают - попробуем угадать животных, которые прячутся от нас. Посмотрите внимательно и расскажите, чей хвост вы видите, а затем назовите животное и где оно спряталось. (Дети поочерёдно подходят к интерактивной доск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имательно рассматривают хвостики и определяют, где спряталось животное и как оно называетс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ти знают и называют, чей это хвост, где прячется животное,    употребляют в речи предлоги: за, под, из-за, около, в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0"/>
                <w:sz w:val="28"/>
                <w:szCs w:val="28"/>
              </w:rPr>
              <w:t>Организует физмннутку: «Три медведя»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>Три медведя шли домой: (дети идут как медведи)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>Папа был большой-большой, (поднимают руки вверх)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>Мама с ним - поменьше ростом, (руки на уровне груди, вытянуты вперед)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>А сыночек просто крошка, (садятся на корточки)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>Очень маленький он был,</w:t>
            </w:r>
          </w:p>
          <w:p>
            <w:pPr>
              <w:pStyle w:val="C4"/>
              <w:rPr/>
            </w:pPr>
            <w:r>
              <w:rPr>
                <w:rStyle w:val="C0"/>
                <w:sz w:val="28"/>
                <w:szCs w:val="28"/>
              </w:rPr>
              <w:t xml:space="preserve">С погремушками ходил (встают и имитируют игру на погремушках).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Словесная игра «Отвечайте, правда ли?»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Любит кошка на обед </w:t>
              <w:br/>
              <w:t xml:space="preserve">Виноград и винегрет. </w:t>
              <w:br/>
              <w:t xml:space="preserve">Отвечайте, правда ли? </w:t>
              <w:br/>
              <w:br/>
              <w:t xml:space="preserve">Закудахтал пес Барбос </w:t>
              <w:br/>
              <w:t xml:space="preserve">И в гнезде яичко снес. </w:t>
              <w:br/>
              <w:t>Отвечайте, правда ли?</w:t>
              <w:br/>
              <w:br/>
              <w:t xml:space="preserve">Лапой хвать, зубами щелк. </w:t>
              <w:br/>
              <w:t xml:space="preserve">Хищник - тигр и хищник - волк. </w:t>
              <w:br/>
              <w:t xml:space="preserve">Отвечайте, правда ли? </w:t>
              <w:br/>
              <w:br/>
              <w:t xml:space="preserve">Ночью, в дождик, как пастух, </w:t>
              <w:br/>
              <w:t xml:space="preserve">Вывел кур гулять петух. </w:t>
              <w:br/>
              <w:t>Отвечайте, правда ли?</w:t>
              <w:br/>
              <w:br/>
              <w:t>Хоть улитка и мала,</w:t>
              <w:br/>
              <w:t>Целый домик унесла.</w:t>
              <w:br/>
              <w:t>Отвечайте, правда ли?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оваривают текст и выполняют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моционально откликаются на текст игры, быстро отвечают на вопро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ординируют движения рук и ног по тексту.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ют быстро реагировать на содержание вопроса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итает  стихотворение А.С. Пушкина:</w:t>
              <w:br/>
              <w:t>«Вот север, тучи нагоняя,</w:t>
              <w:br/>
              <w:t>Дохнул, завыл - и вот сама</w:t>
              <w:br/>
              <w:t>Идёт волшебница зима!</w:t>
              <w:br/>
              <w:t>Пришли, рассыпалась, клоками.</w:t>
              <w:br/>
              <w:t>Повисла на суках дубов,</w:t>
              <w:br/>
              <w:t>Легла волнистыми коврами -</w:t>
              <w:br/>
              <w:t>Среди полей, вокруг холмов».</w:t>
            </w:r>
          </w:p>
          <w:p>
            <w:pPr>
              <w:pStyle w:val="C4"/>
              <w:spacing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интересом слушают стихотворение. Дают объяснение, почему зима – волшебниц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 литературные жанры, эмоционально откликаются на стихотворение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общает, что сегодня будем рисовать на тему: «Дикие животные зимо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рывают глаза, представляют, кого они будут рисовать, делают карандашный наброс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ло делают наброски диких животных, соотнося части тела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с муз. руководителе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: НОД с инструктором по физ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мерение зерна условной мер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чают на вопросы: как узнать сколько птичек можно накормить рисом, если каждая съедает одну ложку риса? Договариваются, какой будет мерка — полная ложка без горки. Самостоятельно измеряют рис. Сообщают, сколько птичек может накормить каждый ребён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гут самостоятельно измерить меркой количество крупы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/и «Назови правильн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оят в кругу, ведущий бросает мяч ребёнку и просит названное число уменьшить на единиц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ют уменьшать числа на единицу в пределах 10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за столами с «Математическим наборо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ают математические задачи на уменьшение, используя знак «минус», выкладывают решение на столе и зачитываю запись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знакомились со знаком «минус»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.Загадывает загадку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Зимой белый, летом – серый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а аппликации: «Зайка в зимней шубке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гадывают загадку, высказывают свою симпатию к зайке – трусишк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 и умеют отгадывать загадки.</w:t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. Практическая работа. Показ приёма изготовления зайчика из ват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 чёрном фоне выкладывают из ваты фигурку зайчика, дополняя деталями из бусинок, лес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ккуратно пользуются клеем, создают своеобразный образ животного.</w:t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. Оценка рабо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 интересом рассматривают работы, рассуждаю, какие более удачные и почем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дают в работе пропорции частей тела зайчика.</w:t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ловина дня: НОД с инструктором по физ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Сообщение задания: познакомимся с составом числа 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мостоятельная работа детей: выкладывают различные варианты состава числа 8, проверяют друг друг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ражнялись в умении составлять число 8 из двух меньших чисел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Д/и «Ручеё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ют в «ручеёк», пробегая в воротца парами с цифрами состава числа 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 правила игры и состав числа 8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Д/и «Покажи соседей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ют парами, находят соседей чис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иентируются в пространстве, используют слова «слева», «справа», «впереди», «сзади»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ОД с муз.руководителе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Беседа на тему: «Запомните, детки, таблетки – не конфет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сказать детям, что таблетки необходимо пить только тогда, когда болеешь, по назначению врача и с разрешения родителей (стр.25, Шорыгина Т.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ушают рассказ воспитателя, задают вопросы из личного опыта, рассуждают, рассказывают, где у них дома хранятся лекар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, что лекарства нельзя брать детям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Физкультминутка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т летят, кружась снежинки</w:t>
              <w:br/>
              <w:t>Кружевной плетут узор,</w:t>
              <w:br/>
              <w:t>На поляны, на тропинки</w:t>
              <w:br/>
              <w:t>Ляжет сказочный ковёр.</w:t>
              <w:br/>
              <w:t>Кто теперь заменит зайку,</w:t>
              <w:br/>
              <w:t>В белой шубке на снегу?</w:t>
              <w:br/>
              <w:t>Ну-ка, где он? Угадай-ка?</w:t>
              <w:br/>
              <w:t>В поле или на лугу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ти разучивают текст и движ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село и ритмично выполняют движения по тексту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Дидактическая игра: «Назови детёнышей». Объяснить правила игра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зываю детёнышей животных в единственном и множественном числе. За  правильный ответ получает фишку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лка – бельчонок – бельчата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ц – зайчонок – зайчата. (Как называют маму зайчат?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са – лисёнок – лисята. (Кто папа в лисьем семействе?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лк – волчонок – волчата. (Как называют маму в волчьем семействе?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дведь – медвежонок – медвежата. (Кто мама у медвежат?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Ёж – ежонок – ежата. (Кто мама ежат?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ют образовывать существительные единственного и множественного числа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Зачитывает отрывок из сказки «Лиса и волк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зывают, из какой сказки отрывок; вспоминают сюжет сказки, рассматривают иллюстрации к сказке на экране интерактивной дос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мнят сюжет сказки, предают словесно повадки и внешний вид животных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Практическая рабо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ступают к зарисовке запомнившегося сюжета из сказки; рисую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ют предавать в рисунке образы сказочных зверей.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ловина дня: НОД «Речевое развитие» (чтение х/л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итает р.н. сказку «Зимовье зверей», задаёт вопросы по содержанию, предлагает пересказать понравившийся отрывок из сказк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ушают сказку, отвечают на вопросы по содержанию и рассуждают о плохих и хороших поступках; эмоционально пересказывают понравившиеся отрыв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имательно и заинтересованно слушаю литературное произведение, умеют рассуждать о своём восприятии конкретного поступка.</w:t>
            </w:r>
          </w:p>
        </w:tc>
      </w:tr>
      <w:tr>
        <w:trPr>
          <w:trHeight w:val="9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Дидактическая игра: «Четвёртый лишний»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ключите из перечисленных четырёх слов то, которое считаете лишним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Медведь, волк, лиса, заяц. (Медведь единственный впадает в спячку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Волк, лиса, лось, оленёнок. (Оленёнок – детёныш, все остальные – взрослые)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Кошка, медведь, заяц, белка. (Кошка – домашнее животное, все остальные – дикие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слушивают задание по игре, находят лишнее слово, объясняют свой выбо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гически мыслят, отстаивают свою точку зрения.</w:t>
            </w:r>
          </w:p>
        </w:tc>
      </w:tr>
      <w:tr>
        <w:trPr>
          <w:trHeight w:val="3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Выставляет перед детьми фигурку белочки, предлагает обследовать её.</w:t>
              <w:b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сматривают фигурку белочки, ощупывают её руками, отмечают величину частей тела, их форму, цвет. Выбирают пластилин, лепят белочку, обращая внимание на фигурк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ьзуют приём лепки из целого куска.</w:t>
            </w:r>
          </w:p>
        </w:tc>
      </w:tr>
      <w:tr>
        <w:trPr>
          <w:trHeight w:val="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ОД с инструктором по физ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ловина дня: НОД «Речевое развитие» (чтение х/л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Разучивание пальчиковой гимна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 завалам, по овраг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Шёл медведь хозяйским шаго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Отвечайте, звери, мне –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ы готовы ли к зиме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 Да, - ответили лисицы,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ы связали рукавиц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авицы новые, мягкие, пухов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ти повторяю слова и выполняют движения пальцами рук в соответствии с текст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помнили текст гимнастики и ритмично её выполняют.</w:t>
            </w:r>
          </w:p>
        </w:tc>
      </w:tr>
      <w:tr>
        <w:trPr>
          <w:trHeight w:val="1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Рассматривание картинок с фабульным развитием по р.н.с. «Заюшкина избушка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сматривают картинки и по очереди повторяют текст сказ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нают и эмоционально пересказывают текст.</w:t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Рассказывание сказки по мнемотаблице к сказке «Заюшкина избушка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 желанию дети рассказывают сказку по схеме – мнемотаблиц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ют рассказывать сказку по схемам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оговое мероприятие по тем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гра - путешествие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Волшебство в лесу»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Нина Александровно</dc:creator>
  <dc:description/>
  <dc:language>en-US</dc:language>
  <cp:lastModifiedBy>Садик Чайка</cp:lastModifiedBy>
  <dcterms:modified xsi:type="dcterms:W3CDTF">2015-01-11T11:51:00Z</dcterms:modified>
  <cp:revision>10</cp:revision>
  <dc:subject/>
  <dc:title/>
</cp:coreProperties>
</file>