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0</wp:posOffset>
                </wp:positionH>
                <wp:positionV relativeFrom="paragraph">
                  <wp:posOffset>-124460</wp:posOffset>
                </wp:positionV>
                <wp:extent cx="3068320" cy="717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17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8920" cy="127571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41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Пальчиковые игры, как средств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реч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8145" cy="208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Утё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ёвка-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1.6pt;height:565.25pt;mso-wrap-distance-left:9.05pt;mso-wrap-distance-right:9.05pt;mso-wrap-distance-top:0pt;mso-wrap-distance-bottom:0pt;margin-top:-9.8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8920" cy="127571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41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 xml:space="preserve">Пальчиковые игры, как средств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>реч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938145" cy="208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Утё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ёвка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-65405</wp:posOffset>
                </wp:positionV>
                <wp:extent cx="2961005" cy="7123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7123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альчиковые игры можно выполнять и с различными крупами. Например, с фасолью. Возьмите тарелочки. Насыпьте фасоль и спрячте игрушку на самое дно.Игра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Клад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ужно найти, что спряталось на дне тарелоч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гры с манк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-Положите ладошки на манку: почувствуйте, какая она?-Сделайте то же самое, повернув ладошки другой стороной.-Поскользите по поверхности манки как змейка, попрыгайте как зайчики(2-мя пальцами попрыгайте по манке), пройдитесь кулачками, как медведь.-Возьмите горсточку манки в одну руку и пересыпьте ее в другую.-Двумя руками нарисуйте одновременно волнистые линии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рисуй от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 Длинный, зеленый, добрый, соленый. Вкусный и сырой кто он такой? (огурец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Колючий клубок прибежал в садок(еж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В воде она жи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ет клюва, а клюет(рыб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.Зиму в шубке белой бы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весной ее сменил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ал он серый попрыга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ленький трусишка…(зайк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Что такое в небе ярко светит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ет пускает мне в окон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чайте дружно де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о светит ярко (солнце)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3.15pt;height:560.9pt;mso-wrap-distance-left:9.05pt;mso-wrap-distance-right:9.05pt;mso-wrap-distance-top:0pt;mso-wrap-distance-bottom:0pt;margin-top:-5.15pt;mso-position-vertical-relative:text;margin-left:-15.6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альчиковые игры можно выполнять и с различными крупами. Например, с фасолью. Возьмите тарелочки. Насыпьте фасоль и спрячте игрушку на самое дно.Игра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«Клад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нужно найти, что спряталось на дне тарелочки.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Игры с манкой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-Положите ладошки на манку: почувствуйте, какая она?-Сделайте то же самое, повернув ладошки другой стороной.-Поскользите по поверхности манки как змейка, попрыгайте как зайчики(2-мя пальцами попрыгайте по манке), пройдитесь кулачками, как медведь.-Возьмите горсточку манки в одну руку и пересыпьте ее в другую.-Двумя руками нарисуйте одновременно волнистые линии.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Нарисуй отгадк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1. Длинный, зеленый, добрый, соленый. Вкусный и сырой кто он такой? (огурец)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2.Колючий клубок прибежал в садок(еж)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3.В воде она живе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Нет клюва, а клюет(рыба)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.Зиму в шубке белой бы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А весной ее сменил, 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Стал он серый попрыгайк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Маленький трусишка…(зайка)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5.Что такое в небе ярко светит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Свет пускает мне в оконц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Отвечайте дружно дети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Это светит ярко (солнце)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-17780</wp:posOffset>
                </wp:positionV>
                <wp:extent cx="3056255" cy="7066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706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888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6602, Самар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ефтегор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Утевка, ул.Мелиораторов, д.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60 лет Сов.власти,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>(8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1268, 31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)8(846)70 31268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 w:eastAsia="ar-SA" w:bidi="ar-SA"/>
                                </w:rPr>
                                <w:t>detsad.chaika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дагог-психоло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ментьев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0.65pt;height:556.4pt;mso-wrap-distance-left:9.05pt;mso-wrap-distance-right:9.05pt;mso-wrap-distance-top:0pt;mso-wrap-distance-bottom:0pt;margin-top:-1.4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21025" cy="19888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46602, Самар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ефтегор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с.Утевка, ул.Мелиораторов, д.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л.60 лет Сов.власти, 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de-DE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de-DE"/>
                        </w:rPr>
                        <w:t>(84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de-DE"/>
                        </w:rPr>
                        <w:t xml:space="preserve">7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31268, 31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)8(846)70 31268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 w:eastAsia="ar-SA" w:bidi="ar-SA"/>
                          </w:rPr>
                          <w:t>detsad.chaika@yandex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дагог-психоло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ементьева Наталья Владимировн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detsad.chaika@yandex.ru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detsad.chaik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6:00Z</dcterms:created>
  <dc:creator>***</dc:creator>
  <dc:description/>
  <cp:keywords/>
  <dc:language>en-US</dc:language>
  <cp:lastModifiedBy>Бекарюков Василий Алексеевич</cp:lastModifiedBy>
  <cp:lastPrinted>2013-12-09T13:33:00Z</cp:lastPrinted>
  <dcterms:modified xsi:type="dcterms:W3CDTF">2022-06-06T11:19:00Z</dcterms:modified>
  <cp:revision>14</cp:revision>
  <dc:subject/>
  <dc:title/>
</cp:coreProperties>
</file>