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«Образовательный центр» с. Утевка муниципального района Нефтегорский Самарской област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Ч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Чайка» с.Ут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ой деятельности  по  ИЗ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ьми подготовительно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нсирующей направленности. Тема: «Дымковская роспи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я: «Методическая разрабо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урова Л.А,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cloud.mail.ru/public/8psA/x8STmsi3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ить детей с декоративной  росписью (Дым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1.Воспитывать в детях  чувство прекрасного . Прививать любовь к труду других людей. </w:t>
      </w:r>
      <w:r>
        <w:rPr>
          <w:color w:val="000000"/>
          <w:sz w:val="28"/>
          <w:szCs w:val="28"/>
        </w:rPr>
        <w:t xml:space="preserve">Вызвать желание у детей украсить силуэт русской народной игрушки </w:t>
      </w:r>
      <w:r>
        <w:rPr>
          <w:sz w:val="28"/>
          <w:szCs w:val="28"/>
        </w:rPr>
        <w:t>(« Социально – коммуникативное развитие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Дать представление о работе мастеров  - гончаров,  о происхождении дымковских игрушек. Формировать умение выделять элемент узора (прямые, пересекающиеся линии, точки, мазки); равномерно покрывать лист слитными линиями (вертикальными и горизонтальными), в образовавшихся клетках ставить мазки, точки и другие элементы </w:t>
      </w:r>
      <w:r>
        <w:rPr>
          <w:sz w:val="28"/>
          <w:szCs w:val="28"/>
        </w:rPr>
        <w:t xml:space="preserve"> («Познавательное развитие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асширять знания детей о живописи (дымковской росписи), прививать интерес к русской культуре;</w:t>
      </w:r>
      <w:r>
        <w:rPr>
          <w:color w:val="000000"/>
          <w:sz w:val="28"/>
          <w:szCs w:val="28"/>
        </w:rPr>
        <w:t xml:space="preserve"> развивать чувство ритма,   воображение и творчество в выборе цветов и узоров</w:t>
      </w:r>
      <w:r>
        <w:rPr>
          <w:sz w:val="28"/>
          <w:szCs w:val="28"/>
        </w:rPr>
        <w:t xml:space="preserve"> («Художественно – эстетическое развитие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охранять и укреплять здоровье детей,  через динамическую паузу и двигательную активность. («Физическое развитие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Формировать умение отвечать на вопрос полным ответом, выразительно читать стихи («Речевое развитие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т</w:t>
      </w:r>
      <w:r>
        <w:rPr>
          <w:sz w:val="28"/>
          <w:szCs w:val="28"/>
        </w:rPr>
        <w:t>: воспитанники подготовительной группы (6-7 ле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занятие по ИЗО, март 2024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ктуальность:</w:t>
      </w:r>
      <w:r>
        <w:rPr/>
        <w:t xml:space="preserve"> </w:t>
      </w:r>
      <w:r>
        <w:rPr>
          <w:sz w:val="28"/>
          <w:szCs w:val="28"/>
        </w:rPr>
        <w:t>На сегодняшний день дымковская игрушка являе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метом гордости мастеров и визитной карточкой  всей Кировской области. Трудно переоценить историко— культурное значение данного народного промысла, который наглядно демонстрирует твор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нциал жителей Вятского края. Мы хотим приобщить наших детей к культурному наследию нашей стра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ы и при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– динамическая пауза, вырезывание шаблона  из бумаги»,  артикуляционная гимнастика, пальчиковая гимнастика «Кисточка», роспись шабл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е – карточки с изображениями дымковских игрушек, фигурки дымковских игрушек; образцы узоров</w:t>
      </w:r>
      <w:r>
        <w:rPr>
          <w:color w:val="000000"/>
          <w:sz w:val="28"/>
          <w:szCs w:val="28"/>
        </w:rPr>
        <w:t xml:space="preserve">, таблицы с вариантами изображения волос, глаз, носа, р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 – стихотворения,  полные ответы детей на вопросы, , проговаривание текста динамической паузы  и гимнаст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ртины с изображением дымковских игрушек, фигурки дымковских игрушек, образец, шаблон барыни  и индюка из картона, краски (гуашь, акварель), кисти, салфетки, стаканы с водой, ватные палочки ; таблицы с вариантами изображения волос, глаз, носа, рт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ы организации совмест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в расписные   барышн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дымковской игруш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по контур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и элементарный бытовой тру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к рабо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пауз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 –исследователь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предлагаемых  узоров  дымки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, полные отве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 происхождении  - дымковских  игрушек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детский сад «Чайка» с. Утевка, подготовительная груп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ходит воспитатель в образе дымковской барыни (костюм) </w:t>
        <w:br/>
        <w:t>-Здравствуйте,  ребята! Я сегодня пришла к вам из дымковской страны.</w:t>
      </w:r>
      <w:r>
        <w:rPr>
          <w:rStyle w:val="Appleconvertedspace"/>
          <w:color w:val="000000"/>
          <w:sz w:val="28"/>
          <w:szCs w:val="28"/>
        </w:rPr>
        <w:t> И чтобы у вас сегодня был хорошим  день,  я дарю вам солнышко. Вы возьмите по прищепке и ,прицепляя ее, пожелайте всем тепла и радости.  (делают  лучики для солнца  из прищепок, по очереди, говорят  свои желания)</w:t>
      </w:r>
      <w:r>
        <w:rPr>
          <w:sz w:val="28"/>
          <w:szCs w:val="28"/>
        </w:rPr>
        <w:t xml:space="preserve"> Дети садятся на стуль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инесла вам  расписные игрушки: индюки, свистульки, уточки.  Показывает глиняные фигурки. Такую красоту делают в селе Дымково, откуда я родом. В большом селе Дымково родилась дымковская игрушка. Об этом я хочу вам сегодня немного     подробней рассказ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знаменито Дымково? – игрушкою свое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нету цвету дымного,  что серости сер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что – то есть от радуги , от капельки рос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й что-то есть от радости, гремящей как бас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br/>
        <w:t>Там любят люди песни, пляски, а в  селе рождаются чудо-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рину  люди  в деревнях собирались вместе, коротали длинные вечера. Игрушек украшений как сейчас не было,    и люди сами делали  там из глины игрушки не простые, а дымковские, распис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е коровки, барышни, пастуш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лые, забавные -  дымковы  игруш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исованы  кружками, точками, колеч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любуются козлами, кошками, овечками.</w:t>
      </w:r>
    </w:p>
    <w:p>
      <w:pPr>
        <w:pStyle w:val="Normal"/>
        <w:spacing w:lineRule="auto" w:line="360"/>
        <w:jc w:val="both"/>
        <w:rPr>
          <w:b/>
          <w:b/>
          <w:bCs/>
          <w:color w:val="833713"/>
          <w:sz w:val="28"/>
          <w:szCs w:val="28"/>
        </w:rPr>
      </w:pPr>
      <w:r>
        <w:rPr>
          <w:sz w:val="28"/>
          <w:szCs w:val="28"/>
        </w:rPr>
        <w:t>Воспитатель: как вы думаете, для чего нужны дымковские игруш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: играть, любоваться, украшать поме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воспита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ьше всей деревней   готовились встречать весну –  устраива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«Свистопляс» - первыми игрушками были свистуль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ушки делаются к празднику, поэтому раскрашивают их яркими красками, которые особенно хорошо выделяются на белом фоне. А белый фон символизирует белый снег,  зимой снега много , вечера длинные – вот и хотели мастера сделать игрушку такой же чистой и бе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есть игрушки, которыми играют, а есть те, которыми жилища украшают. В Дымково  проходят  ярмарки, где можно встретить волшебст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что такое ярмар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- ярмарка – веселое место, где люди покупают и продают свой товар. Воспитатель : чтобы такую красоту сделать – нужны руки мастера . Кто знает как называют людей что работают с глиной? (гончары) . Они мастерят 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рождается 3 раз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гда ее лепят из красной г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е обжигают, чтобы она стала прочной и креп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е белят мелом, разведенным молоком и расписываю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расписывают игрушки - художники</w:t>
        <w:br/>
        <w:t>- Посмотрите на игрушки, которые я прине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глиняные дымковские игру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ое настроение эти игрушки создают?(веселое, радостно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чему веселое, радостное? (игрушки светлые, ярк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лучше присмотримся. Какого цвета в них больш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белого, крас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узор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точки, кружки, клетка, колечки, дуги, прямые, волнистые ли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: узоры простые, но выбраны не случайно. Есть в них особый смысл (круги-солнце, волнистая линия – вода, маленькие кружочки – семена). Люди верили, что эти символы будут оберегать их жилища, детей, урож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минутк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 – подняться, потянуться.</w:t>
        <w:br/>
        <w:t>Два – согнуться, разогнуться.</w:t>
        <w:br/>
        <w:t>Три – в ладоши три хлопка,</w:t>
        <w:br/>
        <w:t>Головою три кивка.</w:t>
        <w:br/>
        <w:t>На четыре руки шире.</w:t>
        <w:br/>
        <w:t>Пять - руками помахать.</w:t>
        <w:br/>
        <w:t>Шесть – на место тихо сесть.</w:t>
        <w:br/>
        <w:t>Будем дружно рисовать,</w:t>
        <w:br/>
        <w:t>И картины созда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Воспитатель: 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есть карандаш,  разноцветная  гуаш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варель, палитра, кисть и бумаги  плотный лис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ще – мольберт-треножник,  потому что я … (худож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родолжим учиться  расписывать игрушки. Вы хотите  быть художниками? Предлагаю нарисовать узоры на платье барышни или раскрасить другой шаблон: индю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есть заготовки; чтобы вам было интереснее - вырезаем шаблон, делаем это аккуратно (весь материал лежит на стол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омнить технику безопасности работы с ножниц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резают фигу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образ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цвет вы будете использов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узоры вы будете рисовать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: волнистые линии, круги и точ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точку возьмем вот так: - это трудно? нет, пустя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рх – вниз, вправо – вле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рдо,  словно королева, кисточка пошла « тычком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учала «каблучк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по кругу ходит, как девицы в хоров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 устали? – отдохнем и опять стучать пойд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рисуем: раз .раз.. все получиться у н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а опирается на локоть, кисточку держать тремя пальцами, выше металлической части. Выполнять движения кистью руки. Кисточку ставить вертикально. (Сделать несколько  «тычков»  без крас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 давайте вспомним, как мы рисуем кру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 большую кисть, смачиваем водой, излишки воды убираем с помощью тканевой салфетки, набираем краску и рисуем круг больш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е круги мы рисуем с помощью ватной палочки, делаем  «тычк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работе. Рисуют. Звучит легкая мело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готовы, мы даем им высохну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рассмотрим наши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какие были затруднения при выполнении задан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узоры легче рисовать, а какие трудне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м итог нашего занятия</w:t>
      </w:r>
      <w:r>
        <w:rPr>
          <w:sz w:val="28"/>
          <w:szCs w:val="28"/>
        </w:rPr>
        <w:br/>
        <w:t>- О чем мы сегодня с вами говорили, ребята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ли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игрушка, если на ней изображены именно такие узоры? (Дымковская игрушка) Добиваться полных ответов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чему дымковская?  (Придумали в селе Дымково)</w:t>
        <w:br/>
        <w:t xml:space="preserve">Спасибо вам, ребята! Вы сегодня очень старались! Молодцы!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тихотворение (ребён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гордимся стариною - стала нам она родн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но радуют кого – то  наших прадедов работы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омендации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анная методическая разработка занятия по теме: «Дымковская роспись» может использоваться педагогами детских садов по ИЗО, ознакомлению с окружающим миром на занятиях по патриотическому воспитанию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  <w:br/>
      </w:r>
      <w:r>
        <w:rPr>
          <w:sz w:val="28"/>
          <w:szCs w:val="28"/>
        </w:rPr>
        <w:t xml:space="preserve">Русские художественные промыслы, самые красивые и знаменитые. М., Мир энциклопедий Аванса+ издательство «Астр ель» 2016 г  </w:t>
        <w:br/>
        <w:t>Шаклеин С. П. Дымковская игрушка на рубеже столетий. Киров (Вятка), 2017 Дьяконов Л. В. «Дымковские , глиняные,  расписные», изд. «Художник РСФС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сские народные промыслы «Дымковская игрушка»  - раскра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Дымковская роспис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8psA/x8STmsi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36:00Z</dcterms:created>
  <dc:creator>Алексей</dc:creator>
  <dc:description/>
  <cp:keywords/>
  <dc:language>en-US</dc:language>
  <cp:lastModifiedBy>1</cp:lastModifiedBy>
  <cp:lastPrinted>2017-03-20T22:24:00Z</cp:lastPrinted>
  <dcterms:modified xsi:type="dcterms:W3CDTF">2024-04-27T06:50:00Z</dcterms:modified>
  <cp:revision>25</cp:revision>
  <dc:subject/>
  <dc:title>ГБОУ СОШ «Образовательный Центр ,структурное подразделение, реализующее основную общеобразовательную программу дошкольного образования -д\с «Чайка», с</dc:title>
</cp:coreProperties>
</file>