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руктурное подразделение   государственного  бюджетного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еобразовательного  учреждения 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й   общеобразовательной школы «Образовательный центр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 Утевка»  муниципального района  Нефтегорский Самарской области  -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детский сад  «Чайка» с. Уте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лан – консп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епосредственно образователь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 детьми старшей  группы компенсирующей направленности.</w:t>
      </w:r>
    </w:p>
    <w:p>
      <w:pPr>
        <w:pStyle w:val="Normal"/>
        <w:jc w:val="center"/>
        <w:rPr/>
      </w:pPr>
      <w:r>
        <w:rPr>
          <w:sz w:val="28"/>
          <w:szCs w:val="28"/>
        </w:rPr>
        <w:t>Тема: «Зимние приключения  диких зверей в сказочном  лес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Воспитатель: Кочурова 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с. Утевк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ма: «Зимние приключения  диких зверей в сказочном  лес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тие речи, образование притяжательных прилага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теграция   образовательных  областей: « Социально – коммуникативное развитие», «Познавательное развитие», «Художественно – эстетиче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»,  «Физическое развитие», «Речевое развит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1.Формировать установки на защиту диких (сказочных) животных и бережное отношение к  окружающей  среде ;  навыки сотрудничества, взаимопонимания, доброжелательности и самостоятельности (« Социально – коммуникативное развитие»)</w:t>
      </w:r>
    </w:p>
    <w:p>
      <w:pPr>
        <w:pStyle w:val="Normal"/>
        <w:rPr/>
      </w:pPr>
      <w:r>
        <w:rPr>
          <w:sz w:val="28"/>
          <w:szCs w:val="28"/>
        </w:rPr>
        <w:t>2.Закреплять представления  детей  о диких животных,   повадках  и среды их  обитания  («Познавательное развитие»)</w:t>
      </w:r>
    </w:p>
    <w:p>
      <w:pPr>
        <w:pStyle w:val="Normal"/>
        <w:rPr/>
      </w:pPr>
      <w:r>
        <w:rPr>
          <w:sz w:val="28"/>
          <w:szCs w:val="28"/>
        </w:rPr>
        <w:t>3. Расширять знания детей о литературных жанрах, прививать интерес к художественной литературе;  совершенствовать  способности  детей передавать мимикой и жестами повадки  и характерные черты диких   животных, применяя театральные умения («Художественно – эстетическое развитие»)</w:t>
      </w:r>
    </w:p>
    <w:p>
      <w:pPr>
        <w:pStyle w:val="Normal"/>
        <w:rPr/>
      </w:pPr>
      <w:r>
        <w:rPr>
          <w:sz w:val="28"/>
          <w:szCs w:val="28"/>
        </w:rPr>
        <w:t>4. Сохранять и укреплять здоровье детей, развивать  двигательную активность,  мелкую,  крупную моторику и артикуляционную моторику («Физическое развитие»)</w:t>
      </w:r>
    </w:p>
    <w:p>
      <w:pPr>
        <w:pStyle w:val="Normal"/>
        <w:rPr/>
      </w:pPr>
      <w:r>
        <w:rPr>
          <w:sz w:val="28"/>
          <w:szCs w:val="28"/>
        </w:rPr>
        <w:t>5. Упражнять в словообразовании притяжательных прилагательных от существительных, обозначающих животных;  активизировать в речи детей предлоги: в, к;  формировать умение отвечать на вопрос полным ответом («Речевое развити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тоды и при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актические  – динамическая  пауза «Звериная зарядка»,  аппликация «Рыбы»,  работа с карточками,  хоровод – приветствие,  подвижная игра «Найди пару»,   артикуляционная гимнастика «Барабан»,  «Грибок», «Качели»,  пальчиковая гимнастика – массаж с орех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лядные  – показ картинок  с изображениями диких животных, рассматривание следов диких живо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есные – загадки,  ответы детей на вопросы, чтение сказок, проговаривание текста динамической паузы, пальчиковая гимнастика «оре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иал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исованные рыбы,  макеты жилищ зверей,  ножницы,  карточки с заданиями,  картинки с изображениями животных,  маски, зеркала, кусочки ваты,  нарисованные следы, столы,  карандаши, игрушки – дикие  живот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Формы организации совмест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те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 организации совместной деятельност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айди пару». Артикуляционная гимнастика «барабан», «качели», «грибок»; игра приветств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ритмическая   песня «Дружба»; музыкальное сопровождение  руководителем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служивание и элементарный бытовой труд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ожницами, помощь в изготовлении жилища для зайц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 «Звериная зарядка», массаж орешками; ходьба по  звериным следам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вательно –исследователь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чками «Найди след», игра «Найди пару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ывание загадок, ответы на вопрос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художественной литературы и фольклор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ословицами поговорками по  теме. Перевоплощение в зверуше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Логика образователь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060"/>
        <w:gridCol w:w="2443"/>
      </w:tblGrid>
      <w:tr>
        <w:trPr>
          <w:trHeight w:val="8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т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ориенти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ть детей игрой - приветствием, встав в  круг и взявшись за руки «Нам весел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арят улыбки друг друг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 солнце золот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 небо голуб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 легкий ветер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 миленький дружо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рпризный момент: появляется зайчик и приносит маленькие зеркала для артикуляционной гимнас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артикуляционную гимнастик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арабан», «Грибок», «Качел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зеркалом открывают широко рот, работают язычком и губ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йчика с друзьями   кто – то  напугал и  они  потерялись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где он жив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ит и его друзья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они живут в лесу,  значит они как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х диких животных вы знае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где мы еще встречаем диких зве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 каких сказках  мы встречали  диких звер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 вести диало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заяц живет в ле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 друзья живут в ле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лесу живут дикие животные, лесные зве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яют по порядку: медведь, белка, лось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ают свои отве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сказках, книгах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еречисляют знакомые им сказ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исляют диких зверей, называют место их обитания</w:t>
            </w:r>
            <w:r>
              <w:rPr/>
              <w:t xml:space="preserve"> , вспоминают,  где встречаются нам дикие зве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ывают знакомые сказки и рассказ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ик приглашает детей пойти в сказочный лес,  идти  по следу неизвестного зве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 идут по нарисованным следам, «оказываются» в сказочном лес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щает  внимание на (волчий) сле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ьи это след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 они нас приве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жилище волка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 загадывает загадку: кто зимой холодной,  бродит злой, голодны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гадывают (волк) и ребенок одевает маску волка, остальные  отвечают на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ьи сл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к волчьему логову, жилищ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ются  в словообразовании притяжательных прилагательных от существительных обозначающих животных;  употребляют  в речи  предлоги: в, к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едлагает  идти по зимнему сказочному лесу и перевоплотиться в лесных зверуш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девают маски зайцев и волков и делают « звериную»  зарядку под музык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движения, как зверушки,  в такт музы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агается настольная дидактическая  игра «Найди сле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работают с карточками за столом, соединяют линиями  животное и его сле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индивидуально, находят нужные вариан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ает внимание на (беличий) след. Задает вопрос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еды нас привели – куда?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то живет на дереве, послушайте загадку Вла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чит это чьи следы?</w:t>
            </w:r>
            <w:r>
              <w:rPr/>
              <w:t xml:space="preserve"> - </w:t>
            </w:r>
            <w:r>
              <w:rPr>
                <w:sz w:val="28"/>
                <w:szCs w:val="28"/>
              </w:rPr>
              <w:t>куда мы пришли с ва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ют загадку, Следы нас привели к дереву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ебенок  загадывает загадку о белке: кто на ветке шишки грыз и бросал их сверху вниз(дети отгадывают – ребенок одевает маску бел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личьи сл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личье дупл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ывают  и употребляют в речи притяжательные прилагательные, называют жилище диких  животны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пальчиковую гимнастику «массаж орешками». Белка раздает ореш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движения в соответствии с текстом с орешкам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ируют  кисти рук, ладошки, пальц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 подвижную игру «Найди пару» - мамы звери ищут своих детеныш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одевают     маски, кому какая досталась,   и ищут себе пару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сят детенышей и их род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ает внимание на  след  (лисы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ет вопросы: </w:t>
            </w:r>
            <w:r>
              <w:rPr/>
              <w:t xml:space="preserve"> чьи </w:t>
            </w:r>
            <w:r>
              <w:rPr>
                <w:sz w:val="28"/>
                <w:szCs w:val="28"/>
              </w:rPr>
              <w:t>это  сл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 мы пришли к жилищу лисы , как правильно сказать куда мы пришли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ая лис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о любит лиса, вспомните сказку? Даю подсказку -  картинку из сказки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сказку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загадывает загадку: рыжая плутовка кур ворует ловко, дети отгадывают, отвечают на вопросы это лисьи сл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ришли к лисьей но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итрая, рыжая, воровка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ичка сестричка и серый вол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ют загадку, образуют притяжательные прилагательные; употребляют  в речи  предлоги: в, 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 сказ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агает педагог «наловить» - для лисы рыбу; аппликация «Рыба для лисички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 вырезают рыбу; выполняют аппликацию, вырезая готовый  силуэ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 с ножницами; развивают  мелкую   моторику  ру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щает внимание на  след  (медвед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ет вопросы: </w:t>
            </w:r>
            <w:r>
              <w:rPr/>
              <w:t xml:space="preserve"> </w:t>
            </w:r>
            <w:r>
              <w:rPr>
                <w:sz w:val="28"/>
              </w:rPr>
              <w:t>чь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это  сл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 мы пришли к жилищу медведя , как правильно сказать куда мы приш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медвед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любит кушать, вспомните сказку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загадывает загадку:  зимой спит, летом ульи ворошит. Дети отгадывают, отвечают на вопросы. Это медвежьи сле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ы пришли к берло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уклюжий, больш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лобок», «Теремок»…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ют загадку, образуют притяжательные прилагательные; употребляют  в речи  предлоги: в, 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 сказ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музыкально – ритмическую  игру «Дружб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 масках поют песню, выполняют движения по тексту и передают повадки животных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ются в такт музы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чик дарит детям подарки и благодарит за помощь и дружбу. Воспитатель спрашивает, что они узнали интересного  и, что понравилось за время путешеств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имают угощ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сказывают, описывают, дополняют рассказы друг друга, составляя правильные предлож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сказывают, описывают, дополняю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Ход  непосредственно образователь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ходят в зал и берутся за руки.</w:t>
      </w:r>
    </w:p>
    <w:p>
      <w:pPr>
        <w:pStyle w:val="Normal"/>
        <w:rPr/>
      </w:pPr>
      <w:r>
        <w:rPr>
          <w:sz w:val="28"/>
          <w:szCs w:val="28"/>
        </w:rPr>
        <w:t>В:  поприветствуем,  друг  друга: здравствуй солнце золот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здравствуй небо голуб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здравствуй легкий ветеро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дравствуй миленький друж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лыбнемся всем вокруг.</w:t>
      </w:r>
    </w:p>
    <w:p>
      <w:pPr>
        <w:pStyle w:val="Normal"/>
        <w:rPr/>
      </w:pPr>
      <w:r>
        <w:rPr>
          <w:b/>
          <w:sz w:val="28"/>
          <w:szCs w:val="28"/>
        </w:rPr>
        <w:t>Появляется зайчик,</w:t>
      </w:r>
      <w:r>
        <w:rPr>
          <w:sz w:val="28"/>
          <w:szCs w:val="28"/>
        </w:rPr>
        <w:t xml:space="preserve"> приносит зеркала.</w:t>
      </w:r>
    </w:p>
    <w:p>
      <w:pPr>
        <w:pStyle w:val="Normal"/>
        <w:rPr/>
      </w:pPr>
      <w:r>
        <w:rPr>
          <w:sz w:val="28"/>
          <w:szCs w:val="28"/>
        </w:rPr>
        <w:t xml:space="preserve">В:  покажем зайчику,  как мы делаем </w:t>
      </w:r>
      <w:r>
        <w:rPr>
          <w:b/>
          <w:sz w:val="28"/>
          <w:szCs w:val="28"/>
        </w:rPr>
        <w:t>артикуляционную гимнастику.</w:t>
      </w:r>
    </w:p>
    <w:p>
      <w:pPr>
        <w:pStyle w:val="Normal"/>
        <w:rPr/>
      </w:pPr>
      <w:r>
        <w:rPr>
          <w:sz w:val="28"/>
          <w:szCs w:val="28"/>
        </w:rPr>
        <w:t>Упражнения «</w:t>
      </w:r>
      <w:r>
        <w:rPr>
          <w:b/>
          <w:sz w:val="28"/>
          <w:szCs w:val="28"/>
        </w:rPr>
        <w:t>Барабан», «Качели», «Грибок</w:t>
      </w:r>
      <w:r>
        <w:rPr>
          <w:sz w:val="28"/>
          <w:szCs w:val="28"/>
        </w:rPr>
        <w:t>» -   молодцы, положите зеркала.</w:t>
      </w:r>
    </w:p>
    <w:p>
      <w:pPr>
        <w:pStyle w:val="Normal"/>
        <w:rPr/>
      </w:pPr>
      <w:r>
        <w:rPr>
          <w:sz w:val="28"/>
          <w:szCs w:val="28"/>
        </w:rPr>
        <w:t>В: что – то зайчик у нас грустный, он потерял 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можем ему найти их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где живут зайчик и его друз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в лесу</w:t>
      </w:r>
    </w:p>
    <w:p>
      <w:pPr>
        <w:pStyle w:val="Normal"/>
        <w:rPr/>
      </w:pPr>
      <w:r>
        <w:rPr>
          <w:sz w:val="28"/>
          <w:szCs w:val="28"/>
        </w:rPr>
        <w:t xml:space="preserve">В:  </w:t>
      </w:r>
      <w:r>
        <w:rPr>
          <w:b/>
          <w:sz w:val="28"/>
          <w:szCs w:val="28"/>
        </w:rPr>
        <w:t xml:space="preserve">в  </w:t>
      </w:r>
      <w:r>
        <w:rPr>
          <w:sz w:val="28"/>
          <w:szCs w:val="28"/>
        </w:rPr>
        <w:t>лесу,  какие звери живут?</w:t>
      </w:r>
    </w:p>
    <w:p>
      <w:pPr>
        <w:pStyle w:val="Normal"/>
        <w:rPr/>
      </w:pPr>
      <w:r>
        <w:rPr>
          <w:sz w:val="28"/>
          <w:szCs w:val="28"/>
        </w:rPr>
        <w:t>Д</w:t>
      </w:r>
      <w:r>
        <w:rPr>
          <w:b/>
          <w:sz w:val="28"/>
          <w:szCs w:val="28"/>
        </w:rPr>
        <w:t>: в</w:t>
      </w:r>
      <w:r>
        <w:rPr>
          <w:sz w:val="28"/>
          <w:szCs w:val="28"/>
        </w:rPr>
        <w:t xml:space="preserve"> лесу живут дикие зв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каких диких зверей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волк, лиса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вспомните, где еще   встречаются дикие звер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 дикие звери нам встречаются  в сказках</w:t>
      </w:r>
    </w:p>
    <w:p>
      <w:pPr>
        <w:pStyle w:val="Normal"/>
        <w:rPr/>
      </w:pPr>
      <w:r>
        <w:rPr>
          <w:sz w:val="28"/>
          <w:szCs w:val="28"/>
        </w:rPr>
        <w:t>В: назовите,  какие  сказки  вы знаете про диких звер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перечисляют, добавля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молодцы, много знаете сказок о диких живот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трите, мы с вами попали в зимний лес, он не простой – </w:t>
      </w:r>
      <w:r>
        <w:rPr>
          <w:b/>
          <w:sz w:val="28"/>
          <w:szCs w:val="28"/>
        </w:rPr>
        <w:t>сказочный. Я вижу чьи – то след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сматривают следы.</w:t>
      </w:r>
      <w:r>
        <w:rPr>
          <w:sz w:val="28"/>
          <w:szCs w:val="28"/>
        </w:rPr>
        <w:t xml:space="preserve">  Куда они нас привели? Послушаем загадку Сержа: кто зимой холодной бродит злой голод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это злой вол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значит, чьи это сле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это волчьи сле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: куда они нас привели?</w:t>
      </w:r>
    </w:p>
    <w:p>
      <w:pPr>
        <w:pStyle w:val="Normal"/>
        <w:rPr/>
      </w:pPr>
      <w:r>
        <w:rPr>
          <w:sz w:val="28"/>
          <w:szCs w:val="28"/>
        </w:rPr>
        <w:t xml:space="preserve">Д: 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 волчьему логову, жилищу</w:t>
      </w:r>
    </w:p>
    <w:p>
      <w:pPr>
        <w:pStyle w:val="Normal"/>
        <w:rPr/>
      </w:pPr>
      <w:r>
        <w:rPr>
          <w:sz w:val="28"/>
          <w:szCs w:val="28"/>
        </w:rPr>
        <w:t xml:space="preserve">В: это лес волшебный, волчонок задает нам задание </w:t>
      </w:r>
      <w:r>
        <w:rPr>
          <w:b/>
          <w:sz w:val="28"/>
          <w:szCs w:val="28"/>
        </w:rPr>
        <w:t>«Найди следы».</w:t>
      </w:r>
      <w:r>
        <w:rPr>
          <w:sz w:val="28"/>
          <w:szCs w:val="28"/>
        </w:rPr>
        <w:t xml:space="preserve"> Подходим к столу  и работаем с карточками. Надо найти след каждого зверя и провести стрелку. С заданием справились, идем дальше. Звучит музыка, идем по следам и делаем  </w:t>
      </w:r>
      <w:r>
        <w:rPr>
          <w:b/>
          <w:sz w:val="28"/>
          <w:szCs w:val="28"/>
        </w:rPr>
        <w:t>«Заячью зарядку</w:t>
      </w:r>
      <w:r>
        <w:rPr>
          <w:sz w:val="28"/>
          <w:szCs w:val="28"/>
        </w:rPr>
        <w:t>». Следы нас привели – куда?</w:t>
      </w:r>
    </w:p>
    <w:p>
      <w:pPr>
        <w:pStyle w:val="Normal"/>
        <w:rPr/>
      </w:pPr>
      <w:r>
        <w:rPr>
          <w:sz w:val="28"/>
          <w:szCs w:val="28"/>
        </w:rPr>
        <w:t xml:space="preserve">Д:  Следы нас привели 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 дер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кто живет на дереве, послушайте загадку Вла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то на ветке шишки грыз и бросал их сверху вни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белка живет на дере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значит это чьи сле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это беличьи сл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куда мы пришли с вами?</w:t>
      </w:r>
    </w:p>
    <w:p>
      <w:pPr>
        <w:pStyle w:val="Normal"/>
        <w:rPr/>
      </w:pPr>
      <w:r>
        <w:rPr>
          <w:sz w:val="28"/>
          <w:szCs w:val="28"/>
        </w:rPr>
        <w:t xml:space="preserve">Д: </w:t>
      </w:r>
      <w:r>
        <w:rPr>
          <w:b/>
          <w:sz w:val="28"/>
          <w:szCs w:val="28"/>
        </w:rPr>
        <w:t xml:space="preserve">к </w:t>
      </w:r>
      <w:r>
        <w:rPr>
          <w:sz w:val="28"/>
          <w:szCs w:val="28"/>
        </w:rPr>
        <w:t>беличьему дуплу</w:t>
      </w:r>
    </w:p>
    <w:p>
      <w:pPr>
        <w:pStyle w:val="Normal"/>
        <w:rPr/>
      </w:pPr>
      <w:r>
        <w:rPr>
          <w:sz w:val="28"/>
          <w:szCs w:val="28"/>
        </w:rPr>
        <w:t xml:space="preserve">В: нам бельчонок оставил орешки. Давайте разомнем пальцы – </w:t>
      </w:r>
      <w:r>
        <w:rPr>
          <w:b/>
          <w:sz w:val="28"/>
          <w:szCs w:val="28"/>
        </w:rPr>
        <w:t>упражнение «Массаж другу</w:t>
      </w:r>
      <w:r>
        <w:rPr>
          <w:sz w:val="28"/>
          <w:szCs w:val="28"/>
        </w:rPr>
        <w:t>». Встали парами. Сначала  один ребенок из пары  катает орешки, потом меняемс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еще мамы белки часто теряют своих детенышей .  Предлагается </w:t>
      </w:r>
      <w:r>
        <w:rPr>
          <w:b/>
          <w:sz w:val="28"/>
          <w:szCs w:val="28"/>
        </w:rPr>
        <w:t>игра «Найди пару</w:t>
      </w:r>
      <w:r>
        <w:rPr>
          <w:sz w:val="28"/>
          <w:szCs w:val="28"/>
        </w:rPr>
        <w:t>». Объясняю правила: Мы сейчас превратимся в диких зверей, мы же в сказочном лесу(по сигналу одевают маски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Хорошо поиграли, снимите маски и положите на стул. Продолжим наши  поиски друзей . Посмотрите по сторонам, как хорошо, подышите чистым, лесным воздухом.  </w:t>
      </w:r>
      <w:r>
        <w:rPr>
          <w:b/>
          <w:sz w:val="28"/>
          <w:szCs w:val="28"/>
        </w:rPr>
        <w:t xml:space="preserve">Вдохнули и медленно выдохнул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 давайте покричим в лесу АУ, АУ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Вижу еще следы. Сейчас узнаем, чьи они. Слушаем загадку Егора: рыжая плутовка кур ворует лов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кур ворует лиса</w:t>
      </w:r>
    </w:p>
    <w:p>
      <w:pPr>
        <w:pStyle w:val="Normal"/>
        <w:rPr/>
      </w:pPr>
      <w:r>
        <w:rPr>
          <w:sz w:val="28"/>
          <w:szCs w:val="28"/>
        </w:rPr>
        <w:t>В: значит чьи это следы, скажите правиль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это лисьи следы</w:t>
      </w:r>
    </w:p>
    <w:p>
      <w:pPr>
        <w:pStyle w:val="Normal"/>
        <w:rPr/>
      </w:pPr>
      <w:r>
        <w:rPr>
          <w:sz w:val="28"/>
          <w:szCs w:val="28"/>
        </w:rPr>
        <w:t>В: мы пришли к жилищу лисы, как правильно сказать куда мы пришли?</w:t>
      </w:r>
    </w:p>
    <w:p>
      <w:pPr>
        <w:pStyle w:val="Normal"/>
        <w:rPr/>
      </w:pPr>
      <w:r>
        <w:rPr>
          <w:sz w:val="28"/>
          <w:szCs w:val="28"/>
        </w:rPr>
        <w:t xml:space="preserve">Д: мы пришли 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 лисьей норе</w:t>
      </w:r>
    </w:p>
    <w:p>
      <w:pPr>
        <w:pStyle w:val="Normal"/>
        <w:rPr/>
      </w:pPr>
      <w:r>
        <w:rPr>
          <w:sz w:val="28"/>
          <w:szCs w:val="28"/>
        </w:rPr>
        <w:t>В: скажите ребята</w:t>
      </w:r>
      <w:r>
        <w:rPr>
          <w:b/>
          <w:sz w:val="28"/>
          <w:szCs w:val="28"/>
        </w:rPr>
        <w:t>,  какая ли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лиса хитрая , обманщиц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что любит лиса, вспомните сказку? Даю подсказку -  картинку из сказки «Лисичка сестричка и серый волк», назовите сказ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лагаю «наловить» рыбы для лисичк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ппликация «Рыба для лисички</w:t>
      </w:r>
      <w:r>
        <w:rPr>
          <w:sz w:val="28"/>
          <w:szCs w:val="28"/>
        </w:rPr>
        <w:t xml:space="preserve">» (вырезают рыб за столами). </w:t>
      </w:r>
    </w:p>
    <w:p>
      <w:pPr>
        <w:pStyle w:val="Normal"/>
        <w:rPr/>
      </w:pPr>
      <w:r>
        <w:rPr>
          <w:sz w:val="28"/>
          <w:szCs w:val="28"/>
        </w:rPr>
        <w:t>Обращает внимание на  след  (медвед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:Задает вопросы: </w:t>
      </w:r>
      <w:r>
        <w:rPr/>
        <w:t xml:space="preserve"> </w:t>
      </w:r>
      <w:r>
        <w:rPr>
          <w:sz w:val="28"/>
        </w:rPr>
        <w:t>чьи</w:t>
      </w:r>
      <w:r>
        <w:rPr/>
        <w:t xml:space="preserve"> </w:t>
      </w:r>
      <w:r>
        <w:rPr>
          <w:sz w:val="28"/>
          <w:szCs w:val="28"/>
        </w:rPr>
        <w:t>это  следы, загадывает загадку «Зимой спит, летом ульи вороши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мы пришли к жилищу медведя, как правильно сказать: куда мы приш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: К берлог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Какой медведь? что любит кушать, вспомните сказ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Медведь любит кушать м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: Вот мы и нашли всех друзей зайчика. Назовите их (волчонок, лисенок, бельчонок, медвежонок)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колько у зайчика друзей?</w:t>
      </w:r>
    </w:p>
    <w:p>
      <w:pPr>
        <w:pStyle w:val="Normal"/>
        <w:rPr/>
      </w:pPr>
      <w:r>
        <w:rPr>
          <w:sz w:val="28"/>
          <w:szCs w:val="28"/>
        </w:rPr>
        <w:t>Д: у зайчика  четверо  друзей; четыре  д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: дружба - нам помогла найти друзей зайчика. Говорят: </w:t>
      </w:r>
      <w:r>
        <w:rPr>
          <w:b/>
          <w:sz w:val="28"/>
          <w:szCs w:val="28"/>
        </w:rPr>
        <w:t>«Дружба дороже золота», «Старый друг дороже новых</w:t>
      </w:r>
      <w:r>
        <w:rPr>
          <w:sz w:val="28"/>
          <w:szCs w:val="28"/>
        </w:rPr>
        <w:t xml:space="preserve"> двух». Мне бы хотелось сказать, что вы очень дружные. Справились со всеми заданиями.  Встанем  вместе в дружный хоровод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напоследок,  наши друзья угостили нас орешками, не простыми – шоколадны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4:13:00Z</dcterms:created>
  <dc:creator>Алексей</dc:creator>
  <dc:description/>
  <cp:keywords/>
  <dc:language>en-US</dc:language>
  <cp:lastModifiedBy>Юлия</cp:lastModifiedBy>
  <cp:lastPrinted>2019-12-17T16:21:00Z</cp:lastPrinted>
  <dcterms:modified xsi:type="dcterms:W3CDTF">2025-08-04T11:11:00Z</dcterms:modified>
  <cp:revision>22</cp:revision>
  <dc:subject/>
  <dc:title>ГБОУ СОШ «Образовательный Центр ,структурное подразделение, реализующее основную общеобразовательную программу дошкольного образования -д\с «Чайка», с</dc:title>
</cp:coreProperties>
</file>