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государственного общеобразовательного учреждения Самарской области средней общеобразовательной школы «Образовательный центр» с. Утевка муниципального района Нефтегорский Самарской области - детский сад «Чайка» с. Ут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46602, Самарская область, Нефтегорский район, с.Утевка, ул. Мелиораторов, дом 3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лефон (факс) (84670)  3 12 68 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68" w:hRule="atLeast"/>
        </w:trPr>
        <w:tc>
          <w:tcPr>
            <w:tcW w:w="94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спортивного праздника «Папа, мама, я – спортивная семь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Кузьмина Вера  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spacing w:lineRule="atLeast" w:line="336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дорового подрастающего поколения – одна из главных стратегических задач развития страны. Сегодня стратегическое направление государственной политики в области поддержки и сохранения здоровья детей регламентируется и обеспечивается рядом нормативно-правовых документов. Это Закон Российской Федерации «Об образовании», где определены принципы государственной политики в области образования, первым из которых является «гуманистический характер образования, приоритет общечеловеческих ценностей жизни и здоровье человека, свободного развития личности», а также Закон РФ «О санитарно-эпидемиологическом благополучии населения»; Указы Президента России «О неотложных мерах по обеспечению здоровья населения в Российской Федерации», «Об утверждении основных направлений государственной социальной политики по улучшению положения детей в Российской Федерации», Закон РФ «О физической культуре и спорте», «Конвенция о правах ребенка»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сновными задачами детского сада по физическому воспитанию дошкольников </w:t>
      </w:r>
      <w:r>
        <w:rPr>
          <w:color w:val="000000"/>
          <w:sz w:val="28"/>
          <w:szCs w:val="28"/>
        </w:rPr>
        <w:t>являются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а и укрепление здоровья детей; 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Формирование жизненно необходимых двигательных умений и навыков ребёнка в соответствии с его индивидуальными особенностями, развитие физических качеств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реализации потребности детей в двигательной активности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потребности в здоровом образе жизни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физического и психического благополучия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спешное решение поставленных задач возможно лишь при условии комплексного использования всех средств физического воспитания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спортивные игры, физкультурные занятия)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ём, чтобы обеспечить воспитание здорового ребёнка, работа в ДОУ строится по нескольким направлениям: 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изического развития и снижения заболеваемости детей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е педагогического мастерства и деловой квалификации воспитателей детского сада; 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физкультурно-оздоровительных задач в контакте с медицинскими работниками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здорового ребёнка совместными усилиями детского сада и семьи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ля полноценного физического развития детей, реализации потребности в движении во многих ДОУ создаются определённые условия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группах оснащаются уголки физической культуры, где располагаются различные физические пособия, в том числе и для профилактики плоскостопия. Оборудуются физкультурные залы для физкультурных занятий с разнообразным физкультурным оборудованием. Всё это повышает интерес детей к физкультуре, увеличивает эффективность занятий, позволяет детям упражняться во всех видах основных движений в помещении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 территории ДОУ устанавливаются спортивные площадки с "полосами препятствий" (рукоходы, дуги, мишени для попадания в цель, яма для прыжков в длину), гимнастическими стенками, футбольными воротами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езусловно, особое значение в воспитании здорового ребёнка придаётся развитию движений и физической культуре детей на физкультурных занятиях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ичём, в каждом возрастном периоде физкультурные занятия имеют разную направленность. Маленьким детям они должны доставлять удовольствие, научить их ориентироваться в пространстве, правильно работать с оборудованием, обучить приёмам элементарной страховки. В среднем возрасте — развить физические качества (прежде всего выносливость и силу). В старших группах — сформировать потребность в движении, развивать двигательные способности и самостоятельность и т.д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в ДОУ используют разнообразные варианты проведения физкультурных занятий: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традиционной схеме;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, состоящие из набора подвижных игр большой, средней и малой интенсивности;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анятия-тренировки в основных видах движ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тмическая гимнастика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-соревнования, где дети в ходе различных эстафет двух команд выявляют победителе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нятия-зачёты, во время которых дети сдают физкультурные нормы;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южетно-игровые занятия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Это приводит коллектив детского сада к необходимости переосмысления работы с дошкольниками в сфере физического воспитания, организации режима, общения, навыков самообслуживания и личной гигиены, в воспитании чувства бережного отношения к своему здоровью и здоровью окружающих.</w:t>
      </w:r>
    </w:p>
    <w:p>
      <w:pPr>
        <w:pStyle w:val="Style18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ребенку вырасти здоровым возможно лишь в тесном сотрудничестве с родителями. Поэтому ДОУ поставили задачу: Повысить уровень знаний и интерес родителей в области формирования, сохранения и укрепления здоровья детей. Большим успехом пользуются спортивные соревнования: "Папа, мама, я — спортивная семья", Семейные старты, Дни здоровья.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озможно представить себе жизнь ребенка в детском саду без веселых, интересных, увлекательных и шумных праздников и соревнований. Одни развивают сообразительность, другие - смекалку, третьи - воображение и творчество, но объединяет их общее - воспитание у ребенка потребности в движениях и эмоциональном восприятии жизни. Двигаясь, ребенок познает окружающий мир, учится любить его и целенаправленно действовать в нем, совершенствуя опыт организации игр, поскольку игра для дошкольника - это не просто воспоминание каких-то действиях, сюжетах, а творческая переработка имевших место впечатлений, комбинирование их и построение новой действительности, отвечающей запросам и впечатлениям ребёнка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ившаяся социально- экономическая обстановка в стране изменила отношений к детям со стороны воспитывающих взрослых. Напряженный ритм жизни требует от современного человека целеустремленности, уверенности в своих силах, упорства и, конечно же, здоровья. В то же время отсутствие эмоционально-психологического благополучия в дошкольном учреждении может вести к деформации личности ребёнка, к уменьшению возможностей эмоционального контакта с окружающими, возрастанию трудностей в установлении новых социальных отношений. Поэтому в современных условиях актуальными задачами являются привитие детям интереса к физической культуре и спорту, а также совершенствование двигательных умений посредством физкультурных праздников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ый праздник нацелен не на оттачивании техники выполнения тех или иных движений и упражнений, а на воспитание положительных эмоций, высокую двигательную активность детей, свободное и непринужденное взаимопонимание, способствует функциональному совершенствованию детского организма, повышению его работоспособности, делает его стойким и выносливым, обладающим высокими защитными способностями к неблагоприятным факторам внешней среды, то есть создают условия для того, чтобы все дети росли здоровы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«Я не боюсь еще и еще раз сказать: забота о здоровье - важнейшая работа</w:t>
      </w:r>
    </w:p>
    <w:p>
      <w:pPr>
        <w:pStyle w:val="C8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воспитателя. От жизнерадостности, бодрости детей зависит их духовная жизнь, мировоззрение, умственное развитие, прочность знаний, вера в свои силы».</w:t>
      </w:r>
    </w:p>
    <w:p>
      <w:pPr>
        <w:pStyle w:val="C8"/>
        <w:spacing w:before="0" w:after="0"/>
        <w:ind w:firstLine="5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                                                                              </w:t>
      </w:r>
      <w:r>
        <w:rPr>
          <w:rStyle w:val="C6"/>
          <w:color w:val="000000"/>
          <w:sz w:val="28"/>
          <w:szCs w:val="28"/>
        </w:rPr>
        <w:t>В. А.С у х о м л и н с к и й  </w:t>
      </w:r>
    </w:p>
    <w:p>
      <w:pPr>
        <w:pStyle w:val="Style18"/>
        <w:shd w:fill="FFFFFF" w:val="clear"/>
        <w:spacing w:lineRule="atLeast" w:line="360" w:before="0" w:after="300"/>
        <w:jc w:val="both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и детский сад – два воспитательных феномена, каждый из которых по-своему дает ребенку социальный опыт, но только в сочетании друг с другом они создают оптимальные условия для вхождения маленького человека в большой мир. И только в гармоничном взаимодействии детского сада и семьи можно компенсировать и смягчить друг друга.</w:t>
      </w:r>
    </w:p>
    <w:p>
      <w:pPr>
        <w:pStyle w:val="Style18"/>
        <w:shd w:fill="FFFFFF" w:val="clear"/>
        <w:spacing w:lineRule="atLeast" w:line="360"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30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часть</w:t>
      </w:r>
    </w:p>
    <w:p>
      <w:pPr>
        <w:pStyle w:val="Style18"/>
        <w:shd w:fill="FFFFFF" w:val="clear"/>
        <w:spacing w:lineRule="atLeast" w:line="360" w:before="0" w:after="30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ый праздник «Папа, мама, я – спортивная семья»  в подготовительной группе «Смурф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порта нет границ и расстояний!  </w:t>
        <w:br/>
        <w:t>Понятен он народам всей Земли!  </w:t>
        <w:br/>
        <w:t>Он всей планеты нашей достоянье!  </w:t>
        <w:br/>
        <w:t>Спорт дарит счастье дружбы и любв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паганда здорового образа жизни, доставить детям и их родителям удовольствие от спортивного празд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формирование здорового образа жизни семей группы «Смурфи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азвитие координации движений, быстроты, ловкости, умения действовать по сигна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способствовать развитию положительных эмоций, чувства взаимопомо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воспитание чувства любви и гордости за свою семью, уважения к родител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астник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йные команды (папа, мама и ребен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> февраль  2015 года в 16 ч 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> музыкальный  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формл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музыкальный зал  оформлен шарами, плакатами: «Мама, папа, я – спортивная семь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порт помогает нам везде: в семье, учебе и труде»; </w:t>
        <w:br/>
        <w:t>«Кто храбр да стоек, тот десятерых стои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ся семья вместе, так и душа на мест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>  2 пирамиды, 2 больших мяча, 2 в/б мяча, 1 обруч, 2 стойки, 2 ракетки для бадминтона, воздушные шарики, 2 скакалки, погремушки, 2 сачка , прищепки, 2 веревки,  2 тазика, 2  самоката, 4 барьера, медальки, муз.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д музыку входят команды, строятся в шерен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ует садик веселых гостей,</w:t>
        <w:br/>
        <w:t>От теплых улыбок в нашем зале светле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ущий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или папы сегодня работу.</w:t>
        <w:br/>
        <w:t>И мамы забыли большие заботы,</w:t>
        <w:br/>
        <w:t>Обули кроссовки, и взяв малышей,</w:t>
        <w:br/>
        <w:t>Пришли на спортпраздник сегодня скоре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гордостью каждый сможет сказать,</w:t>
        <w:br/>
        <w:t>Что ближе семьи никого не сыскать!!!</w:t>
        <w:br/>
        <w:t>Любителям спорта наше - ура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ра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! Здравствуйте! Здравствуйте! </w:t>
        <w:br/>
        <w:t>Сегодня здесь, в спортивном зале </w:t>
        <w:br/>
        <w:t>Мы спорт, уменье совместим </w:t>
        <w:br/>
        <w:t>Мы этот славный праздник с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видим здесь приветливые лица, </w:t>
        <w:br/>
        <w:t>Спортивный дух мы чувствуем вокруг, </w:t>
        <w:br/>
        <w:t>У каждого здесь сердце олимпийца, </w:t>
        <w:br/>
        <w:t>Здесь каждый спорту и искусству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хотят соревноватьс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шутить  и посмеяться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илу, ловкость показать,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норовку доказать!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т победит в соревнованье </w:t>
        <w:br/>
        <w:t>Кто меток, ловок и силен, </w:t>
        <w:br/>
        <w:t>Покажет все свое уменье </w:t>
        <w:br/>
        <w:t>Кто духом, телом зака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й встрече все мы р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лись не для нагр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встречаться чаще н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все мы жили друж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день, дорогие гости! Мы рады видеть вас на нашем спортивном  празднике – «Папа, мама, я – спортивная семья». 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ятно видеть людей с доброй, приветливой улыбкой и счастливым взглядом. А если это семья – это приятно вдвойне. Во все времена человек стремился к здоровому образу жизни, желая познать пределы своих возможностей, не боясь бросить вызов судьбе. И часто выходил победителем. А спорт это и есть: жизнь, здоровье, риск, поиск, побе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на ваших глазах разыгрываются семейные соревнования самых смелых и решительных, самых находчивых и веселых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еважно, кто станет победителем, главное, чтобы все мы почувствовали атмосферу праздника, атмосферу доброжелательности, взаимного уважения и по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 сейчас мы хотим представить наших смелых и сильных п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п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делают шаг впере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они перед нами – слегка бодрые, местами подтянутые и даже в чем-то непобедимые, а в чем именно – мы узнаем позже (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апы встают на свои ме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, наши замечательные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м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делают шаг впер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 всегда в форме. Дают о себе знать постоянные тренировки: плита, бег по магазинам, прополка, стирка, уборка. И даже ежегодные передышки 8 марта не выбивают их из колеи. И мы уверены, что сегодня именно они будут задавать тон своим командам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мамы делают шаг наза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, наконец, самые маленькие участники соревнований!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дети делают шаг впер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они еще с пеленок долгие годы закаляли постоянными тренировками и объединяли своих родителей в дружескую команду, ставя перед собой все новые задачи: тяжело в учении, легко в 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у нас как на настоящих спортивных соревнованиях- оценивать наши результаты будет жюри, в составе:  Артемовой Н.В., Бодряковой Т. Е., Намолован Л.И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ово жюр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ать чемпионом- все мы знаем-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сложная для всех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начинаем,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вердо верим в ваш успех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ы оцениваются по 2-бальной системе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ш праздник посвящен спорту и здоровь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вайте познакомимся с нашими команда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анда "Метеор"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скандирует свой девиз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пит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ш девиз -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шагу назад!</w:t>
        <w:br/>
        <w:t>Ни шагу на месте!</w:t>
        <w:br/>
        <w:t>А только вперед!</w:t>
        <w:br/>
        <w:t>И только все вместе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анда "Ракета"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скандирует свой девиз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пит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ш девиз -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победа наша важна, </w:t>
        <w:br/>
        <w:t>Мир и дружба - навсегда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нимание, внимани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чинаем соревновани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апы, мамы и детиш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тянули все штаниш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ромко крикнули в 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 уже готовы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1 –ый конкурс: «Собрать пирамидку»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( см. при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– ой  конкурс: «Большая стирка». </w:t>
      </w:r>
      <w:r>
        <w:rPr>
          <w:rFonts w:cs="Times New Roman" w:ascii="Times New Roman" w:hAnsi="Times New Roman"/>
          <w:sz w:val="28"/>
          <w:szCs w:val="28"/>
        </w:rPr>
        <w:t>(см. при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–ий конкурс: «Прыжки на мячах». </w:t>
      </w:r>
      <w:r>
        <w:rPr>
          <w:rFonts w:cs="Times New Roman" w:ascii="Times New Roman" w:hAnsi="Times New Roman"/>
          <w:sz w:val="28"/>
          <w:szCs w:val="28"/>
        </w:rPr>
        <w:t>(см. прилож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– ый конкурс: «Бег с препятствиями». </w:t>
      </w:r>
      <w:r>
        <w:rPr>
          <w:rFonts w:cs="Times New Roman" w:ascii="Times New Roman" w:hAnsi="Times New Roman"/>
          <w:sz w:val="28"/>
          <w:szCs w:val="28"/>
        </w:rPr>
        <w:t>(см. прилож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ка жюри подводит итоги, мы проведем игру со зрителями.  Я читаю загадки, а вы их отгадыв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 Просыпаюсь утром рано  </w:t>
        <w:br/>
        <w:t>Вместе с солнышком румяным,  </w:t>
        <w:br/>
        <w:t>Заправляю сам кроватку,  </w:t>
        <w:br/>
        <w:t>Быстро делаю .... (заряд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 обижен, а надут.  </w:t>
        <w:br/>
        <w:t>Его по полю ведут,  </w:t>
        <w:br/>
        <w:t>А ударят — нипочем  </w:t>
        <w:br/>
        <w:t>Не угнаться за . . . . (мяч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 ледяной площадке крик,  </w:t>
        <w:br/>
        <w:t>К воротам рвется ученик .  </w:t>
        <w:br/>
        <w:t>Кричат все: «Шайба! Клюшка! Бей!»  </w:t>
        <w:br/>
        <w:t>Веселая игра .... (хокк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ва березовых коня  </w:t>
        <w:br/>
        <w:t>По снегу несут меня.  </w:t>
        <w:br/>
        <w:t>Кони эти рыжи  </w:t>
        <w:br/>
        <w:t>И зовут их .... (лыж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то на льду меня догонит?  </w:t>
        <w:br/>
        <w:t>Мы бежим вперегонки.  </w:t>
        <w:br/>
        <w:t>А несут меня не кони,  </w:t>
        <w:br/>
        <w:t>А блестящие ... (конь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6. Взял дубовых два бруска,  </w:t>
        <w:br/>
        <w:t>два железных полозка.  </w:t>
        <w:br/>
        <w:t>На бруски набил я планки  </w:t>
        <w:br/>
        <w:t>Дайте снег. Готовы ... (сан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Ясным утром вдоль дороги  </w:t>
        <w:br/>
        <w:t>На траве блестит роса.  </w:t>
        <w:br/>
        <w:t>По дороге едут ноги  </w:t>
        <w:br/>
        <w:t>И бегут два колеса.  </w:t>
        <w:br/>
        <w:t>У загадки есть ответ.  </w:t>
        <w:br/>
        <w:t>Это мой ... (велосипед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5- ый конкурс: «Вертушка».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(см. при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- ой конкурс: Конкурс для мам. </w:t>
      </w:r>
      <w:r>
        <w:rPr>
          <w:rFonts w:cs="Times New Roman" w:ascii="Times New Roman" w:hAnsi="Times New Roman"/>
          <w:sz w:val="28"/>
          <w:szCs w:val="28"/>
          <w:lang w:eastAsia="ru-RU"/>
        </w:rPr>
        <w:t>(см. при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–ой конкурс: Конкурс для пап </w:t>
      </w:r>
      <w:r>
        <w:rPr>
          <w:rFonts w:cs="Times New Roman" w:ascii="Times New Roman" w:hAnsi="Times New Roman"/>
          <w:sz w:val="28"/>
          <w:szCs w:val="28"/>
        </w:rPr>
        <w:t>(см. прилож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 –ой конкурс: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для детей </w:t>
      </w:r>
      <w:r>
        <w:rPr>
          <w:rFonts w:cs="Times New Roman" w:ascii="Times New Roman" w:hAnsi="Times New Roman"/>
          <w:sz w:val="28"/>
          <w:szCs w:val="28"/>
        </w:rPr>
        <w:t>(см. прилож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считывает балл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ка жюри подсчитывает балл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оиграем в игру- «Это правда или нет?» Если то, что я вам скажу, правильно, вы отвечайте: «Правда!» А если я скажу что-то неверно, отвечайте: «Неправд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 прошу я дать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правда ил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с микробами не зн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, дети, закаля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да чтоб не хво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целый день просп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хочешь сильным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портом надобно друж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зимою не бол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лице надо пе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т гриппа, от анг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спасают витам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шь кушать лук, чесно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бя простуда не най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чешь самым крепким с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ульки начинай лиз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шь побольше витаминов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шь сильным и красивы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гра «Кто быстрее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ачала - дети. Встают в круг, внутри круга погремушки – сначала для каждого ребенка (тренировка). Бегут по кругу под музыку, музыка останавливается – задача быстро схватить погремушку. Потом,  погремушек стало на одну меньше, кто не успел – выбыв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ом - родител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- ый конкур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ый меткий».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м. приложение)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-ый конкурс: «Вкусное угощение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м. при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1 – ый конкурс «Туннель». </w:t>
      </w:r>
      <w:r>
        <w:rPr>
          <w:rFonts w:cs="Times New Roman" w:ascii="Times New Roman" w:hAnsi="Times New Roman"/>
          <w:sz w:val="28"/>
          <w:szCs w:val="28"/>
        </w:rPr>
        <w:t>(см. прилож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жюр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Жюри объявляет  итоги соревнований, вручают медали за участие в соревнованиях. (см. приложение)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ам семейные старты запомнятся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 невзгоды пройдут стороной,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 желания ваши исполнятся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изкультура станет родной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 это только игра,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ю сказать мы хотели: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е чудо - семья!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е ее, берегите ее!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в жизни важнее цели!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 команды №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спасибо за внимание, </w:t>
        <w:br/>
        <w:t>За задор и звонкий смех. </w:t>
        <w:br/>
        <w:t>За огонь соревнования, </w:t>
        <w:br/>
        <w:t>Обеспеченный успе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 команды №2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>Вот настал момент прощанья, </w:t>
        <w:br/>
        <w:t>Будет краткой наша речь. </w:t>
        <w:br/>
        <w:t>Говорим всем – до свиданья, </w:t>
        <w:br/>
        <w:t>До счастливых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вается дверь, входят нарядные повара (двое), держат поднос с угощением и самовар.)  (см. прилож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вара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с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гуляли" аппет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и подкреп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овсем не повреди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 шипит, по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 стол давно з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вкусное печ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и с любов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угощен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на здоров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и праздника приглашаются на чаепит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1"/>
        <w:shd w:fill="FFFFFF" w:val="clear"/>
        <w:spacing w:lineRule="atLeast" w:line="270" w:before="0" w:after="0"/>
        <w:ind w:left="104" w:right="104" w:firstLine="4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жнейшим фактором, оказывающим всестороннее влияние на укрепление детского организма, является физическая культура. Актуальной задачей является привитие детям стойкого интереса к занятиям физическими упражнениями, обучение их доступным двигательным умениям. Более полное использование всех возможностей физической культуры достигается в совместной работе дошкольного учреждения и семьи. Если меры по укреплению здоровья ребенка, проводимые в детском саду, дополняются ежедневными упражнениями и подвижными играми в семейных условиях (с учетом индивидуальности ребенка), использованием разнообразных средств у него развиваются индивидуальные склонности и интересы.</w:t>
      </w:r>
    </w:p>
    <w:p>
      <w:pPr>
        <w:pStyle w:val="C1"/>
        <w:shd w:fill="FFFFFF" w:val="clear"/>
        <w:spacing w:lineRule="atLeast" w:line="270" w:before="0" w:after="0"/>
        <w:ind w:left="104" w:right="104" w:firstLine="4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мья во многом определяет отношение детей к физическим упражнениям, их интерес к спорту, активность и инициативу. Этому способствует близкое эмоциональное общение детей и взрослых в разных ситуациях, естественно возникающая в их совместной деятельности.</w:t>
      </w:r>
    </w:p>
    <w:p>
      <w:pPr>
        <w:pStyle w:val="C1"/>
        <w:shd w:fill="FFFFFF" w:val="clear"/>
        <w:spacing w:lineRule="atLeast" w:line="270" w:before="0" w:after="0"/>
        <w:ind w:left="104" w:right="104" w:firstLine="4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изкультурные праздники значимы для всестороннего развития и воспитания детей. Во время праздника они принимают заинтересованное участие в разнообразной двигательной деятельности - упражнениях, подвижных и спортивных играх, эстафетах, танцах, аттракционах. Действуя с большим эмоциональным подъемом, стремясь к достижениям лучших результатов в условиях соревнования, дети совершенствуются физически. Проявлении самостоятельности и инициативы в коллективе сверстников способствует активному применению дошкольниками приобретенных раннее двигательных, навыков и умений, развитию ловкости, быстроты, силы, выносливости, ориентировки в пространстве и других полезных качеств и умений.</w:t>
      </w:r>
    </w:p>
    <w:p>
      <w:pPr>
        <w:pStyle w:val="C1"/>
        <w:shd w:fill="FFFFFF" w:val="clear"/>
        <w:spacing w:lineRule="atLeast" w:line="270" w:before="0" w:after="0"/>
        <w:ind w:left="104" w:right="104" w:firstLine="40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Участие в праздниках и подготовка к ним приносят большое эмоциональное и эстетическое удовлетворение, объединяют детей и взрослых общими радостными переживаниями, надолго остаются в памяти, как яркое событие. Совместная с товарищами деятельность, игры, красочное оформление места проведения праздников, звучание музыки, торжественное открытие и закрытие праздника влияют на развитие вкуса, воображения. Все это стимулирует их творчество. Вследствие такой разносторонней деятельности решаются многие задачи трудового воспитания, оказывают влияние на формирование детской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двигательную деятельность ребенок познает мир, развиваются его психические процессы, воля, самостоятельность. Чем большим количеством разнообразных движений овладеет ребенок, тем шире возможности для развития ощущения, восприятия и других психических процессов, тем полноценнее осуществляется его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бдульманова Л.В. Воспитание физической культуры у детей дошкольного возраста.- Ростов-на-Дону: Изд-во РГПУ, 2004.-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ашкявичене Э.Й. Спортивные упражнения в детском саду.- М.: Просвещение, 199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ксенова Н. Формирование двигательной активности. Старший дошкольный возраст//Дошкольное воспитание№6.-2000.-С.30-4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лексеева Н.П. Воспитание игровой деятельности. Книга для учителя. – М: «Просвеще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тонов Ю.Е. «Здоровый дошкольник 21 века», М., 2000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лошина Л. Будущий воспитатель и культура здоровья // Дошкольное воспитание.-2006.-№3.-С.117-12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. Глазырина Л.Д. Физическая культура – дошкольникам. Старший возраст: Пособие для педагогов дошк. учреждений.- М.: Гуманит. Изд. Центр ВЛАДОС, 200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Гориневский В.В., Марц В.Г., Родин А.Ф. Игры и развлечения: Сборник, 3 изд, перераб. И дополн. – М.: Молодая гвардия, 1924.- 195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егтярев И.П. Физическое развитие. Киев 2005 – С.23-4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мановский Ю.Ф. Воспитательно-оздоровительная работа в дошкольных учреждениях // Дошкольное воспитание. 1993, № 9, с. 23-2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енеман А.В., Осокина Т.И. «Детские народные подвижные игры», М., 1995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ензулаева Л. И. Физкультурные занятия с детьми 5 - 6 лет: Пособие для воспитателя дет. сада. - М.: Просвещение, 2003. - 143 с.: 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кровский Е.А. Значение детских игр в отношении воспитания и здоровья. – М.: тип. А. А. Карцева, 1884. – 24с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76"/>
      </w:tblGrid>
      <w:tr>
        <w:trPr>
          <w:trHeight w:val="11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нкур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и возможный вари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ений ве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4770</wp:posOffset>
                  </wp:positionV>
                  <wp:extent cx="2399030" cy="13500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«Собрать пирамид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команде,  папы бегут, одевают  кольцо на палку пирамиды, возвращаются  и передают  эстафету мамам, а затем детям. Выигрывает команда, которая быстрее остальных соберет пирами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-о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83185</wp:posOffset>
                  </wp:positionV>
                  <wp:extent cx="2381885" cy="134048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ольшая стир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манде  папы бегут с тазиком к веревке прищипывают платочек и возвращаются назад, затем мамы и дети. Выигрывает команда, которая быстрее остальных повесит бел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-222885</wp:posOffset>
                  </wp:positionV>
                  <wp:extent cx="1474470" cy="2255520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 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67005</wp:posOffset>
                  </wp:positionV>
                  <wp:extent cx="2466340" cy="1388110"/>
                  <wp:effectExtent l="0" t="0" r="0" b="0"/>
                  <wp:wrapNone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ыжки на мяч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ыгают на больших мячах, родители сидя на баскетбольных мячах - кто быстрее пропрыгает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ег с препятстви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оманде  папы, затем мамы бегут и перепрыгивают через препятствия, а дети должны проползти через препятствия. Выигрывает команда, которая быстрее преодолеет препя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-334645</wp:posOffset>
                  </wp:positionV>
                  <wp:extent cx="1645285" cy="2489200"/>
                  <wp:effectExtent l="0" t="0" r="0" b="0"/>
                  <wp:wrapNone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«Верт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Мамы (папы) встают на диск. Задача ребенка - прокрутить каждую маму за руку 1  к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о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40335</wp:posOffset>
                  </wp:positionV>
                  <wp:extent cx="2392045" cy="1346200"/>
                  <wp:effectExtent l="0" t="0" r="0" b="0"/>
                  <wp:wrapNone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курс для 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с подбиванием ракеткой для бадминтона воздушного ша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о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5405</wp:posOffset>
                  </wp:positionV>
                  <wp:extent cx="2402840" cy="1351280"/>
                  <wp:effectExtent l="0" t="0" r="0" b="0"/>
                  <wp:wrapNone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для п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скакалке- прыгают до первой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о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08915</wp:posOffset>
                  </wp:positionV>
                  <wp:extent cx="2381250" cy="1339850"/>
                  <wp:effectExtent l="0" t="0" r="0" b="0"/>
                  <wp:wrapNone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да на самокате- кто быстрее преодолеет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 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3335</wp:posOffset>
                  </wp:positionV>
                  <wp:extent cx="2418715" cy="1360805"/>
                  <wp:effectExtent l="0" t="0" r="0" b="0"/>
                  <wp:wrapNone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ый мет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пам дается сачок. Дети и мамы бросают снежки в сачок. Выигрывает команда, которая большее количество забросит в сачок сне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 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06045</wp:posOffset>
                  </wp:positionV>
                  <wp:extent cx="2429510" cy="1366520"/>
                  <wp:effectExtent l="0" t="0" r="0" b="0"/>
                  <wp:wrapNone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Вкусное уго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кормят пап йогуртом, кто быстрее съест йогу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–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5245</wp:posOffset>
                  </wp:positionV>
                  <wp:extent cx="2360295" cy="1328420"/>
                  <wp:effectExtent l="0" t="0" r="0" b="0"/>
                  <wp:wrapNone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унн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т родители и дети. Выигрывает команда, которая быстрее проползет в тунн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6530</wp:posOffset>
            </wp:positionH>
            <wp:positionV relativeFrom="paragraph">
              <wp:posOffset>156845</wp:posOffset>
            </wp:positionV>
            <wp:extent cx="5800725" cy="3263900"/>
            <wp:effectExtent l="0" t="0" r="0" b="0"/>
            <wp:wrapNone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76835</wp:posOffset>
            </wp:positionV>
            <wp:extent cx="5857875" cy="3296285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3:00Z</dcterms:created>
  <dc:creator>Дмитрий</dc:creator>
  <dc:description/>
  <dc:language>en-US</dc:language>
  <cp:lastModifiedBy>Сказка</cp:lastModifiedBy>
  <dcterms:modified xsi:type="dcterms:W3CDTF">2018-03-27T11:53:00Z</dcterms:modified>
  <cp:revision>2</cp:revision>
  <dc:subject/>
  <dc:title/>
</cp:coreProperties>
</file>