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ценарий спортивного развлечения по пожарной безопасности для детей старшей группы  компенсирующей направле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пожарные».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мина Вера Анатольев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:</w:t>
      </w:r>
    </w:p>
    <w:p>
      <w:pPr>
        <w:pStyle w:val="Normal"/>
        <w:spacing w:lineRule="auto" w:line="240" w:before="58" w:after="5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работники МЧС России получают тревожные сводки о пожарах, наводнениях и других чрезвычайных ситуациях, жертвами которых становятся наши дети. Печальная статистика говорит о том, что ежегодно в Российской Федерации происходит 250 тыс. пожаров, на которых погибает более 14 тыс. человек, причем 5% от общего числа - дети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м РФ «О пожарной безопасности Российской Федерации», принятым Государственной думой 18 ноября 1994г. (статья 25, «Обязательное обучение детей в дошкольных образовательных учреждениях, мерам пожарной безопасности осуществляется соответствующими учреждениями по специальным программам, согласованным с Государственной противопожарной службой». Безопасность жизни ребенка и охрана его здоровья – одна из актуальнейших задач дошкольного воспитания. При этом важно не только оберегать его от опасностей, но и формировать представление о наиболее опасных ситуациях, о необходимости соблюдения мер предосторожности, прививать ему навыки безопасного поведе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а о сохранности детской жизни - важнейшая задача дошкольного учреждения, семьи и государства. Участившиеся в последнее время трагические случаи пожаров в детских учреждениях и анализ причин их возникновения убеждают в систематической работы с педагогами, детьми и родителями. Подсчитано: на тысячу пожаров сто вспыхивает по вине детей, которые становятся жертвами своего незнания и легкомысл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детей не знают, что им нужно делать во время пожара, чтобы уцелеть. Они обычно прячутся под кровать, в шкаф, не пытаются убежать тогда, когда это можно сделать. Опрос детей показывает: многие из них не знают номер "01"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истематическая, планомерная работа в содружестве с семьёй поможет сформировать у дошкольников прочные знания о правилах пожарной безопасности.</w:t>
      </w:r>
    </w:p>
    <w:p>
      <w:pPr>
        <w:pStyle w:val="Normal"/>
        <w:spacing w:lineRule="auto" w:line="240" w:before="58" w:after="5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и соблюдение противопожарных требований только тогда становятся естественными в поведении человека, когда они привиты с детства. Именно в дошкольном возрасте возникают благоприятные условия для воспитания у ребёнка чувств опасности перед огнём, навыков умелого обращения с ним и овладения знаниями помогающими предупредить загорания или сориентироваться в сложной ситуации пожара.</w:t>
      </w:r>
    </w:p>
    <w:p>
      <w:pPr>
        <w:pStyle w:val="Normal"/>
        <w:spacing w:lineRule="auto" w:line="240" w:before="58" w:after="58"/>
        <w:ind w:firstLine="1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детском саду в этом направлении ведется большая работа: разработана нормативно-правовая база, мы собираем дидактический материал, разрабатываем пособия, мастерим своими руками развивающие игры, организуем совместную деятельнос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аздники и развлечения с участием детей и родителей, тематические беседы, экскурс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58" w:after="58"/>
        <w:ind w:firstLine="1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 в соответствии с возрастом детей и требованиями программы созданы уголки пожарной безопасности. В них оформлены макеты: домов, пожарных машин, телефон с номером «01», огнетушители, форма пожарного. Дети по желанию могут самостоятельно организовать игру.</w:t>
      </w:r>
    </w:p>
    <w:p>
      <w:pPr>
        <w:pStyle w:val="Normal"/>
        <w:spacing w:lineRule="auto" w:line="240" w:before="58" w:after="58"/>
        <w:ind w:firstLine="1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аршей группы уже имеют определенное количество знаний и представлений об окружающем. Поэтому основным направлением работы является интеллектуально-игровая деятельность в виде занимательных игр, логических задач, головоломок, кроссвордов, развивающих сообразительность, внимание, самостоятельность.</w:t>
      </w:r>
    </w:p>
    <w:p>
      <w:pPr>
        <w:pStyle w:val="Normal"/>
        <w:spacing w:lineRule="auto" w:line="240" w:before="58" w:after="58"/>
        <w:ind w:firstLine="1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детей по правилам пожарной безопасности будут эффективными лишь в том случае, если теория тесно связана с практикой. Самым действенным методом доведения до детей элементарных правил является игра, в которой они сами участвуют. Увлекаясь ею, дети усваивают основные требования правил, расширяют знания детей о правилах пожарной безопасности в повседневной жизни, которые помогут избегать несчастья, учатся правильно действовать во время пожара, если рядом нет взрослых, знакомятся с предметами тушения.</w:t>
      </w:r>
    </w:p>
    <w:p>
      <w:pPr>
        <w:pStyle w:val="Normal"/>
        <w:spacing w:lineRule="auto" w:line="240" w:before="58" w:after="58"/>
        <w:ind w:firstLine="1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детского учреждения по усвоению детьми правил пожаробезопасного поведения может быть эффективной только при условии его сотрудничества в этом вопросе с родителями.  Мы построили свой контакт с семьями воспитанников таким образом, что родители, из пассивно принимающих информацию, становились активно действующими, в процессе ее усвоения, ведь пассивность родителей проистекает не из предложенного содержан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дь речь идет о жизни их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неумело избранной формы обучения.</w:t>
      </w:r>
    </w:p>
    <w:p>
      <w:pPr>
        <w:pStyle w:val="Normal"/>
        <w:spacing w:lineRule="auto" w:line="240" w:before="58" w:after="58"/>
        <w:ind w:firstLine="1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и с родителями беседы на тему детской шалости с огнем, действий при возникновении пожара и опасности нахождения детей без присмотра. Изготовили для родителей памятки: «Если в доме пожар», «Ваши действия в случае возникновения пожара; буклеты «Пожарная безопасность». Изготовили ширмы, папки-передвижки «Если возник пожар», «Загадки. Пословицы. Поговорки о пожаре», «Самые разрушительные пожары в истории человечества».</w:t>
      </w:r>
    </w:p>
    <w:p>
      <w:pPr>
        <w:pStyle w:val="Normal"/>
        <w:spacing w:lineRule="auto" w:line="240" w:before="58" w:after="58"/>
        <w:ind w:firstLine="1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оказывали нам помощь в изготовлении пожарного реквизита, подготовке наглядного материала для занятий с детьми, оформлении стендов с детскими работами на противопожарную тему.</w:t>
      </w:r>
    </w:p>
    <w:p>
      <w:pPr>
        <w:pStyle w:val="Normal"/>
        <w:spacing w:lineRule="auto" w:line="240" w:before="58" w:after="58"/>
        <w:ind w:firstLine="1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группа - это возраст активного познания мира. Появляется интерес к осознанному просмотру телепередач, и не всегда адресованных этому возрасту. Зачастую детям этого возраста дают смотреть телевизор не в присутствии взрослых, и ребенок может увидеть пугающие сцены пожара, гибели на пожаре. Это не способствует формированию безопасного поведения. Такие сцены оседают в памяти как безотчетно-пугающие. Поэтому, мы, воспитатели, проводим с родителями ряд бесед, консультаций, что не рекомендуется смотреть детям 5-6лет. В этом возрасте общение с книгой приобретает активный характер - ребенок не только слушает, как ему читают, но и пытается читать сам, оценивает иллюстрации. Культура семейного чтения адресована во многом именно «подготовишкам»: у них уже значительно развит словарный запас, они способны оперировать понятиями, делать выводы. Они любят обсуждать прочитанное. У шестилеток появляется интерес к коллективной и соревновательной деятельности - им нравится разгадывать ребусы, шарады на тему пожарной безопасности вместе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учреждение, объединяя воспитанников, воспитателей и родителей, придавая обучению систематизированный и социальный характер, оказывает наиболее глубокое влияние на детей. Поэтому привитие детям навыков пожаробезопасной жизнедеятельности должно стать нормой дошкольной жизни и раздел «Пожарная безопасность» должен изучаться со всей серьезностью, ведь те азы, которые впитывают дошкольники, остаются у них на всю жизнь, а это значит, мы выполним главную задачу - охрану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арий спортивного развлечения по пожарной безопасности для детей старшей группы  компенсирующей направленности «Юные пожарные».</w:t>
        <w:br/>
        <w:br/>
        <w:t>Образовательная облас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знавательное развитие, физическое развитие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истематизация ранее приобретенных знаний – об огне, о правилах пожарной безопасности, работе пожарны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 Формировать у детей понятие «пожарная безопасность».</w:t>
        <w:br/>
        <w:t>• Закрепить знания о пользе и вреде огня, о правилах пожарной безопас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 Укреплять здоровья детей, развивать физические качества, вызывать желание помогать людям в беде, воспитывать чувство сострадания и ответствен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 Воспитывать доброжелательные отношения друг к другу, гордости за людей данной профессии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наглядный, словесный, практический, игров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Сроки проведения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20.09.16 г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Место проведе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музыкальный зал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Оформлени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Музыкальный зал оформлен плакатами по пожарной безопасности, игрушки- пожарные машин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 и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:  обручи, эмблемы, кегли, мяч,  два столика, два телефона, два обруча, мешочки с песком, два игрушечных огнетушителя, две пожарной машинки,  удостоверение «Юный пожарный»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развлеч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- Ребята, вы, наверное, и не догадываетесь, зачем мы сегодня с вами собрались. Послушайте загадку и вы догадаетесь о теме нашего разговора:</w:t>
        <w:br/>
        <w:t>Если дым валит клубам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ламя бьется языкам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огонь везде, и жа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Это бедствие… .(пожар)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ейчас я вам расскажу сказку про огонь:</w:t>
        <w:br/>
        <w:t>«Огонь — друг, огонь — враг».</w:t>
        <w:br/>
        <w:t>Жил-был Огонь. Был он очень веселый и горячий. Гулял Огонь где хотел по лесам, домам, деревьям. Никого Огонь не щадил на своем пути и был злейшим врагом всего живого. Как вы думаете, почему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н сжигал все подря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вот однажды повстречался на его пути Человек и сказал: «Давай, Огонь, померяемся силой». Огонь отвечает: «Да куда тебе, Человек, со мной силой мериться». А Человек настаивал на своем. Огонь и согласился. Вот начался у них бой. Человек заманил Огонь к реке и прыгнул в воду. Схватил Человек мокрой рукой языки пламени и хотел затушить. Взмолился Огонь: «Не туши меня, Человек, верой и правдой тебе служить буду». Пожалел его Человек, заставил служить себе. Вот так и начал Огонь служить Человеку и стал его друг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кажите, для чего человеку нужен огон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того чтобы приготовить еду, согреться, может осветить, зажечь свечу и т. 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если огонь – враг, то нам помогут пожарны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Слово предоставляется пожарному Юшину Владимиру Петровичу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(Рассказ о профессии пожарного, показ обмундирования)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(см. приложение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 Если пламя вспыхнет вдруг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Есть у вас надежный друг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д рукой его держит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ламени душител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ыма укротитель –</w:t>
        <w:br/>
        <w:t>Ваш друг огнетушител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ля забавы, для игры</w:t>
        <w:br/>
        <w:t>Спичек в руки не бери</w:t>
        <w:br/>
        <w:t>Не шути, дружок, с огнё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тобы не жалеть пот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3. Сам костра не разжигай</w:t>
        <w:br/>
        <w:t>И другим не позволя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аз на кухне, пылесос 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елевизор и утюг</w:t>
        <w:br/>
        <w:t>Пусть включает только взрослый</w:t>
        <w:br/>
        <w:t>Наш надёжный старший дру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4. Если же стряслась беда</w:t>
        <w:br/>
        <w:t>Что тогда нам дел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е теряться никогда</w:t>
        <w:br/>
        <w:t>Действовать умел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Если близко телефон</w:t>
        <w:br/>
        <w:t>И тебе доступен он</w:t>
        <w:br/>
        <w:t>Нужно 01 набрать</w:t>
        <w:br/>
        <w:t>И пожарников позва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См. приложение)</w:t>
      </w:r>
    </w:p>
    <w:p>
      <w:pPr>
        <w:pStyle w:val="Normal"/>
        <w:shd w:fill="FFFFFF" w:val="clear"/>
        <w:spacing w:lineRule="atLeast" w:line="300" w:before="0" w:after="135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мы проведем соревнования, и если вы справитесь, вам будут выданы удостоверения юного пожарног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 в нашем зале встречаются две команды будущих пожарных - “Угольки” и “Капельки”. Поприветствуем их. 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итан 1 команд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оманда “Угольки”, наш девиз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ал на пол уголек,</w:t>
        <w:br/>
        <w:t>Деревянный пол зажег, </w:t>
        <w:br/>
        <w:t>Не смотри, не жди, не стой,</w:t>
        <w:br/>
        <w:t>А залей его водо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Ф. Прилепко (См. приложение)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итан 2 команд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оманда “Капельки”, наш девиз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мы, капельки малы,</w:t>
        <w:br/>
        <w:t>Но проворны и смелы,</w:t>
        <w:br/>
        <w:t>Мы потушим угольки,</w:t>
        <w:br/>
        <w:t>Чтобы не было бед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Ф. Прилепко  (См. приложени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инка</w:t>
        <w:br/>
        <w:t>Игра: «Лови – бросай, сразу отвечай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Можно спичками игр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А петарды поджиг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При пожаре прятаться под кров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Непотушенный костер в лесу брос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Траву сухую поджиг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Газ без взрослых зажиг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Электроприборы включ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При пожаре пожарных вызыв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ак, пожарный должен быть умным, поэтому первое задание – отгадать загадки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ыпал на пол уголек:</w:t>
        <w:br/>
        <w:t>Деревянный пол зажег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е смотри, не жди, не сто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 залей его… (водой) 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Ели младшие сестрички</w:t>
        <w:br/>
        <w:t>Зажигают дома спички</w:t>
        <w:br/>
        <w:t>Что ты должен предприня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разу спички те… (отнять) 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Шипит и злится, воды боит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 языком, а не ла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ез зубов, а кусает. (Огонь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Что бывает, если птички</w:t>
        <w:br/>
        <w:t>Зажигают дома спички? (Пожар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Летала мошка – осиная ножка</w:t>
        <w:br/>
        <w:t>На стог села, все сено съела… (спичк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се ест, не наедается</w:t>
        <w:br/>
        <w:t>А пьет и умирает? (Огонь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задания – быстро и правильно ответить на вопрос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ужно сделать, когда увидишь огонь? (Позвонить 01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– Почему огонь враг? (Может вызвать пожар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– Почему нельзя зажигать бенгальские огни и играть с хлопушками возле    новогодней елки? (Елка может загореться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– Чем опасен пожар, кроме огня? (Вызывает взрыв, загрязн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уха) 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еперь пришло время узнать, кто из вас сильный и смелы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стафета№1:  «Вызов пожарных»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м. при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аждому члену команды необходимо добежать до телефона, набрать «01» и сказать: «Пожар»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</w:rPr>
        <w:t xml:space="preserve">Эстафета№2: «Пожарные едут на помощь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м. приложение)</w:t>
        <w:br/>
        <w:t xml:space="preserve">  Перед командами (любое количество человек) стоят кегли  в ряд. Каждой команде даётся маленькая пожарная машинка на верёвочке. Дети,  поочерёдно змейкой оббегают кегли, везя за верёвочку машинку, стараясь не сбить  ни одной кег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стафета №3: «На пожарных машинах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м. приложение)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верхом на машины-модули и продвигаются вперед, отталкиваясь от пола ногами, и возвращаются к команде, передавая машину как эстафету следующему игро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предлагаю тебе присесть и послушать, как наши ребята умеют читать стихи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ы пожарные”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м. приложение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ашине ярко – красной</w:t>
        <w:br/>
        <w:t>Мчимся мы вперед</w:t>
        <w:br/>
        <w:t>Труд тяжелый и опасный</w:t>
        <w:br/>
        <w:t>Нас, пожарных жде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ой пронзительный сирены</w:t>
        <w:br/>
        <w:t>Может оглушить</w:t>
        <w:br/>
        <w:t>Будем и водой и пеной</w:t>
        <w:br/>
        <w:t>Мы пожар тушит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беду попавшим людям </w:t>
        <w:br/>
        <w:t>Сможем мы помочь</w:t>
        <w:br/>
        <w:t>С пламенем бороться будем </w:t>
        <w:br/>
        <w:t>Мы и день и ночь.</w:t>
      </w:r>
    </w:p>
    <w:p>
      <w:pPr>
        <w:pStyle w:val="Normal"/>
        <w:shd w:fill="FFFFFF" w:val="clear"/>
        <w:spacing w:lineRule="atLeast" w:line="240" w:before="0" w:after="12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Ф. Прилепко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иболее частыми причинами лесных пожаров являются не затушенные или плохо затушенные костры, брошенные спички. И даже обычные осколки стеклянной посуды (бутылок, банок). Скажите, чем можно затушить костер, если поблизости нет воды?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й, песк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стафета№4: «Затуши костер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м. приложение)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ребенок берет по 1 мешочку с песком. С расстояния 3-6 м. метают мешочки в “костер” (корзину) по очереди. 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ки, как вы ловко и смело справляетесь с любым зада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стафета №5: «Огнетушитель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м. приложени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ежать до обруча и потушить огонь со звуком «П-Ш-Ш-Ш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ра: «Топаем, хлопаем» (если можно сказанное действие выполнять – хлопают, нельзя выполнять – топают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наю я теперь, друзья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Что с огнем играть нельзя!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(хлопают)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Спички весело горят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Буду с ними я играть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(топают)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Коля убежал за дом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Там играет он с костром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(топают)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br/>
        <w:t>Он опасен, Лена знает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Утюг больше не включает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(хлопают)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Таня с Ниною играют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На печи газ зажигают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(топают)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br/>
        <w:t>Клим увидел: дом горит,</w:t>
        <w:br/>
        <w:t>Мальчик «01» звонит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(хлопаю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се мы силы приложи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пожар мы потуши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ыло трудно, тяжел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о умение и ловкость</w:t>
        <w:br/>
        <w:t>Нас от бедствия спасл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олодцы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А теперь я предлагаю спеть песню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«Отважный пожарный». 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1.Я с рожденья хочу быть пожарным,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Мчатся в красной машине своей,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И бороться с пожаром коварным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И спасать из огня малышей.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РИПЕВ: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Хоть бы кто-то горел,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у, хоть бы кто- то тонул,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о никто не кричит караул, караул!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Хоть бы кто-то горел,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у, хоть бы кто- то тонул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о никто не кричит караул.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2. Вот смотрю я в окно – всё спокойно,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Хоть бы чуточку где-то дымок,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о ворчит папа мой недовольно: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«Поскорее ложись-ка, сынок!»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Е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А ночами сирены мне снят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асаю котенка Пуш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, мама я просыпать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я вставать, бабушка!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ям выдается удостоверение «Юный пожарный» </w:t>
      </w:r>
      <w:r>
        <w:rPr>
          <w:rFonts w:cs="Times New Roman" w:ascii="Times New Roman" w:hAnsi="Times New Roman"/>
          <w:bCs/>
          <w:sz w:val="28"/>
          <w:szCs w:val="28"/>
        </w:rPr>
        <w:t>(См. приложени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и социологи пришли к выводу, что даже взрослые, привыкнув ко многим благам, которые дает огонь, забывают об его опасности. Поэтому главная цель работы – объяснить необходимость занятий с детьми по пожарной безопасности дома, а также давать родителям рекомендации для корректировки поведения детей в экстремаль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и следует подчеркнуть, что только целенаправленная работа по обучению, воспитанию и привитию навыков культуры поведения безопасности с огнем является наилучшим способом снижения количества пожаров и уменьшения их последствий. Чем раньше человек изучит основные принципы самозащиты и осознает свою ответственность за свои действия, тем эффективнее будут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Авдеева Н.Н., Князева О.Л., Стеркина Р.Б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зопасность», Учебно-методическое пособие по основам безопасности жизнедеятельности детей старшего дошкольного возраста . СПБ: Детство - Пресс, 20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Аралина Н.А. «Ознакомление дошкольников с правилами пожарной безопасности», М.: Скрипторий 2003, 200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.Давыдова М. А. «Спортивные мероприятия для дошкольников 4-7 лет» М.:Вако,200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ляков В.В. Основы безопасности жизнедеятельности., Москва, Дрофа, 1998 г Попок Е.Л. Чтобы не было пожара, Москва, Просвещение, 1985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дручная С. Огонь - наш друг, огонь - наш враг // Дошкольное воспитание №5, 2006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ила пожарной безопасности в РФ, М., Творческий центр, 200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епко Е. Формирование знаний о противопожарной безопасности // Дошкольное воспитание №5, 2006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тапова Т.В. Беседы с дошкольниками о профессиях., М., Творческий центр, 2003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Шорыгина Т.А. «Правила пожарной безопасности для детей 5-8 лет», М., Творческий центр, 2005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Шорыгина Т.А. Осторожные сказки М., Книголюб, 2004 г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Times New Roman" w:cs="Verdana" w:ascii="Verdana" w:hAnsi="Verdana"/>
          <w:i/>
          <w:iCs/>
          <w:color w:val="464646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точник: http://doshvozrast.ru/metodich/konsultac169.htm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217"/>
      </w:tblGrid>
      <w:tr>
        <w:trPr>
          <w:trHeight w:val="113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и возможный вари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ений ве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0" cy="176784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ельки» и «Угольки».</w:t>
            </w:r>
          </w:p>
        </w:tc>
      </w:tr>
      <w:tr>
        <w:trPr>
          <w:trHeight w:val="36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5475" cy="178117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профессии пожа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 обмундирования)</w:t>
            </w:r>
          </w:p>
        </w:tc>
      </w:tr>
      <w:tr>
        <w:trPr>
          <w:trHeight w:val="36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1590</wp:posOffset>
                  </wp:positionV>
                  <wp:extent cx="2962275" cy="1666240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81915</wp:posOffset>
                  </wp:positionV>
                  <wp:extent cx="2924175" cy="1644650"/>
                  <wp:effectExtent l="0" t="0" r="0" b="0"/>
                  <wp:wrapNone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стафета№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Вызов пожарны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81280</wp:posOffset>
                  </wp:positionV>
                  <wp:extent cx="3013710" cy="1695450"/>
                  <wp:effectExtent l="0" t="0" r="0" b="0"/>
                  <wp:wrapNone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shd w:fill="FFFFFF" w:val="clear"/>
              </w:rPr>
              <w:t>Эстафета№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shd w:fill="FFFFFF" w:val="clear"/>
              </w:rPr>
              <w:t>«Пожарные едут на помощь».</w:t>
            </w:r>
          </w:p>
        </w:tc>
      </w:tr>
      <w:tr>
        <w:trPr>
          <w:trHeight w:val="34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13030</wp:posOffset>
                  </wp:positionV>
                  <wp:extent cx="3148965" cy="1771650"/>
                  <wp:effectExtent l="0" t="0" r="0" b="0"/>
                  <wp:wrapNone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стафета№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а пожарных машин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64465</wp:posOffset>
                  </wp:positionV>
                  <wp:extent cx="3098165" cy="1743075"/>
                  <wp:effectExtent l="0" t="0" r="0" b="0"/>
                  <wp:wrapNone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стихот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жарные»</w:t>
            </w:r>
          </w:p>
        </w:tc>
      </w:tr>
      <w:tr>
        <w:trPr>
          <w:trHeight w:val="36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14300</wp:posOffset>
                  </wp:positionV>
                  <wp:extent cx="3133725" cy="1762125"/>
                  <wp:effectExtent l="0" t="0" r="0" b="0"/>
                  <wp:wrapNone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70" w:after="135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стафета№4: «Затуши кос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65735</wp:posOffset>
                  </wp:positionV>
                  <wp:extent cx="3437255" cy="1933575"/>
                  <wp:effectExtent l="0" t="0" r="0" b="0"/>
                  <wp:wrapNone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стафета №5: «Огнетуш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5200" cy="197167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«Отважный пожарны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5965" cy="1842135"/>
                  <wp:effectExtent l="0" t="0" r="0" b="0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ям выдается удостоверение «Юный пожа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9950" cy="1917700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овых встреч!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 О ПРОФЕССИИ  ПОЖАРНОГО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ушить костёр может любой из нас. Но когда случается беда - настоящий пожар, кто поможет? Конечно же, пожарные. Только они могут быстро и правильно потушить огонь! А ты помнишь, по какому телефону нужно звонить при пожаре?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авильно, 01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этом рассказе я расскажу вам о профессии пожарног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гче предупредить, чем потушить</w:t>
      </w:r>
    </w:p>
    <w:p>
      <w:pPr>
        <w:pStyle w:val="Normal"/>
        <w:shd w:fill="FFFFFF" w:val="clear"/>
        <w:spacing w:lineRule="atLeast" w:line="40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ые занимаются не только тушением пожаров, но ещё и их предупреждением. Без разрешения пожарных не строится ни один дом. Они  внимательно осматривают магазины, школы, детские сады, заводы перед их открыт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ожарные тушат пожар?</w:t>
      </w:r>
    </w:p>
    <w:p>
      <w:pPr>
        <w:pStyle w:val="Normal"/>
        <w:shd w:fill="FFFFFF" w:val="clear"/>
        <w:spacing w:lineRule="atLeast" w:line="40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 заливают водой из специальных шлангов-рукавов. Воду в шланги накачивает насос, который есть на пожарной машине. Кроме того, используют специальную пену, которая есть  в огнетушителях. Пожарные бесстрашно пробираются в горящие здания, спасают людей. Помогает им высокая складная лестница, по которой они проникают внутрь горящего дома через окна и балконы. Иногда к делу подключаются и пожарные вертолеты, они помогают спасать людей из горящих многоэтажных зда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ежда пожарного</w:t>
      </w:r>
    </w:p>
    <w:p>
      <w:pPr>
        <w:pStyle w:val="Normal"/>
        <w:shd w:fill="FFFFFF" w:val="clear"/>
        <w:spacing w:lineRule="atLeast" w:line="40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их есть одежда, которая  сделана из специальной ткани. Она почти не горит. На голове у них стальная каска, на ногах — прочные и удобные сапоги. Ведь пожарный бесстрашно идет в огонь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жарный должен быть: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  <w:t>- храбрым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  <w:t>- выносливым;</w:t>
        <w:br/>
        <w:t>- ловким;</w:t>
        <w:br/>
        <w:t>- сильным;</w:t>
        <w:br/>
        <w:t>- быстро принимать решения;</w:t>
        <w:br/>
        <w:t>- уметь оказать первую медицинскую помощь</w:t>
      </w:r>
    </w:p>
    <w:p>
      <w:pPr>
        <w:pStyle w:val="Normal"/>
        <w:shd w:fill="FFFFFF" w:val="clear"/>
        <w:spacing w:lineRule="atLeast" w:line="40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 обладать этими навыками и умениями, пожарные постоянно проводят специальные учения, занимаются в спортивных залах. Они отрабатывают возможные во время пожара ситуации. Например, закинуть спасательную верёвку на подоконник и забраться по ней в течение шести секунд.</w:t>
      </w:r>
    </w:p>
    <w:p>
      <w:pPr>
        <w:pStyle w:val="Normal"/>
        <w:shd w:fill="FFFFFF" w:val="clear"/>
        <w:spacing w:lineRule="atLeast" w:line="40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ты думаешь,  пожарные  только мужчины?</w:t>
      </w:r>
    </w:p>
    <w:p>
      <w:pPr>
        <w:pStyle w:val="Normal"/>
        <w:shd w:fill="FFFFFF" w:val="clear"/>
        <w:spacing w:lineRule="atLeast" w:line="40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всего – да. Но и женщинам есть место в пожарной охране. Чаще всего они работают диспетчерами. Это очень важный человек в пожарной охране. Он сидит за пультом и от его действий многое зависит.  На пульт поступает звонок, диспетчер выясняет, что и где  горит,  есть ли там люди, объявляет тревогу.  Он определяет по карте, где находится ближайший к месту пожара гидрант, вычисляет кратчайший путь следования. И на всё это должно уйти не больше мину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жарные машины</w:t>
      </w:r>
    </w:p>
    <w:p>
      <w:pPr>
        <w:pStyle w:val="Normal"/>
        <w:shd w:fill="FFFFFF" w:val="clear"/>
        <w:spacing w:lineRule="atLeast" w:line="40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ожарных есть специальные машины. Они снабжены цистерной с водой, баком со специальной пеной, длинными шлангами – рукавами, складной лестницей. Ещё у пожарной машины есть сирена. Когда машина мчится по улице ей все уступают дорогу. На пожаре  оценивается  сложность ситуации, и, при необходимости, вызывается ещё несколько машин.</w:t>
      </w:r>
    </w:p>
    <w:p>
      <w:pPr>
        <w:pStyle w:val="Normal"/>
        <w:shd w:fill="FFFFFF" w:val="clear"/>
        <w:spacing w:lineRule="atLeast" w:line="40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пожарные, спасшие людей, стали Героями России. Многих руководство нашей страны наградило орденами  и медалями. Пожарные очень скромные люди и никогда не хвалятся своими подвигами, но люди знают, что наши пожарные лучшие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  <w:t>Давай пожелаем пожарным спокойной рабочей смены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2410</wp:posOffset>
            </wp:positionH>
            <wp:positionV relativeFrom="paragraph">
              <wp:posOffset>116840</wp:posOffset>
            </wp:positionV>
            <wp:extent cx="5107940" cy="3067050"/>
            <wp:effectExtent l="0" t="0" r="0" b="0"/>
            <wp:wrapNone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2410</wp:posOffset>
            </wp:positionH>
            <wp:positionV relativeFrom="paragraph">
              <wp:posOffset>216535</wp:posOffset>
            </wp:positionV>
            <wp:extent cx="5105400" cy="3065145"/>
            <wp:effectExtent l="0" t="0" r="0" b="0"/>
            <wp:wrapNone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10765</wp:posOffset>
            </wp:positionH>
            <wp:positionV relativeFrom="paragraph">
              <wp:posOffset>-129540</wp:posOffset>
            </wp:positionV>
            <wp:extent cx="2699385" cy="2228850"/>
            <wp:effectExtent l="0" t="0" r="0" b="0"/>
            <wp:wrapNone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манда «Капель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Уголь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14980</wp:posOffset>
            </wp:positionH>
            <wp:positionV relativeFrom="paragraph">
              <wp:posOffset>30480</wp:posOffset>
            </wp:positionV>
            <wp:extent cx="2333625" cy="2333625"/>
            <wp:effectExtent l="0" t="0" r="0" b="0"/>
            <wp:wrapNone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5:00Z</dcterms:created>
  <dc:creator>Дмитрий</dc:creator>
  <dc:description/>
  <dc:language>en-US</dc:language>
  <cp:lastModifiedBy>Сказка</cp:lastModifiedBy>
  <dcterms:modified xsi:type="dcterms:W3CDTF">2018-03-27T11:55:00Z</dcterms:modified>
  <cp:revision>2</cp:revision>
  <dc:subject/>
  <dc:title/>
</cp:coreProperties>
</file>