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05" w:leader="none"/>
          <w:tab w:val="left" w:pos="2595" w:leader="none"/>
          <w:tab w:val="center" w:pos="4819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онсультация учителя-логопеда                                                          для родителей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иобщение ребенка к чтению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литература сопровождает ребенка с первых лет его жизни. Последующее ознакомление с литературным наследием будет опираться на фундамент, который закладывается в дошкольном возраст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удожественная литература открывает и объясняет ребенку жизнь общества и природы, мир человеческих чувств и взаимоотношений. Она развивает мышление и воображение, обогащает его эмоции, дает прекрасные образцы русского литературного языка. Чтения и книга давно и прочно вошли в жизнь дошкольника. Примером этого могут послужить пословицы и поговорки о чтении, книгах.</w:t>
      </w:r>
    </w:p>
    <w:p>
      <w:pPr>
        <w:pStyle w:val="Style22"/>
        <w:numPr>
          <w:ilvl w:val="0"/>
          <w:numId w:val="3"/>
        </w:numPr>
        <w:ind w:left="72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не говорят, да правду сказывают.</w:t>
      </w:r>
    </w:p>
    <w:p>
      <w:pPr>
        <w:pStyle w:val="Style22"/>
        <w:numPr>
          <w:ilvl w:val="0"/>
          <w:numId w:val="3"/>
        </w:numPr>
        <w:ind w:left="72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нигой поведешься – ума наберешься.</w:t>
      </w:r>
    </w:p>
    <w:p>
      <w:pPr>
        <w:pStyle w:val="Style22"/>
        <w:numPr>
          <w:ilvl w:val="0"/>
          <w:numId w:val="3"/>
        </w:numPr>
        <w:ind w:left="72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книга – лучший друг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нига для человека всегда была чудом. Из книги можно было извлечь знания о давно прошедших временах, благодаря ей, можно научиться тому, чего не умеешь. Внимательно прочитанная хорошая книга добавит человеку ума, научит его понимать происходящее. Люди давно уразумели эт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. Вильсон сказал о книге так: « Книги – это окна, через которые душа смотрит на мир. Жилище без книг все равно, что комната без окон»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ворянских семьях существовала традиция семейного чтения вслух. Вечером все собирались за столом, кто - нибудь читал вслух, затем прочитанное обсуждалось. В некоторых семьях такая традиция сохранилась и сейчас, но, к сожалению, она все больше уходит в прошлое. Естественно,  что приобщение ребёнка к чтению начинается из семьи, и я, как логопед,  хочу   представить для родителей следующие рекомендаци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ть читать ребёнку можно с самого рождения. Новорожденный не может понять смысла прочитанного, но прекрасно различает интонации, ритм и воспринимает эмоциональное состояние взрослого во время чтения. Если мама читает с удовольствием, а не по обязанности, у ребенка на эмоциональном уровне начинает формироваться положительное отношение к чтению. Примерно с года можно начинать читать ребенку стихи и коротенькие сказки. В этом возрасте ознакомление с веселыми потешками хорошо сопровождать яркими характерными жестами. Малышам необходимы книжки для рассматривания предметов, животных, растений. Картинка, расположенная на странице книги, должна занимать примерно 80% площади. Подписи состоят максимум из двух – трех слов. Примерно к двум годам, когда у ребенка появляется интерес к буквам, приобретите азбуку. Стоит помнить, что узнавание букв и чтение – разные вещи. Сейчас читаете вы, ребенок активно слушает. Не стоит форсировать события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ям нравятся книжки – игрушки: всевозможные пищалки, книжки в форме животных, насекомых, книги с объемными картинками. Они привлекательны для ребенка, но увлекаться этим не стоит. Прежде всего книги предназначены для чтения – это ребенок должен усвоить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года – оптимальное время для покупки иллюстрированных детских энциклопедий. Чтобы книга не показалась ребенку скучной, количество незнакомых слов в ней не должно превышать 10 – 15%. Читая вместе с вами, ребенок получает ответы на вопросы и учится работать с новой информацией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орошая книжка для маленьких детей имеет некоторые особенности. Она должна быть легкой, чтобы у малыша хватило сил на то, чтобы в любой момент достать книгу с полки, прочной, небольшой по размеру. В книге должны быть яркие картинки и немного мелких отвлекающих деталей. Печатный текст – крупный, фразы – четкие и лаконичные. Взрослым необходимо обратить внимание на наличие гигиенического сертификата, он обычно указывается на последней странице или обложке. Дети часто пытаются грызть книгу, они пока не представляют, как обращаться с новой «игрушкой». Но если вы рассматриваете книжку вместе и при этом проговариваете текст, скоро заметите, что ребенок легко узнает знакомые предметы и даже пытается по – своему их называть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реднем дошкольном возрасте необходимо воспитывать у ребёнка культуру чтения. Для этого  необходимо   выполнять следующее:</w:t>
      </w:r>
    </w:p>
    <w:p>
      <w:pPr>
        <w:pStyle w:val="Style22"/>
        <w:ind w:left="72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читайте во время еды.</w:t>
      </w:r>
    </w:p>
    <w:p>
      <w:pPr>
        <w:pStyle w:val="Style22"/>
        <w:ind w:left="72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ьзуйтесь закладкой, не загибайте листы книги.</w:t>
      </w:r>
    </w:p>
    <w:p>
      <w:pPr>
        <w:pStyle w:val="Style22"/>
        <w:ind w:left="72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дите книгу только на чистый стол.</w:t>
      </w:r>
    </w:p>
    <w:p>
      <w:pPr>
        <w:pStyle w:val="Style22"/>
        <w:ind w:left="72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раните книги в одном месте, не разбрасывайте их.</w:t>
      </w:r>
    </w:p>
    <w:p>
      <w:pPr>
        <w:pStyle w:val="Style22"/>
        <w:ind w:left="72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делайте в книге пометок, рисунков и подписей.</w:t>
      </w:r>
    </w:p>
    <w:p>
      <w:pPr>
        <w:pStyle w:val="Style22"/>
        <w:ind w:left="72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оевременно оказывайте «скорую помощь» «заболевшим книгам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ред чтением или во время его обязательно объясняйте ребенку значение новых трудных слов. Спросите понравилось ли ему произведение. Можно попросить ребенка рассказать о главном герое, событии рассказа или сказки. Предложите ребенку нарисовать картинку к понравившемуся эпизоду. Выучите отрывок и разыграйте его.  Если у вас возникает сомнение по поводу содержания книги, не читайте ее. Доверяйте своей родительской интуиц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таршем дошкольном возрасте чтобы  малыш научился ориентироваться в мире печатного слова, огромного внимания со стороны взрослых требует процесс самостоятельного чтения книги ребенком.  Грамотный слушатель превращается в грамотного читателя. Вот что является приоритетным в данном процессе: </w:t>
      </w:r>
    </w:p>
    <w:p>
      <w:pPr>
        <w:pStyle w:val="Style22"/>
        <w:numPr>
          <w:ilvl w:val="0"/>
          <w:numId w:val="1"/>
        </w:numPr>
        <w:ind w:left="993" w:right="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читатель не должен уставать.</w:t>
      </w:r>
    </w:p>
    <w:p>
      <w:pPr>
        <w:pStyle w:val="Style22"/>
        <w:numPr>
          <w:ilvl w:val="0"/>
          <w:numId w:val="1"/>
        </w:numPr>
        <w:ind w:left="993" w:right="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заниматься упорными  тренировками техники чтения.</w:t>
      </w:r>
    </w:p>
    <w:p>
      <w:pPr>
        <w:pStyle w:val="Style22"/>
        <w:numPr>
          <w:ilvl w:val="0"/>
          <w:numId w:val="1"/>
        </w:numPr>
        <w:ind w:left="993" w:right="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ддерживать интерес к тексту, возникший у него при слушании произведения. Для этого нужно найти эмоциональную доминанту, которая приблизит текст к ребенку, вызовет интерес и желание прочесть его.</w:t>
      </w:r>
    </w:p>
    <w:p>
      <w:pPr>
        <w:pStyle w:val="Style22"/>
        <w:numPr>
          <w:ilvl w:val="0"/>
          <w:numId w:val="1"/>
        </w:numPr>
        <w:ind w:left="993" w:right="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днять престиж ребенка – читателя среди нечитающих и не желающих читать детей, тактично подчеркивая его преимуществ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издано большое количество разнообразных азбук с текстами современного содержания и привлекательными иллюстрациями, например «Моя азбука в картинках» Льва Яковлева. С удовольствием простеет он и маленькие по объему, но прелестные по содержанию «Сказки старого города» Г. Цыферова. Не надо забывать народные сказки о животных, тоже небольшие по объему и захватывающие причудливым вымысло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рудно заранее предсказать, что и как следует делать. Взрослые сами должны сориентироваться в ситуации и достойно, грамотно направить попытки ребенка в самовыражении. Тонкий и умный подход взрослого к детям, когда взрослый выступает как советчик, когда мнение не навязывается, а аргументируются, когда уважаются доводы и желания противоположной стороны, когда дети видят во взрослом человека, обладающего глубокими и разносторонними знаниями, когда в общении отсутствует фальшь и надуманность, безусловно, обеспечит творческое развитии дет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водя итог сказанному, систематизируя роль взрослых  в приобщении ребенка к чтению, хотелось бы предложить следующую </w:t>
      </w:r>
      <w:r>
        <w:rPr>
          <w:rFonts w:cs="Times New Roman" w:ascii="Times New Roman" w:hAnsi="Times New Roman"/>
          <w:b/>
          <w:sz w:val="28"/>
          <w:szCs w:val="28"/>
        </w:rPr>
        <w:t>памятку для ро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ind w:left="720" w:right="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детям всегда, когда есть возможность: перед обедом, на прогулке или в плохую погоду;</w:t>
      </w:r>
    </w:p>
    <w:p>
      <w:pPr>
        <w:pStyle w:val="Style22"/>
        <w:numPr>
          <w:ilvl w:val="0"/>
          <w:numId w:val="2"/>
        </w:numPr>
        <w:ind w:left="720" w:right="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ите ритуал чтения перед сном. Дети не очень хотят ложиться спать и будут рады возможности с помощью вечернего чтения отдалить отход ко сну;</w:t>
      </w:r>
    </w:p>
    <w:p>
      <w:pPr>
        <w:pStyle w:val="Style22"/>
        <w:numPr>
          <w:ilvl w:val="0"/>
          <w:numId w:val="2"/>
        </w:numPr>
        <w:ind w:left="720" w:right="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ите день ребенка потешками, прибаутками, поговорками;</w:t>
      </w:r>
    </w:p>
    <w:p>
      <w:pPr>
        <w:pStyle w:val="Style22"/>
        <w:numPr>
          <w:ilvl w:val="0"/>
          <w:numId w:val="2"/>
        </w:numPr>
        <w:ind w:left="720" w:right="0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просит почитать, никогда не оказывайте ему, даже если у вас совсем мало времени, читайте хотя бы страничку в день;</w:t>
      </w:r>
    </w:p>
    <w:p>
      <w:pPr>
        <w:pStyle w:val="Style22"/>
        <w:numPr>
          <w:ilvl w:val="0"/>
          <w:numId w:val="2"/>
        </w:numPr>
        <w:ind w:left="720" w:right="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читать детям большие произведения, хотя бы по главе в день. Такое чтение с продолжением развивает память и внимательность, поддерживает интерес к чтению. Ведь ребенку очень хочется узнать, что произойдет дальше с любимыми героями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63"/>
        </w:tabs>
        <w:ind w:left="18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3"/>
        </w:tabs>
        <w:ind w:left="22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3"/>
        </w:tabs>
        <w:ind w:left="25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43"/>
        </w:tabs>
        <w:ind w:left="29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3"/>
        </w:tabs>
        <w:ind w:left="33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3"/>
        </w:tabs>
        <w:ind w:left="36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23"/>
        </w:tabs>
        <w:ind w:left="40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3"/>
        </w:tabs>
        <w:ind w:left="438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37:00Z</dcterms:created>
  <dc:creator>дом</dc:creator>
  <dc:description/>
  <cp:keywords/>
  <dc:language>en-US</dc:language>
  <cp:lastModifiedBy>дом</cp:lastModifiedBy>
  <dcterms:modified xsi:type="dcterms:W3CDTF">2022-01-23T08:21:00Z</dcterms:modified>
  <cp:revision>14</cp:revision>
  <dc:subject/>
  <dc:title/>
</cp:coreProperties>
</file>