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мейный клуб «Мир Здоровь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 время установлено: только незначительную часть физических  упражнений и подвижных игр, разученных на специальных занятиях, дети повторяют на прогулке или в семейном кругу. А вот желание освоить «спортивные» образцы является для детей важнейшим мотивирующим фактором в процессе первоначальной ориентации в мире ценностей здорового образа жизни, участия в  физкультурно - спортивной деятельност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удности общения с собственным ребенком испытывает сегодня большинство родителей. </w:t>
        <w:br/>
        <w:t>Во многих семьях сведены к минимуму игровая деятельность и двигательная активность дошкольников. Участие в совместных с детьми физкультурных занятиях, организованных в ДОУ, позволит родителям лучше узнать своего малыша, наладить с ним отношения, а также получить знания об организации физического воспитания в семье.</w:t>
      </w:r>
    </w:p>
    <w:p>
      <w:pPr>
        <w:pStyle w:val="Normal"/>
        <w:spacing w:before="0" w:after="0"/>
        <w:rPr/>
      </w:pPr>
      <w:bookmarkStart w:id="0" w:name="b"/>
      <w:bookmarkEnd w:id="0"/>
      <w:r>
        <w:rPr>
          <w:rFonts w:cs="Times New Roman" w:ascii="Times New Roman" w:hAnsi="Times New Roman"/>
          <w:sz w:val="28"/>
          <w:szCs w:val="28"/>
        </w:rPr>
        <w:t>Основу системы взаимодействия дошкольного учреждения с семьями воспитанников составляет идея о том, что за воспитание детей несут ответственность родители, а все остальные институты призваны поддержать и дополнить их деятельность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здесь важен принцип сотрудничества, а не параллельности. Целью взаимодействия детского сада и семьи является создание единого образовательного пространства, в котором всем участникам педагогического процесса (детям, родителям, педагогам) уютно, интересно и полезно. Такой союз ориентирован на согласованность воспитательных и развивающих воздействий на ребен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в детском саду в работе по физическому воспитанию детей особое внимание уделяется тесному сотрудничеству с родителями воспитанников. По мнению педагогов, успехов в укреплении здоровья дошкольников, их полноценном развитии, оптимизации двигательной активности можно добиться только при наличии единой системы физического воспитания в детском саду и семье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родители мечтают, чтобы их дети были здоровыми, умными, добрыми, и прилагают для этого соответствующие усилия. Большинство – готово принимать участие в физическом развитии малышей, но этому мешает отсутствие необходимых знаний и умений. Зачастую родители стремятся быть примером для ребенка, но испытывают трудности в организации физкультурных, в т. ч. совместных, занятий.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rPr>
          <w:rStyle w:val="C8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rPr>
          <w:rStyle w:val="C8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8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jc w:val="center"/>
        <w:rPr>
          <w:rStyle w:val="C8"/>
          <w:b/>
          <w:b/>
          <w:bCs/>
          <w:i/>
          <w:i/>
          <w:sz w:val="28"/>
          <w:szCs w:val="28"/>
        </w:rPr>
      </w:pPr>
      <w:r>
        <w:rPr>
          <w:rStyle w:val="C8"/>
          <w:b/>
          <w:bCs/>
          <w:i/>
          <w:sz w:val="28"/>
          <w:szCs w:val="28"/>
        </w:rPr>
        <w:t>ПОЛОЖЕНИЕ СЕМЕЙНОГО КЛУБА « Мир здоровья»</w:t>
      </w:r>
    </w:p>
    <w:p>
      <w:pPr>
        <w:pStyle w:val="C6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Общие положения</w:t>
      </w:r>
    </w:p>
    <w:p>
      <w:pPr>
        <w:pStyle w:val="C6"/>
        <w:shd w:fill="FFFFFF" w:val="clear"/>
        <w:spacing w:lineRule="auto" w:line="276" w:before="0" w:after="0"/>
        <w:ind w:left="360" w:hanging="0"/>
        <w:rPr/>
      </w:pPr>
      <w:r>
        <w:rPr>
          <w:sz w:val="28"/>
          <w:szCs w:val="28"/>
        </w:rPr>
        <w:t>1.1Настоящее положение регулирует деятельность семейного  клуба « Мир здоровья» и утверждается заведующей  Сп детский сад «Чайка»</w:t>
      </w:r>
    </w:p>
    <w:p>
      <w:pPr>
        <w:pStyle w:val="C6"/>
        <w:numPr>
          <w:ilvl w:val="0"/>
          <w:numId w:val="4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клуба</w:t>
      </w:r>
    </w:p>
    <w:p>
      <w:pPr>
        <w:pStyle w:val="C6"/>
        <w:shd w:fill="FFFFFF" w:val="clear"/>
        <w:spacing w:lineRule="auto" w:line="276" w:before="0" w:after="0"/>
        <w:ind w:left="360" w:hanging="0"/>
        <w:rPr/>
      </w:pPr>
      <w:r>
        <w:rPr>
          <w:sz w:val="28"/>
          <w:szCs w:val="28"/>
        </w:rPr>
        <w:t>2.1. Клуб создается С целью повышения физической  компетентности родителей, а также гармонизации детско-родительских отношений.</w:t>
        <w:br/>
        <w:t>2.2. Формирование мотивационно -ценностного отношения к физической культуре и спорту, здоровому образу жизни и социальной активности.</w:t>
        <w:br/>
        <w:t>2.3. Пропаганда и популяризация среди дошкольников и их родителей здорового образа жизни.</w:t>
        <w:br/>
        <w:t>2.4. Формирование общественного мнения в поддержку здорового образа жизни.</w:t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3.</w:t>
      </w:r>
      <w:r>
        <w:rPr>
          <w:sz w:val="28"/>
          <w:szCs w:val="28"/>
        </w:rPr>
        <w:t>Основные виды деятельности клуба</w:t>
      </w:r>
    </w:p>
    <w:p>
      <w:pPr>
        <w:pStyle w:val="C6"/>
        <w:shd w:fill="FFFFFF" w:val="clear"/>
        <w:spacing w:lineRule="auto" w:line="276" w:before="0" w:after="0"/>
        <w:ind w:left="360" w:hanging="0"/>
        <w:rPr/>
      </w:pPr>
      <w:r>
        <w:rPr>
          <w:sz w:val="28"/>
          <w:szCs w:val="28"/>
        </w:rPr>
        <w:t>3.1.Агитационно-пропагандистская работа в области физкультуры и спорта.</w:t>
        <w:br/>
        <w:t>3.2. Организация и проведение физкультурно-оздоровительной работы.</w:t>
        <w:br/>
        <w:t>3.3. Проведение и участие в спортивно-массовых мероприятиях, соревнованиях (в соответствии с планом)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>Основные принципы деятельности и управление клубом</w:t>
        <w:br/>
        <w:t xml:space="preserve">      Клуб создается и функционирует при  СП - детский сад «Чайка».</w:t>
        <w:br/>
        <w:t xml:space="preserve">      4.1. Для достижения установленных целей и решения поставленных задач        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СП- детский сад «Чайка» предоставляет клубу спортивное           </w:t>
      </w:r>
    </w:p>
    <w:p>
      <w:pPr>
        <w:pStyle w:val="C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ие и спортивный  инвентарь и другие мероприятия учебно-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огательным персоналом.</w:t>
        <w:br/>
        <w:t xml:space="preserve">     4.2. Руководителем клуба назначается заведующим СП – детский сад           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айка».</w:t>
        <w:br/>
        <w:t xml:space="preserve">  4.3. Руководитель клуба осуществляет руководство текущей деятельностью,  </w:t>
      </w:r>
    </w:p>
    <w:p>
      <w:pPr>
        <w:pStyle w:val="C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 и организует работу клуба, составляет расписание проведения          занятий и консультаций, график спортивно – массовых мероприятий, конкурсов, соревнований и др. мероприятий; составляет отчет и анализ работы по итогам работы за  учебный год. План работы клуба и другие документы, регламентирующие деятельность клуба, утверждаются руководителем  СП- детский сад «Чайка» и согласовываются со старшим воспитателем.</w:t>
        <w:br/>
        <w:t>4.4. Руководитель клуба в своей деятельности подотчетен руководителю СП- детский сад «Чайка, старшему воспитателю, он имеет право представлять интересы клуба в учреждениях, организациях,  связанных с решением целей и задач клуба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лены клуба, их права и обязанности</w:t>
        <w:br/>
        <w:t>5.1. Членами клуба могут быть дети, посещающие ДОУ и их родители (законные представители), которые разделяют цели клуба.</w:t>
        <w:br/>
        <w:t>5.2. Член клуба имеет право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ь информацию о деятельности клуба в соответствии с настоящим Положением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- каждый член клуба имеет право на свободное посещение заседаний клуба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имеет право на свободное изложение своего мнения;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каждый может принять участие в дискуссии</w:t>
      </w:r>
    </w:p>
    <w:p>
      <w:pPr>
        <w:pStyle w:val="C5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может подготовить выступление на предложенную тему</w:t>
      </w:r>
    </w:p>
    <w:p>
      <w:pPr>
        <w:pStyle w:val="C4"/>
        <w:shd w:fill="FFFFFF" w:val="clear"/>
        <w:spacing w:lineRule="auto" w:line="276" w:before="0" w:after="0"/>
        <w:rPr/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- приходить всегда с хорошим настроением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ходить строго по расписанию;</w:t>
        <w:br/>
        <w:t xml:space="preserve">    - соблюдать правила поведения на занятии с детьми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Деятельность клуба.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Занятия в клубе проходят 1 раз в три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Мамы, папы, педагоги  и дети - активные участники заседаний клуба, которые проходят в увлекательной игровой форме, что позволяет родителям реализовать свой творческий потенциал и научиться вместе с детьми многим полезным вещам.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Занятия в клубе предусматривают теоретическую и практическую части.  6.4.Общая продолжительность - 45 мин.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Применять  нетрадиционные формы проведения занятий: деловая игра, круглый стол и др.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 рамках клуба приглашаются  другие специалисты : медицинского работника, психолога, инструктора по физической культуре, логопеда и музыкаль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родителей на совместном физкультурном занятии</w:t>
      </w:r>
    </w:p>
    <w:p>
      <w:pPr>
        <w:pStyle w:val="Normal"/>
        <w:numPr>
          <w:ilvl w:val="0"/>
          <w:numId w:val="1"/>
        </w:numPr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занятия выступать в разных ролях – партнера, помощника и тренера; </w:t>
      </w:r>
    </w:p>
    <w:p>
      <w:pPr>
        <w:pStyle w:val="Normal"/>
        <w:numPr>
          <w:ilvl w:val="0"/>
          <w:numId w:val="1"/>
        </w:numPr>
        <w:spacing w:before="0" w:after="20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поведение ребенка без угроз и сравнения с другими детьми; </w:t>
      </w:r>
    </w:p>
    <w:p>
      <w:pPr>
        <w:pStyle w:val="Normal"/>
        <w:numPr>
          <w:ilvl w:val="0"/>
          <w:numId w:val="1"/>
        </w:numPr>
        <w:spacing w:before="0" w:after="20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дошкольника таким, какой он есть, независимо от его способностей, достоинств и недостатков; </w:t>
      </w:r>
    </w:p>
    <w:p>
      <w:pPr>
        <w:pStyle w:val="Normal"/>
        <w:numPr>
          <w:ilvl w:val="0"/>
          <w:numId w:val="1"/>
        </w:numPr>
        <w:spacing w:before="0" w:after="20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естественными, открытыми, раскрепощенными; </w:t>
      </w:r>
    </w:p>
    <w:p>
      <w:pPr>
        <w:pStyle w:val="Normal"/>
        <w:numPr>
          <w:ilvl w:val="0"/>
          <w:numId w:val="1"/>
        </w:numPr>
        <w:spacing w:before="0" w:after="28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критических высказываний в адрес других участников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планирование семейного клуба  « Мир здоровья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его дошкольного  возраста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07"/>
        <w:gridCol w:w="4153"/>
        <w:gridCol w:w="2350"/>
      </w:tblGrid>
      <w:tr>
        <w:trPr>
          <w:trHeight w:val="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авилах взаимодействия с ребенком во врем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"Затруднительные ситуации в общении с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 гостях у Матре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ть детей и родителей к совместному проведению мероприятия, прививать желание детей  выполнять упражнения совместно с мамой (папой), вызвать положительные эмоции, развивать физические качест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физкультурного развлечения к проекту:« В гостях у Матрешки» см. « Здоровье дошкольника» №6 2009</w:t>
            </w:r>
          </w:p>
        </w:tc>
      </w:tr>
      <w:tr>
        <w:trPr>
          <w:trHeight w:val="1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- 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правила взаимодействия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"Организация физического воспитания в семье"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изкультура вместе с мамой (папо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ощутить радость от совместной двигательной деятельности, понять полезность « гимнастики вдвоем» и установить эмоциональный контакт с детьми, совершенствовать у детей умение прокатывать и бросать мяч, повторять  ритмический танец, развивать у детей и совершенствовать у родителей двигательную память, внимание. мышл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ошкольника№5200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стр.23</w:t>
            </w:r>
          </w:p>
        </w:tc>
      </w:tr>
      <w:tr>
        <w:trPr>
          <w:trHeight w:val="75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правила взаимодействия с реб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"Приобщение детей к физической культур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одителям ощутить радость от встречи друг с другом Развивать у детей психические процессы: внимание  память, воображение, речь. Познакомить родителей с организацией двигательной деятельности детей на физкультурных занят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дошкольника №4 2008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7</w:t>
            </w:r>
          </w:p>
        </w:tc>
      </w:tr>
      <w:tr>
        <w:trPr>
          <w:trHeight w:val="42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- подготовительн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на в деревне» Помочь родителям ощутить радость от совместной двигательной деятельности, понять полезность «  гимнастики вдвоем» и  установить эмоционально-тактильный контакт с детьми; совершенствовать у детей  умение прокатывать и бросать мяч и повторять ритмический танец; развивать у детей и совершенствовать у родителей двигательную память, внимание, мышлен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ошкольника №5 2008год стр 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и и встречи со специалистами:</w:t>
      </w:r>
    </w:p>
    <w:p>
      <w:pPr>
        <w:pStyle w:val="Style15"/>
        <w:spacing w:lineRule="auto" w:line="276"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- ноябрь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Тема: «Вот стали мы на год взрослее»</w:t>
      </w:r>
    </w:p>
    <w:p>
      <w:pPr>
        <w:pStyle w:val="Style15"/>
        <w:numPr>
          <w:ilvl w:val="0"/>
          <w:numId w:val="5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«Какой он, ребёнок от 3 до 4 лет» - (педагог – психолог)</w:t>
      </w:r>
    </w:p>
    <w:p>
      <w:pPr>
        <w:pStyle w:val="Style15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Как приучить ребёнка к режиму» - (медицинские работники)</w:t>
      </w:r>
    </w:p>
    <w:p>
      <w:pPr>
        <w:pStyle w:val="Style15"/>
        <w:numPr>
          <w:ilvl w:val="0"/>
          <w:numId w:val="5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Формирование речи ребёнка» - (логопеды)</w:t>
      </w:r>
    </w:p>
    <w:p>
      <w:pPr>
        <w:pStyle w:val="Style15"/>
        <w:spacing w:lineRule="auto" w:line="276"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Тема: «Славно встретим новый год»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«Как организовать детский праздник» - (муз. рук.)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Значение детских фантазий» - (воспитатель группы)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Какие игрушки нужны детям» - (педагог – психолог)</w:t>
      </w:r>
    </w:p>
    <w:p>
      <w:pPr>
        <w:pStyle w:val="Style15"/>
        <w:spacing w:lineRule="auto" w:line="276"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- апрель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Тема: «Вот какие наши мамы!»</w:t>
      </w:r>
    </w:p>
    <w:p>
      <w:pPr>
        <w:pStyle w:val="Style15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«Влияние родительских установок на развитие детей» - (педагог – психолог)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Откуда я появился» (воспитатель группы)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Мама, почитай мне книжку» - (логопед)</w:t>
      </w:r>
    </w:p>
    <w:p>
      <w:pPr>
        <w:pStyle w:val="Style15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«Мама, папа, я – спортивная семья» - ( инструктор по физической культуре)</w:t>
      </w:r>
    </w:p>
    <w:p>
      <w:pPr>
        <w:pStyle w:val="Style15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детьми и взрослыми необходимости ведения здорового образа жизни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самооздорвлени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тветственности   родителей за здоровье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фик работы семейного клуба «Мир здоро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едели – четверг , 2 неделя каждого месяца, в 16.30 ч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00:00Z</dcterms:created>
  <dc:creator>Windows User</dc:creator>
  <dc:description/>
  <dc:language>en-US</dc:language>
  <cp:lastModifiedBy>RWT</cp:lastModifiedBy>
  <dcterms:modified xsi:type="dcterms:W3CDTF">2020-12-07T16:00:00Z</dcterms:modified>
  <cp:revision>3</cp:revision>
  <dc:subject/>
  <dc:title/>
</cp:coreProperties>
</file>