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Спортивный осенний праздник « В гости к осени» старший возраст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Ведущая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: Если на деревьях листья пожелтели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Если в край далекий птицы улетели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Если небо хмурое, если дождик льется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Это время года…?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Дети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: осень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Инструктор: Давайте позовем к нам в гости ОСЕНЬ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color w:val="444444"/>
          <w:sz w:val="32"/>
          <w:szCs w:val="32"/>
        </w:rPr>
        <w:t>Дети: Осень, осень, в гости просим!</w:t>
        <w:br/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>Осень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:Зовут меня все – Осень золотая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Прошла я по полям и по лесам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Всех с праздником осенним поздравляю!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Как хорошо и весело всем нам!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Инструктор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:Здравствуй, Осень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Здравствуй, Осень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Хорошо, что ты пришла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У тебя мы осень спросим: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Что в подарок принесла?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Осень подает детям корзину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 xml:space="preserve">Осень: здесь немало овощей – и для супа, и для щей! Но не стряпать я пришла, а играть, а вы готовы со мной поиграть?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Подвижная игра « Солнышко и дождик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Подвижная игра « Быстро в домик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t>Осень</w:t>
      </w:r>
      <w:r>
        <w:rPr>
          <w:rFonts w:cs="Times New Roman" w:ascii="Times New Roman" w:hAnsi="Times New Roman"/>
          <w:color w:val="444444"/>
          <w:sz w:val="32"/>
          <w:szCs w:val="32"/>
        </w:rPr>
        <w:t xml:space="preserve">: Что ж, друзья! Пора  мне в лес!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 заключение Осень благодарит детей за то, что они поиграли с ней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узыкальное сопровождение появляется клоун Бим в широких штанах, кроссовках большого размера, свободной футболке, очень торопитс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Постойте, остановитесь, куда вы торопитесь? Как вас зовут?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Меня зовут клоун Бим, а куда я попал?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Бим, сначала надо поздороваться с публикой.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Не вижу я никакого бублика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Да не бублика, а публика. Это все те, кто здесь присутствует, — взрослые и дети.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А, так бы и сказали. Здравствуйте, дорогие зрители! Подраться не желаете со мной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Ну как тебе, Бим, не стыдно. У ребят сегодня отличное настроение, они веселятся, у нас день здоровья.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Ой, ну извините, а можно про ваш день узнать побольше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.</w:t>
      </w:r>
      <w:r>
        <w:rPr>
          <w:rFonts w:cs="Times New Roman" w:ascii="Times New Roman" w:hAnsi="Times New Roman"/>
          <w:sz w:val="32"/>
          <w:szCs w:val="32"/>
        </w:rPr>
        <w:t xml:space="preserve"> Конечно, можно. Мы с ребятами открыли Парк здоровья. Они хотят быть сильными, смелыми, поэтому с малых лет занимаются физкультурой.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Значит будут со мной соревноваться?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едущая..</w:t>
      </w:r>
      <w:r>
        <w:rPr>
          <w:rFonts w:cs="Times New Roman" w:ascii="Times New Roman" w:hAnsi="Times New Roman"/>
          <w:sz w:val="32"/>
          <w:szCs w:val="32"/>
        </w:rPr>
        <w:t xml:space="preserve"> В чём же?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Слушайте первое задание: кто громче крикнет, постучит ногами, свиснет, тот и главный чемпион!</w:t>
        <w:br/>
        <w:t>(Дети выполняют зад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.Ведущая</w:t>
      </w:r>
      <w:r>
        <w:rPr>
          <w:rFonts w:cs="Times New Roman" w:ascii="Times New Roman" w:hAnsi="Times New Roman"/>
          <w:sz w:val="32"/>
          <w:szCs w:val="32"/>
        </w:rPr>
        <w:t xml:space="preserve"> Ну нет, Бим, так не пойдёт. Не нужны нам такие соревнования. Если желаешь, можешь с нами оставаться, тогда узнаешь, как чудесно мы проводим время в Парке здоровья.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подвижная игра «Хвостики»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Ребята, мы бежали наперегонки с моим другом клоуном Бомом, вы его не видали? Ура! Я, значит, первый прибежал? Ой, наверное, он идёт. Ребята, я спрячусь, а вы меня не выдавайте!</w:t>
        <w:br/>
        <w:t>(Сгибаясь под тяжестью чемодана, медленно входит клоун Бом. Он закутан в тёплый шарф, на ногах огромные калоши, в руке зонт. Бом подходит к стулу, за которым спрятался Бим, ставит чемодан, здоровается и устало садится на стул.)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Доктор Айболит.</w:t>
      </w:r>
      <w:r>
        <w:rPr>
          <w:rFonts w:cs="Times New Roman" w:ascii="Times New Roman" w:hAnsi="Times New Roman"/>
          <w:sz w:val="32"/>
          <w:szCs w:val="32"/>
        </w:rPr>
        <w:t xml:space="preserve"> Здравствуй, Бом, что это ты так тепло оделся? Куда ты собрался?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ом.</w:t>
      </w:r>
      <w:r>
        <w:rPr>
          <w:rFonts w:cs="Times New Roman" w:ascii="Times New Roman" w:hAnsi="Times New Roman"/>
          <w:sz w:val="32"/>
          <w:szCs w:val="32"/>
        </w:rPr>
        <w:t xml:space="preserve"> Я часто болею, чихаю, кашляю, боюсь простудиться и все тёплые вещи ношу с собой в этом чемодане. А Бима вы не видали?</w:t>
        <w:br/>
        <w:t>(В это время Бим надевает на голову Бома огромный платок, Бом пугается.)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ом.</w:t>
      </w:r>
      <w:r>
        <w:rPr>
          <w:rFonts w:cs="Times New Roman" w:ascii="Times New Roman" w:hAnsi="Times New Roman"/>
          <w:sz w:val="32"/>
          <w:szCs w:val="32"/>
        </w:rPr>
        <w:t xml:space="preserve"> Что-то стало темно. Что случилось?</w:t>
        <w:br/>
        <w:t>(Бим берёт Бома за руку, ведёт по площадке. Он его обманывает — просит поднять ноги, переступить канаву, перелезть через дерево и т.д. Бом теряет колпак и понимает, что над ним шутят. Бим и дети смеются.)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Бим.</w:t>
      </w:r>
      <w:r>
        <w:rPr>
          <w:rFonts w:cs="Times New Roman" w:ascii="Times New Roman" w:hAnsi="Times New Roman"/>
          <w:sz w:val="32"/>
          <w:szCs w:val="32"/>
        </w:rPr>
        <w:t xml:space="preserve"> Ничего-то ты, Бом, не умеешь — ни бегать, ни прыгать, раздевайся и учись у детворы ловкости, быстроте, смелости!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Бом – пойдемте ребята на спортивную площадку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гры на площадке – « Мы веселые ребята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Хитрая лиса»» Попади мешочком» « Кто быстрее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В конце праздника игра « кто под платком» Под платком спрятана корзина с конфе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4:00Z</dcterms:created>
  <dc:creator>1</dc:creator>
  <dc:description/>
  <cp:keywords/>
  <dc:language>en-US</dc:language>
  <cp:lastModifiedBy>1</cp:lastModifiedBy>
  <dcterms:modified xsi:type="dcterms:W3CDTF">2012-10-11T12:08:00Z</dcterms:modified>
  <cp:revision>3</cp:revision>
  <dc:subject/>
  <dc:title/>
</cp:coreProperties>
</file>