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инструктором по физической культуре новых образовательных технологий  в образовательном процессе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 обществе идет становление новой системы дошкольного образования ФГОС разработанные в соответствии с Законом РФ «Об образовании» показывают значимость дошкольного образования для дальнейшего успешного развития, обучения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правлением в своей работе  считаю формирование здоровья детей на основе его комплексного изучения в динамике, коррекцию физического и психического здоровья ребёнка, формирование адекватных представлений у воспитанников о здоровом образе жизни. Поэтому  в основу  моей  работы  были положены следующие педагогически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 педагогические  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 раскрытие двигательных возможностей и способностей каждого ребёнка, побуждение детей к самостоятельной двигательной деятельности, связанной с их потребност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ые  технолог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прочно сформированных навыков позволяет осмысливать задачи, возникающие в непредвиденных ситуациях в процессе двигательной, особенно игровой, деятельности. Двигательные навыки, сформированные у детей до семи лет, составят  фундамент для дальнейшего совершенствования их в школе, облегчат овладение более сложными движениями и позволят в будущем  достигать высоких результатов в спортивной деятельности. В работе с детьми  последовательно включаю: игры и упражнения, формирующие умение выделять основные, характерные признаки предметов, сравнивать  их;  игры, воспитывающих умение владеть собой, быстроту реакции на слово, фонематический слух, смекалку и др. В процессе занятий, наблюдая за животными, путешествуя с героями сказок, подражая олимпийским чемпионам, играя и наслаждаясь движениями, дошколята  приобретают привычку к здоровому образу жизни и овладевают основными когнитивными умени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ие 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ьесберигающие технологии» - это система мер, включающая взаимосвязь и взаимодействие всех факторов образовательной среды, направленных на физическое развитие и укрепление здоровья ребенка: развитие  его физических качеств, двигательной активности и становление физической культуры дошкольников, закаливание, дыхательная гимнастика, профилактику плоскостопия и формирование правильной осанки, воспитание привычки к повседневной физической активности и заботе о здоровье на всех этапах его обуче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пции дошкольного  образования предусмотрено не только сохранение, но и активное формирование здорового образа  жизни и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те с семьей,  по формированию потребности в здоровом образе жизни у детей использую как традиционные, так  и нетрадиционные формы работы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b/>
          <w:iCs/>
        </w:rPr>
        <w:t xml:space="preserve"> информационно-аналитические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>выявление интересов, потребностей, запросов родителей, уровня их педагогической грамотност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Cs/>
        </w:rPr>
        <w:t>-досуговые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>установление эмоционального контакта между педагогами, родителями, деть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знавательные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ознакомление родителей с возрастными и психологическими особенностями детей дошкольного возраста;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Cs/>
        </w:rPr>
        <w:t>информационно-просветительские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>ознакомление родителей с работой по физической культур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общение с родителями базируется на принципах открытости, взаимопонимания и доверия. Общение в непринужденной  обстановке при проведении совместных физкультурных занятий в клубе «Мир здоровья»  способствует сближению педагога и родителей, родителей и детей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ы здоровьесберегающих технологий используемые мною в образовательном процессе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льтимедийное представле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 в процессе и перед непосредственно образовательной деятельност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ижные и спортивные игры - как часть непосредственно образовательной деятельности - малой, средней и высокой степени подвижности. Игры выбираются в соответствии с возрастом детей, местом и временем её проведе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лаксац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 зависимости от состояния детей и целей. Для всех возрастных групп под спокойную, классическую (Чайковского, Рахманинова), звуки природы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имнастика для глаз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глядный материал, показ инструктора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имнастика коррегирующ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в различных формах физкультурно - оздоровительной работы. Форма проведения зависит от поставленной задачи и контингента детей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калив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нятия на свежем воздух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строятся на программном материале. Сочетание таких занятий с утренней гимнастикой, подвижными играми и спортивными упражнениями на прогулке позволяют полностью освоить программу по развитию движений. Программный материал распределен с учетом особенностей детей каждого возрастного периода, с постоянным нарастанием трудностей. При проведении занятий не только обучаю детей двигательным навыкам, но и решаю образовательные и воспитательные задачи, тем более, что занятия на воздухе создают для этого благоприятные возможности. До начала занятий и в процессе выполнения упражнений дети получают сведения о частях тела, направлениях движения представления о правильной осанке. Дети должны знать о пользе занятий на свежем воздухе, значении и технике физических упражнений, о правилах подвижных игр, о нормах личной и общественной гигиены и др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личных форм здоровьесберегающих технологий с применением развивающей программы оздоровления, но и к здоровью воспитанников. Только здоровый ребенок с удовольствием включается во все виды деятельности, оптимистичен, открыт в общении со сверстниками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 социально – личностного развития  и  благополуч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щие психическое и социальное здоровье ребёнка-дошкольник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 данных  технологий  мною  в образовательном процессе помогает обеспечить  эмоциональную комфортность  и позитивное психологическое самочувствие  ребёнка в процессе общения со сверстниками и взрослыми в детском саду и семье, а так же  и социально - эмоциональное благополучие  дошкольника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а из технологий в условиях ДОУ не является универсальной. Только в комплексе и при учете индивидуального состояния здоровья ребенка, они способствуют стабильному снижению показателей заболевания детей и воспитанию потребностей в здоровом образе жизни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КТ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занятиях использую мультимедийные презентации, дидактические пособия, физминутки, картины, атриб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и организации занятий по физической культуре использую пять основных типов занятий учебного характера: тренировочное, тематическое, сюжетно - игровое, игровое и контрольно-проверочное. Использую компьютерные презентации образовательных порталов, а также свои разработки при организации образовательной  деятельности с детьми по некоторым темам («Зимние  и летние виды спорта», «Спортивный инвентарь для занятий спортом»), средства ТСО.  Данные технологии  способствуют развитию у детей коммуникативных способностей,  формируют исследовательские умения, а также умения принимать оптимальные решения  в сложившейся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азличных методов и приёмов  помогает более качественно организовать детскую двигательную деятельность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  современных требований к организации образовательного процесса и  использование на интегративной основе  выше перечисленных  педагогических технологий в физкультурно - оздоровительной работе с  воспитанниками ДОУ, позволяет мн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овышать качество педагогического воздействия на детей  за счёт формирования у них  целостной системы универсальных интегрированных знаний, умений и навы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координировать функциональные  нарушения  в физическом  развитии, раскрыть сохранные возможности и индивидуальные  способ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обуждать детей  использовать полученные знания, умения, навыки в  самостоятельной двигательной деятельности, связанной с их потребностью в движен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оптимизировать нагрузку с учётом индивидуальных, психологических и возрастных особенностей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являются неотъемлемой частью современной системы образования при помощи, которых можно значительно разнообразить образовательный проце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нформационно - коммуникационных технологий открывает широкие возможности для оптимизации деятельности инструктора по физической культуре  и создания современной развивающей предметно - пространственной среды, направленной на развитие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физического и психического здоровья ребенка, успешность его дальнейш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оей работе использ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, интерактивную доску, ноутбук, магнитофон, телеви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 же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тер, сканер, фотоаппарат, видеокаме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 определить цель. Поэтому в нашем детском саду проектная деятельность носит характер сотрудничества, в котором принимают участие дети и педагоги, а так же вовлекаются родители и другие члены семь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ю были разработаны проекты </w:t>
      </w:r>
      <w:r>
        <w:rPr>
          <w:rFonts w:cs="Times New Roman" w:ascii="Times New Roman" w:hAnsi="Times New Roman"/>
          <w:sz w:val="24"/>
          <w:szCs w:val="24"/>
        </w:rPr>
        <w:t>«Познай себя», «Будь здоров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месте за здоровьем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их качеств через  игры с мячом </w:t>
      </w:r>
      <w:r>
        <w:rPr>
          <w:rFonts w:cs="Times New Roman" w:ascii="Times New Roman" w:hAnsi="Times New Roman"/>
          <w:sz w:val="24"/>
          <w:szCs w:val="24"/>
        </w:rPr>
        <w:t>средствами реализации принципов гендер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ршем до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», долгосрочный воспитательный проект «Становление ценностей здорового образа жизни у дошкольников средствами реализации принципов гендерного подх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пользование ИКТ в создании картоте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и позволяют мне многократно использовать накопленный материал, по необходимости корректируя его. Это дает возможность экономить силы и время для общения с ребятами. Хранение информации в форме картотек позволяет понять систему, логику, зависимость между различным матери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подвижных иг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дыхательной гимнас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пальчиковых иг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ртотека гимнастики для глаз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считалок и речевок для де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схем для НОД по физической культу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артотека мнемотаблиц по подвижным играм.                                      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Мнемотехника-это одна из современных методик получившая высокое распространение, так называемые мнемотаблицы. Они представляют собой таблички, в ячейках которых помещаются те или иные графические изображения, помогающие запомнить важную информацию. В работе с детьми 3-4 лет я составляю такие мнемотаблицы в цветном варианте, так она более понятна для малышей. Такая методика помогает вспомнить сюжет и слова любим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мультимедийных презентаций в качестве наглядного пособия делают занятия наиболее привлекательными и информативными для воспитанников, позволяет сократить время на разъяснения нового двигательн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ю мультимедийные презентации, дидактические игры, физкультминутки для детей на определенную тему по учебному матери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ю информационные электронные пособия, сопровождающие мероприятия для педагог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ю образовательные и игровые ресурсы, заимствованные на сайтах, содержащих развивающ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 фотоальбо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оздала фонотеку с мелодиями без слов, песнями, звуками и звукоподражаниями, голосами птиц и зверей, музыкой для релаксации на CD дисках и электронных носителях. </w:t>
      </w:r>
      <w:r>
        <w:rPr>
          <w:rFonts w:cs="Times New Roman" w:ascii="Times New Roman" w:hAnsi="Times New Roman"/>
          <w:color w:val="000000"/>
          <w:sz w:val="24"/>
          <w:szCs w:val="24"/>
        </w:rPr>
        <w:t>Я часто обращаюсь к ресурсам Интернет-сети, подбирая современную детскую музыку для физкультурных занятий и праздников. Технология музыкального воздействия в различных формах физкультурно - оздоровительной работы снимает напряжение, повышает эмоциональный настрой, развивает чувство ритма и творческое воображение, а включение реалаксации частично или полностью избавляет от физического или психическ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педагогами и родителями: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страничк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йте детского са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воляют мне информировать родителей и педагогов по вопросам физического развития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электронных образовательных ресурсов позволяет мне сделать физкультурные занятия привлекательными и по-настоящему современными, расширяет возможности донесения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юж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занятия проводятся в физкультурном зале с использованием ноутбука, мультимедийного проектора и экрана, с соблюдением санитарно-гигиенических норм при работе с компьютером. Компьютерные технологии помогают стимулировать интерес детей к здоровому образу жизни, закреплять знания, умения, навыки, решать познавательные и творчески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с родителями ИКТ я использую при оформлении наглядного материала, при проведении родительских собраний, круглых столов, совместных физкультурных занятий клуба « Мир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для родителей включают в себя как текстовое сопровождение, так и видеосюжеты, схемы и диа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применение ЭОР позволило мне повысить эффективность воспитательно-образовательного процесса, открыть новые возможности образования, постоянно поддерживает меня в состоянии творческого поиска.  Разумно используя их в работе по здоровьезбережению как ведущему принципу организации деятельности в дошкольном учреждении, направленном на достижение одной цели - формирование здорового образа жизни.</w:t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7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9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7:00Z</dcterms:created>
  <dc:creator>Home</dc:creator>
  <dc:description/>
  <dc:language>en-US</dc:language>
  <cp:lastModifiedBy>Home</cp:lastModifiedBy>
  <dcterms:modified xsi:type="dcterms:W3CDTF">2016-12-04T13:57:00Z</dcterms:modified>
  <cp:revision>2</cp:revision>
  <dc:subject/>
  <dc:title/>
</cp:coreProperties>
</file>