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с. Утевка муниципального района Нефтегорский Самарской области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Адрес:</w:t>
      </w:r>
      <w:r>
        <w:rPr>
          <w:bCs/>
          <w:i/>
          <w:iCs/>
          <w:sz w:val="23"/>
          <w:szCs w:val="23"/>
        </w:rPr>
        <w:t>446602,Самарская область, муниципальный район Нефтегорский, с.Утевка, ул. Льва Толстого, д.26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Телефон:8-846-70-3-11-47, 8-846-70-3-13-96(факс)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E-mаil </w:t>
      </w:r>
      <w:hyperlink r:id="rId2">
        <w:r>
          <w:rPr>
            <w:rStyle w:val="InternetLink"/>
            <w:sz w:val="23"/>
            <w:szCs w:val="23"/>
          </w:rPr>
          <w:t>utschool@mail.ru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 с дошкольниками подготовительной группы в области «Познавательн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мик для пчёл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ставитель: воспитатель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рняева Г.В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евк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с дошкольниками подготовительной группы в области «Познаватель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омик для пчё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«Речевое развитие», «Познавательное развитие», «Социально – коммуникативное развитие», «Физическое развитие», «Художественно – эстет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олосовой аппарат в произношении слов в разном темпе, с силой голоса и интонацией; закреплять умение образовывать  наименования детёнышей животных (существительные во множественном числе); активизировать понимание предлогов с пространственными значениями (на, под, за, у); поддерживать интерес к рассказыванию по собственной инициативе конца сказки; совершенствовать умение пользоваться прямой и косвенной речью («Речевое развит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способность выслушать, не перебивая друг друг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мение взаимодействовать со сверстни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Социально-коммуникативное развитие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проявление положительных эмоций при прослушивании   музыкального  произведения («Художественно-эстетическое развит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пражнять в умении координировать слово с движением, развивать    двигательную активность и мелкую моторику посредством игровых двигательных заданий («Физическое развитие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sz w:val="28"/>
          <w:szCs w:val="28"/>
        </w:rPr>
        <w:t xml:space="preserve">- практические: (дидактическая игра «Чьи крылья?»; словесные игры   «Прятки», «Подбери слово»; настольные игры  «Разрезные картинки» по цветам «Цветы на лугу», «Бабочки», «Пче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рассматривание карты- схемы, показ  выполнения двиг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словесные игры:  «Прятки», «Подбери слово»; чтение письма, стихотворения, загадывание загадки, вопросы, пояснения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80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утбук, экран, заготовка прямоугольной формы (улей). Презентация. Раздаточный материал по количеству детей: полоски черного и желтого цвета размером 2×15 см., бумага квадратной формы желтого цвета размером 2×2,бумага прямоугольной формы желтого цвета, сложенная пополам 3×6 см., клей, ножницы, салфетки, фломаст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«змейкой», Физкультурная минутка «Пче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идактическая игра «Чьи крылья?»; словесные игры   «Прятки», «Подбери слово»; настольные игры  «Разрезные картинки» по цветам «Цветы на лугу», «Бабочки», «Пчел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проблемных ситуаций во время путешествия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е игры   «Прятки», «Подбери слово»; составление окончания к выражению «Подбери слово», «Как бы продолжил фразу…», отгадывание загадки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ого произвед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письма, стихотворения, обсуждение, загадывание загад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е игры  «Разрезные картинки» по цветам «Цветы на лугу», «Бабочки», «Пчелы».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 (индивидуальные и подгрупповые),  совместные (коллективные) действ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70"/>
        <w:gridCol w:w="3363"/>
        <w:gridCol w:w="26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оздаёт игровую ситуацию. Предлагает послушать «Жужжание чел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ритуальное приветствие «Доброе утро!» в разном темпе, силой голоса, интонаци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«Жужжание чел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сят слова, фразы в разном темпе, силой голоса, интонацией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ходит письмо и читает его детя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 и заинтересованно слушаю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рассмотреть презентацию о жизни пчел. Задаёт вопрос. Знают ли они о пчелах? Объясняет каждый слад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тоге презентации игра «Чьи крылья?», «Один-много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ют карту - схе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ут «змейкой» друг за другом, произносят слова изменяя окончания слов (сущ. во мн. чис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мотрят презентац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равильно крылья насекомых  во множественном числе, проговаривают  чётко окончание сло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загадывает загад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 игровое упражнение Прятки» на употребление предлогов с пространственными значениями (на, под, за, 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Пчелы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с пчелой (игрушкой) в пр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парами и играют в игру «Пчел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т значение предлогов (на, под, за,у), используют их в свое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 сл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ундук. Задаёт вопрос. Что там может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гру «Чей хвост? Чьи лапы? (Уши?) на освоение словосочетаний (сущ. мн. числа). Задаёт детям вопрос для обобщ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 анализируют представленные картинки, выявляют соотношения. Собирают карт инку животного по частям (хвост, уши, ног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зменяют, образовывают притяжательные прилагательные муж, рода, ед.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(лесные, дикие живо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гру с мячом «Подбери слово» на согласование пр.+сущ. и сущ.+п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ловят мяч и называют сл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в речи слова с качественными прилагательны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ит детей собрать из разрезных картинок к сказкам, целую картинку. Придумать хороший конец к окончания к выражению «Подбери слово», «Как бы продолжил фразу…»,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ятся на три группы по цветным разрезным картинкам, собирают целу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 к выражению 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общаются, взаимодействуют со  сверстниками. Способны самостоятельно придумать конец  на заданную тем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. Придумали хорошее продолжение фразы? Расскажит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й группы один ребёнок проговаривает окончание фраз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, выразительно  проговаривает фраз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Воспитатель задаёт вопросы. Что вы делали сегодня на занятии? Что запомнилось?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заданные вопрос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ри ответах разные виды   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Техническая служба</dc:creator>
  <dc:description/>
  <cp:keywords/>
  <dc:language>en-US</dc:language>
  <cp:lastModifiedBy>Мой</cp:lastModifiedBy>
  <cp:lastPrinted>2021-11-25T12:10:00Z</cp:lastPrinted>
  <dcterms:modified xsi:type="dcterms:W3CDTF">2021-11-25T08:14:00Z</dcterms:modified>
  <cp:revision>34</cp:revision>
  <dc:subject/>
  <dc:title>Министерство образования и науки Самарской области</dc:title>
</cp:coreProperties>
</file>