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образовательное учреждение –структурное подразделения государственного бюджетного образовательного учреждения Самарской области средней общеобразовательной школы «Образовательный центр» с.Утевка муниципального района Нефтегорский Самарской области -детский сад «Чайка»с. Утев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разовательной области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Физическое развитие»  </w:t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у детей представлений о видах спорта </w:t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 спортивных играх»</w:t>
      </w:r>
    </w:p>
    <w:p>
      <w:pPr>
        <w:pStyle w:val="Normal"/>
        <w:ind w:right="-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right="-4" w:hanging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</w:p>
    <w:p>
      <w:pPr>
        <w:pStyle w:val="Normal"/>
        <w:ind w:right="-4" w:hanging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ind w:right="-4" w:hanging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аталия Васильевна</w:t>
      </w:r>
    </w:p>
    <w:p>
      <w:pPr>
        <w:pStyle w:val="Normal"/>
        <w:ind w:right="-4" w:hanging="99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5625" w:leader="none"/>
        </w:tabs>
        <w:ind w:right="-4" w:hanging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аева Наталья Васильевна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евка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физическом развитии детей играют спортивные игры и упражнения. Очень ценно, что занятия спортивными играми и упражнениями способствуют воспитанию у дошкольников положительных черт характера, создают благоприятные условия для воспитания дружеских отношений в коллекти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ГОС образовательная область «Физическое развитие» включает следующие приоритетные направления организации жизнедеятельности детей: «…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  в детском саду, начиная со среднего дошкольного возраста,  необходимо формировать у дошкольников устойчивый интерес к играм с элементами спорта, спортивным упражнениям, желание использовать их в самостоя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ценно, что занятия спортивными играми и упражнениями способствуют воспитанию у дошкольников положительных черт характера, создают благоприятные условия для воспитания дружеских отношений в коллективе. Они проводятся  летом и зимой на открытом воздухе, что является эффективным средством для закаливан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ижным играм с элементами спорта как виду деятельности присущи изменяющиеся условия тех или иных действий, поэтому большинство этих игр связано с проявлением двигательных способностей: скоростно-силовых, координационных, на выносливость, силу, гибкость. В играх с элементами спорта совершенствуются чувства мышечных усилий, пространства, времени, совершенствуются функции различных анализ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ижные игры с элементами спорта позволяют дошкольнику овладевать разнообразными,  достаточно сложными видами действий, проявлять самостоятельность,  активность, твор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начальных представлений о  некоторых видах спорта у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представлений о некоторых видах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ошкольников устойчивого интереса к играм с элементами спорта, спортивным упражнениям, желание использовать их в самостоя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двигательного опыта дошкольников новыми двигательными действиями (баскетбол – забрасывание мяча в кольцо, футбол – отбивание мяча ногой и 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авильной технике выполнения элементов спортивных иг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ложительных морально-волевых качеств в спортивных иг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ивычки к здоровому образ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представлений о некоторых видах спорта происходит в процессе активной деятельности детей, при столь же активной направляющей работе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обучение детей спортивным упражнениям и элементам спортивных игр в основном проводится на занятиях по физической культуре в спортивном зале и на воздухе. Основной целью занятий спортивными играми и упражнениями является ознакомление детей со спортивными играми и упражнениями, закладывание азов правильной техн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гровая форма проведения занятия является основой методики обучения спортивным играм и упражнениям. Занятие должно проходить как занимательная игра. </w:t>
        <w:tab/>
        <w:t>Нельзя допускать монотонности, скуки, сами движения и игры должны доставлять ребенку удовольствие, вызывать желание продолжить  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ажно обеспечить доступность учебного материала и индивидуальный подход к детям, так как спортивные упражнения и игры являются сложными для дошкольников. При подборе физических упражнений необходимо учесть возрастные особенности, возможности ребенка и на их основе определить посильные для него задания. Целесообразно использовать подводящие упражнения, которые помогут быстрее научить детей избранному действию. Подводящие упражнения включают в себя движения, сходные по структуре с главными элементами техники того действия, которым предстоит овладеть. Например, при обучении броскам мяча в корзину в баскетболе первым упражнением является обычная передача мяча. Затем – выполнение передачи с высокой траекторией, далее – передача мяча через сетку, веревку и, наконец, броски непосредственно в корз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ый подход достигается при подборе методов обучения и воспитания в зависимости от степени усвоения учебного материала каждым ребенком, при учете реакции его организма на физическую нагрузку. Содержание занятий строится с учетом физической подготовленности, индивидуальной одаренности детей к определенному виду движений и их жел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знакомства  с некоторыми видами спорта дети приобретают знания, необходимые для сознательной двигательной деятельности, овладевает способами деятельности и опытом их реализации, а также происходит развитие творческой деятельности ребёнка, его познавательных способностей, волевых качеств, эмоциональной 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 конспекты непосредственно- образовательной области с дошкольни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элементов спортивных игр в дошкольном возрасте составляет основу для дальнейших занятий спортом. Развитие интереса к спортивным играм и упражнениям, формирование потребности в ежедневной двигательной активности являются важными задачами физического развития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, представленные в методической разработке направлен на решение задач при реализации образовательной области «Физическое развитие» ФГОС Д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>: формирование начальных представлений о некоторых видах спорта у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й материал полезен для детей  старшего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 предназначена  для  воспитателей и инструкторов по физической культуре детского с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разработке представлен конспект непосредственно-образовательной деятельности в  области «Физическое развитие»  с дошкольниками старшего возраста, составленные согласно календарно-тематическому планированию, с использованием представлений о таких видах спорта как:  баскетбол, футб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пект непосредственно - образователь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дошкольниками старшего возраста  на прогул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«Физ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самостоятельнoсть, способность к самоконтролю при выполнении двигательного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реплять владение деть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дельными элементами спортивных игр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бивание мяча от пола с продвижением вперед, ведение мяча ногами, передвижения с мячом и ракетко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ять умение детей участвовать в играх с элементами соревн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интерес к физической культуре и спортивным играм с мячо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ловкость, быстроту, координацию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чувс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ренности в с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их силах, умение преодолевать трудности без страха и боязн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умение действовать в ком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бережное отношение к иг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вому оборудованию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и приемы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бивание мяча от пола с продвижением вперед, ведение мяча ногами, передвижения с мячом и ракетк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умение детей участвовать в играх с элементами соревнования; прыжки через скакалку, ходьба и бег;</w:t>
      </w:r>
      <w:r>
        <w:rPr>
          <w:rFonts w:cs="Times New Roman" w:ascii="Times New Roman" w:hAnsi="Times New Roman"/>
          <w:sz w:val="24"/>
          <w:szCs w:val="24"/>
        </w:rPr>
        <w:t xml:space="preserve"> игровое упражнение: «Карлики и великаны», игры-эстафеты: «Мяч водящему», «Перенеси мяч», « Проведи –не задень», «Вправо- влево»; подвижная игра: «У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глядные- картинки о видах 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овесные - </w:t>
      </w:r>
      <w:r>
        <w:rPr>
          <w:rFonts w:cs="Times New Roman" w:ascii="Times New Roman" w:hAnsi="Times New Roman"/>
          <w:sz w:val="24"/>
          <w:szCs w:val="24"/>
        </w:rPr>
        <w:t xml:space="preserve"> загадки. счита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мячи, скакалки, теннисные ракетки, кегли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бручи, маленькие мя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Формы организации 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17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: «Карлики и великаны», игры-эстафеты: «Мяч водящему», «Перенеси мяч», « Проведи –не задень», «Вправо- влево»; подвижная игра: 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муникатив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видах спорта, считал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о- исследовательск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. Знакомство с элементами футбола , тенниса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риятие художественной литературы и фольклор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видах спорта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обслуживание и элементарный бытовой труд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расстановке и уборке спортинвентаря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струировани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образите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зыка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развивать интерес и любовь к музыке, музыкальную отзывчивость на неё.</w:t>
            </w:r>
          </w:p>
        </w:tc>
      </w:tr>
      <w:tr>
        <w:trPr>
          <w:trHeight w:val="170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вигате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ивание мяча от пола с продвижением вперед, ведение мяча ногами, передвижения с мячом и ракет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детей участвовать в играх с элементами соревнования; прыжки через скакалку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Логика образовательной деятельност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6"/>
        <w:gridCol w:w="3645"/>
        <w:gridCol w:w="18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бращает внимание на корзину, в которой находится спортивный инвентарь. Детям задают вопросы, для чего нужны эти предметы, в какие игры любят дети игр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рассказывает</w:t>
            </w:r>
            <w:r>
              <w:rPr>
                <w:rFonts w:cs="Times New Roman" w:ascii="Times New Roman" w:hAnsi="Times New Roman"/>
              </w:rPr>
              <w:t xml:space="preserve"> о том ,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- занятие увлекательное, занимательное, веселое.</w:t>
              <w:br/>
              <w:t>Но для того чтобы игры были полезными для укрепления здоровья, для того, чтобы было бодрое настроение предлагает детям  поиграть в спортивные игры.  Но перед играми предлагает выполнить разминку. Просит повторять за мной и не забывать улыбаться, ведь улыбка тоже укрепляет наше здоровье и помогает настроиться на победно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игровое упражнение « Карлики – великан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бег медленный, по сигналу  быстр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тгадать  загад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гадайся кто тако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бьешь его рук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 совсем не плач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лько выше ска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агаю игру-упражнение «Мяч водяще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 отгадать зага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яч играю я неред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ему я бью ракетк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агаю игру-эстафету: «Перенеси мячи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агаю эстафету «Проведи – незадень».</w:t>
            </w:r>
            <w:r>
              <w:rPr>
                <w:rFonts w:cs="Times New Roman" w:ascii="Times New Roman" w:hAnsi="Times New Roman"/>
                <w:color w:val="555555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е оборудование: кегли, мя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айте зага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уки ты меня возьми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ыгать поскорей начни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 прыжок и два прыжок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гадай, кто я, дружок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ая игра «Удо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6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 xml:space="preserve">Считалкой выбираетс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6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я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а – эстафета «Вправо – вле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Полина В., Саша Х.) – упражнять в бросании и ловле мяча  друг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вать ловкость, координацию движений, вним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: предложит детям различный спортивный инвентарь для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водим итог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ю вопросы детям о том , во  что понравилось играть; какое спортивный инвентарь понравил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-56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ети с интересом включаются в беседу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 и готовятся к предстоящей двигательно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ходят друг за другом по к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«Карлики!» дети слегка приседают  и продолжать ходьбу в полном приседе. По команде «Великаны!» наоборот, дети встают на носки и тянут руки вверх  и шагают, высоко поднимая н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гают, внимательно слушая сигн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яч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роятся в две-три колонны. На расстоянии 1м от них стоят водящие с большим мячом в руках. Между ними черта, за которую нельзя заходить. Водящий бросает мяч игроку, стоящему первым в колонне, тот броском возвращает его обратно и бежит в конец колонны, затем водящий бросает мяч второму и т. д. Когда первый игрок в колонне вновь окажется на своём месте, он поднимает руки ввер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вила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чинать игру только по сигналу «Мяч водящему». Если ребенок не поймал мяч,  водящий поднимает его и бросает до тех пор, пока мяч не будет пойм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на зага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Теннис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ерестраиваются в две коман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носят теннисный  мяч на ракетке, передвигаясь до ориентира и обратн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бегут по заданной дистанции, прокатывая мяч между кегл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 детей (Скакал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в кругу, а водящий в центре  круга со скакалкой в руках. Он начинает вращать скакалку так, чтобы та скользила по полу, делая круг за кругом под ногами игр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 подпрыгивают, стараясь, чтобы она не задела кого-либо из ни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детьми  на полу лежит скакалка.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игналу  начинают эстафету: дети встают рядом со скакалкой и прыжками на двух ногах то вправо, то влево через скакалку доходят  до конца лежащей скакалки, обегают кеглю и бегом возвращаются обратно, передают эстафету следующему участн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росают и ловят мя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инвентарь и играют самостоятель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25" w:after="225"/>
              <w:contextualSpacing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Сформировано умение отвечать на вопросы</w:t>
            </w:r>
          </w:p>
          <w:p>
            <w:pPr>
              <w:pStyle w:val="Style16"/>
              <w:spacing w:before="225" w:after="225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spacing w:before="225" w:after="22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формировано умение ходить и бег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о умение выполнять игровые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о умение  бегать, слушая сиг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ыгать на двух ногах с продвижением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детей о футболе и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 переносить мяч на раке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 ловк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играть, соблюдая правила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 умение  прыгать через скакал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координация движений, вним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а у детей  самостоятельно выбирать и играть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й матери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гадайся кто такой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бьешь его рук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совсем не плач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выше скачет.</w:t>
      </w:r>
      <w:r>
        <w:rPr>
          <w:rFonts w:cs="Times New Roman" w:ascii="Times New Roman" w:hAnsi="Times New Roman"/>
          <w:sz w:val="24"/>
          <w:szCs w:val="24"/>
        </w:rPr>
        <w:t> ( Мя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яч играю я нередко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ему я бью ракеткой. ( Тени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уки ты меня возьми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ыгать поскорей начн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 прыжок и два прыжок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адай, кто я, дружок? (Скакал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ил играл в футбол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бил в ворота… (Гол) 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ыпаюсь утром рано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солнышком румяным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вляю я кроватку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делаю … (Зарядку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гра «Карлики – великан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команде «Карлики!» вам надо слегка присесть и продолжать ходьбу на присогнутых коленях.По команде «Великаны!» надо, наоборот, вытянуться изо всех сил вверх и шагать, высоко поднимая ноги).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гра - упражнение «Мяч водящему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ющие строятся в две-три колонны. На расстоянии 1м от них стоят водящие с большим мячом в руках. Между ними черта, за которую нельзя заходить. Водящий бросает мяч игроку, стоящему первым в колонне, тот броском возвращает его обратно и бежит в конец колонны, затем водящий бросает мяч второму и т. д. Когда первый игрок в колонне вновь окажется на своём месте, он поднимает руки ввер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ила игры:</w:t>
      </w:r>
      <w:r>
        <w:rPr>
          <w:rFonts w:cs="Times New Roman" w:ascii="Times New Roman" w:hAnsi="Times New Roman"/>
          <w:color w:val="000000"/>
          <w:sz w:val="24"/>
          <w:szCs w:val="24"/>
        </w:rPr>
        <w:t> начинать игру только по сигналу «Мяч водящему». Если ребенок не поймал мяч, водящий поднимает его и бросает до тех пор, пока мяч не будет пойман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гадайте загадку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гра – эстафета: «Перенеси мячи»</w:t>
      </w:r>
      <w:r>
        <w:rPr>
          <w:rFonts w:cs="Arial" w:ascii="Arial" w:hAnsi="Arial"/>
          <w:color w:val="000000"/>
          <w:sz w:val="21"/>
          <w:szCs w:val="21"/>
        </w:rPr>
        <w:t> -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ение теннисного мяча на ракетке, передвигаясь до ориентира и обр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Эстафета «Проведи – не задень».</w:t>
      </w:r>
      <w:r>
        <w:rPr>
          <w:rFonts w:cs="Times New Roman" w:ascii="Times New Roman" w:hAnsi="Times New Roman"/>
          <w:color w:val="555555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е оборудование: кегли, мячи. Исходная позиция команды: в колонну по од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эстафеты: по команде ведущего участники по очереди бегут по заданной дистанции, прокатывая мяч между кеглями. Победившей считается команда, первой справившейся с заданием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движная игра «Удочка»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игры выбирается водящий. Все дети становятся в круг, а водящий в центр круга со скакалкой в руках. Он начинает вращать скакалку так, чтобы та скользила по полу, делая круг за кругом под ногами играющих. Игроки подпрыгивают, стараясь, чтобы она не задела кого-либо из них. Пойманным игрок считается в том случае, если скакалка коснулась его не выше голеностопа. Игроки не должны приближаться к водящему во время прыжков. Тот, кто заденет скакалку, выбывает из игры. Остаются самые ловкие и внимательные.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гра – эстафета «Вправо – влево»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две команды. Перед участниками на полу лежит скакалка. По сигналу  начинают эстафету: нужно встать рядом со скакалкой и прыжками на двух ногах то вправо, то влево через скакалку дойти до конца лежащей скакалки, обежать кеглю и бегом вернуться обратно, передать эстафету следующему участн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– конспект непосредственно образовательной деятельности  с дошкольни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редней  групп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 Дикие животные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знакомство с элементами  спорта – футболом и баскетболом )            </w:t>
      </w:r>
      <w:r>
        <w:rPr>
          <w:rFonts w:cs="Times New Roman" w:ascii="Times New Roman" w:hAnsi="Times New Roman"/>
          <w:sz w:val="24"/>
          <w:szCs w:val="24"/>
        </w:rPr>
        <w:t>Январь.2 нед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« Физическое развити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6"/>
        <w:spacing w:before="0" w:after="0"/>
        <w:ind w:right="142" w:hanging="0"/>
        <w:contextualSpacing/>
        <w:textAlignment w:val="top"/>
        <w:rPr>
          <w:rStyle w:val="C1"/>
          <w:b/>
          <w:b/>
        </w:rPr>
      </w:pPr>
      <w:r>
        <w:rPr>
          <w:rStyle w:val="C1"/>
          <w:b/>
        </w:rPr>
        <w:t>Задачи:</w:t>
      </w:r>
    </w:p>
    <w:p>
      <w:pPr>
        <w:pStyle w:val="Style16"/>
        <w:spacing w:before="0" w:after="0"/>
        <w:ind w:right="142" w:hanging="0"/>
        <w:contextualSpacing/>
        <w:textAlignment w:val="top"/>
        <w:rPr>
          <w:rStyle w:val="C3"/>
        </w:rPr>
      </w:pPr>
      <w:r>
        <w:rPr>
          <w:rStyle w:val="C1"/>
          <w:b/>
        </w:rPr>
        <w:t xml:space="preserve">- </w:t>
      </w:r>
      <w:r>
        <w:rPr>
          <w:rStyle w:val="C3"/>
        </w:rPr>
        <w:t>формировать начальные представления о некоторых видах спорта – баскетбола и футбола;</w:t>
      </w:r>
    </w:p>
    <w:p>
      <w:pPr>
        <w:pStyle w:val="Normal"/>
        <w:shd w:fill="FFFFFF" w:val="clear"/>
        <w:spacing w:lineRule="auto" w:line="240" w:before="0" w:after="0"/>
        <w:ind w:right="142" w:hanging="0"/>
        <w:contextualSpacing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ормировать ум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рабатывать навыки разных видов  ходьбы ;</w:t>
      </w:r>
    </w:p>
    <w:p>
      <w:pPr>
        <w:pStyle w:val="Normal"/>
        <w:shd w:fill="FFFFFF" w:val="clear"/>
        <w:spacing w:lineRule="auto" w:line="240" w:before="0" w:after="0"/>
        <w:ind w:right="142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звивать ум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ыполнять упражнения в беге между предметами, не задевая их;</w:t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развивать умение  прыгать с ноги на ногу, с продвижением вперёд;</w:t>
      </w:r>
    </w:p>
    <w:p>
      <w:pPr>
        <w:pStyle w:val="Style18"/>
        <w:spacing w:lineRule="auto" w:line="240" w:before="0" w:after="0"/>
        <w:ind w:left="0" w:right="32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звивать умение  отбивать мяч одной рукой  от пола и           ловли мяча двумя руками;</w:t>
      </w:r>
    </w:p>
    <w:p>
      <w:pPr>
        <w:pStyle w:val="Style18"/>
        <w:spacing w:lineRule="auto" w:line="240" w:before="0" w:after="0"/>
        <w:ind w:left="0" w:right="32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умение работать в парах и передавать мяч правой ногой ;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ть знания о диких животных зимой 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развитие тонкой и общей моторик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продолжать формировать стремление помогать  воспитателю в расстановке и уборке спортинвентаря </w:t>
      </w:r>
      <w:r>
        <w:rPr>
          <w:rFonts w:cs="Times New Roman" w:ascii="Times New Roman" w:hAnsi="Times New Roman"/>
          <w:iCs/>
        </w:rPr>
        <w:t>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должать формирование  доброжелательных взаимоотношений между детьми во время выполнения игровых упражн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формировать представления о важности для здоровья различных физических движений и упражнени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должать знакомить с правилами безопасного поведения во время игры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Поймай мяч», « Забей в ворота»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ть  умение выполнять движения в соответствии с музыкальным темпом и ритм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 упражнения « Звериная зарядка»;  прыжки- подпрыгивание с ноги на ногу, продвигаясь вперёд, на расстояние 3 метров; отбивание мяча одной рукой от пола и ловля двумя руками; передача мяча ногой своему товарищу. Игровое упражнение: « Не задевай», « Зайцы и лиса», Подвижные игры « Поймай мяч», « Забей в воро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глядные -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артин о диких животных зи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ловесные - </w:t>
      </w:r>
      <w:r>
        <w:rPr>
          <w:rFonts w:cs="Times New Roman" w:ascii="Times New Roman" w:hAnsi="Times New Roman"/>
          <w:sz w:val="24"/>
          <w:szCs w:val="24"/>
        </w:rPr>
        <w:t>беседа о диких животных, считалка, познакомить с элементами футбола и баскетбо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мягкий модуль, гимнастическая скамейка, мячи по количеству детей, музыкальный цент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Формы организации 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17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: «Не задевай », « Лиса и зай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прыгать на двух ногах с продвижением вперед. Подвижные игры « Поймай мяч», « Забей в ворота». Цель: развивать точность передачи мяча и ловли двумя руками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муникатив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иких животных, считал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о- исследовательск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, серия картинок о диких животных. Знакомство с элементами футбола и баскетбола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риятие художественной литературы и фольклор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диких животных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обслуживание и элементарный бытовой труд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расстановке и уборке спортинвентаря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струировани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ворот  из мягкого модуля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образите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зыка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развивать интерес и любовь к музыке, музыкальную отзывчивость на неё.</w:t>
            </w:r>
          </w:p>
        </w:tc>
      </w:tr>
      <w:tr>
        <w:trPr>
          <w:trHeight w:val="170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вигате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« Звериная зарядка»;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атывать навыки разных видов  ходьбы 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упражнения в беге между предметами, не задевая их; прыжки с ноги на ногу, с продвижением вперёд; отбивать мяч одной рукой  от пола и ловли мяча двумя руками; работать в парах и передавать мяч пра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Логика образовательной деятельност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70"/>
        <w:gridCol w:w="3324"/>
        <w:gridCol w:w="21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вспомнить диких животных. Как живут они зимой, чем питаю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 Отгадайте загадки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загад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ыпается весной, </w:t>
              <w:br/>
              <w:t xml:space="preserve">А под снежный вой </w:t>
              <w:br/>
              <w:t xml:space="preserve">Спит в избушке снегово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ет походить как</w:t>
            </w:r>
            <w:r>
              <w:rPr>
                <w:rFonts w:cs="Times New Roman" w:ascii="Times New Roman" w:hAnsi="Times New Roman"/>
                <w:i/>
                <w:iCs/>
                <w:color w:val="2D2A2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ве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тке не птичка – </w:t>
              <w:br/>
              <w:t xml:space="preserve">Зверёк - невеличка </w:t>
              <w:br/>
              <w:t xml:space="preserve">Мех тёплый, как грелка </w:t>
              <w:br/>
              <w:t xml:space="preserve">Кто это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прыгать как белк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зимой холодной </w:t>
              <w:br/>
              <w:t xml:space="preserve">Бродит в лесу злой, голодны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л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ходить как волк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овое упражнение: « Не задев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предме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 пушистый, </w:t>
              <w:br/>
              <w:t xml:space="preserve">Мех золотистый, </w:t>
              <w:br/>
              <w:t xml:space="preserve">В лесу живёт, </w:t>
              <w:br/>
              <w:t xml:space="preserve">В деревне кур крадё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ают  как ли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 зверь лесной </w:t>
              <w:br/>
              <w:t xml:space="preserve">Встал как столбик под сосной </w:t>
              <w:br/>
              <w:t xml:space="preserve">И стоит среди травы </w:t>
              <w:br/>
              <w:t xml:space="preserve">Уши больше голов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еречислим  еще раз животных живущих  в лесу ,давайте их назовем ? А вы хотите превратиться в веселых диких зверят 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 я  говорю волшебные слова, и мы превращаемся в веселых лесных жителей  «1-2-3! Абракадабра, бри!(приседаю и встают) Теперь вы не ребята, а веселые зверя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пойдем в  лес по необычной дорож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выполнить общеразвивающие 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риная заряд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: «Зайцы и ли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(зайчикам) поиграть с мяч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ла о видах спорта, показывая карти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лю с элементами футбола и баскетбола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вание мяча одной рукой от пола и ловл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огой своему товарищ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играть  в игру « Поймай мяч»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очек  будет называться «Зайчики», а мальчиков «Лис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елиться на две части (делаем баррикады из мягкого модуля), с одной стороны стоят девочки, с другой — мальчики. По первому сигналу дети начинают бросать мячи  в сторону соперников, по второму — игра останавливается. Дети считают количество мячей со своей стороны. У кого оказывается меньше, та команда и выиграла (3-4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а).  Задача: чтобы выиграть нужно поймать как можно больше мяче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с мячом: «Забей в вор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строятся из мягкого моду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ети с интересом включаются в беседу, отвечают на вопросы и  отгадывают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ходят изображая медведя- ходьба на внешней стороне  сто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ображают белку-  ходьба из обруча в обруч; ходьба змей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ходят как волк – широкими ша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беге между предметами, не задевая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гают в быстро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ыгают на двух ногах с продвижением впе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числяют дик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ворят волшебные слова и « превращаются в зверя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общеразвивающи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 выбирают считалкой лису, а остальные зайцы. Зайцы прыгают на двух ногах, по сигналу догоняет лиса, а зайцы убегают в дом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интересованы видами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основные виды движ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бивают мяч одной рукой от пола и ловят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передают мяч ногой своему товарищ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очек  называется «Зайчики», а мальчиков «Лис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напротив друг  друга и играют с мяч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стараются забить мяч в ворота на расстоянии 1,5 метр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contextualSpacing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Сформировано умение отвечать и отгадывать загадки</w:t>
            </w:r>
          </w:p>
          <w:p>
            <w:pPr>
              <w:pStyle w:val="Style16"/>
              <w:spacing w:before="225" w:after="225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spacing w:before="225" w:after="22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о умение выполнять игровые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о умение ходить и бегать , изображая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о умение прыгать на двух но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знания о дик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выполнять общеразвивающи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ыгать на двух ногах с продвижением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детей о футболе и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выполнять основ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играть, соблюдая правила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забивать мяч в вор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й материал 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ие упражнения: «Звериная заряд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шка в гости всех зовет, лапами привет всем шлет 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Белки в гости собираются, торопятся, стараются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673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п.: ноги врозь, правая рука вверху, левая – внизу, пальцы в кулаки. На каждый счет менять положение ру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29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п.: ноги врозь, правая рука вверху, левая – внизу, пальцы в кулаки. На каждый счет менять положение ру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врозь, руки к пле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руговые вращения локтями вперёд с полной амплитуд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ишка пригласил ежей, пять колючих малышей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886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8 то же наз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-8 то же наз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; ноги на ширине плеч, руки сзади вниз, пальцы сомкнуть в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4045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3-3 наклона вперёд с махом руками назад вверх 4-и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3-3 наклона вперёд с махом руками назад вверх 4-и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олки в гости захотели, неужели не успели?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; ноги на ширине плеч, руки за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наклон вправо, руки в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9227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 и.п.3- тоже влево 4- и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 и.п.3- тоже влево 4- и.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 гости лисонька бежит- в гости к Мишеньке спешит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; ноги слегка расставлены, руки на по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поднять правую ногу вперёд, носок оття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386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и.п. 3- тоже левой но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и.п. 3- тоже левой ног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Зайцы прыгают всё выше: Жди нас в гости бурый Миша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2970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п.:ноги вместе, руки на пояс. Прыжки на двух ногах как можно выш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п.:ноги вместе, руки на пояс. Прыжки на двух ногах как можно выш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читалка « Зай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 Негде зайчику скака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юду ходит волк, вол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 зубами щелк, щелк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мы спрячемся в куст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ячься, заинька, и 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, волчище, погод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опрячемся- иди!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ймай мяч»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а девочек  будет называться «Зайчики», а мальчиков «Лис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делиться на две части (делаем баррикады из мягкого модуля), с одной стороны стоят девочки, с другой — мальчики. По первому сигналу дети начинают бросать мячи  в сторону соперников, по второму — игра останавливается. Дети считают количество мячей со своей стороны. У кого оказывается меньше, та команда и выиграла (3-4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).  Задача: чтобы выиграть нужно поймать как можно больше мяче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8:00Z</dcterms:created>
  <dc:creator>Пользователь Windows</dc:creator>
  <dc:description/>
  <cp:keywords/>
  <dc:language>en-US</dc:language>
  <cp:lastModifiedBy>Юлия</cp:lastModifiedBy>
  <dcterms:modified xsi:type="dcterms:W3CDTF">2024-03-15T09:55:00Z</dcterms:modified>
  <cp:revision>4</cp:revision>
  <dc:subject/>
  <dc:title/>
</cp:coreProperties>
</file>