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ConsPlusNormal"/>
        <w:numPr>
          <w:ilvl w:val="0"/>
          <w:numId w:val="0"/>
        </w:numPr>
        <w:ind w:left="-426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80340</wp:posOffset>
            </wp:positionH>
            <wp:positionV relativeFrom="margin">
              <wp:posOffset>1099185</wp:posOffset>
            </wp:positionV>
            <wp:extent cx="5934075" cy="7896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2"/>
        </w:rPr>
        <w:t>С целью предупреждения пожаров и последствий от них, отдел надзорной деятельности и профилактической работы по муниципальным районам Алексеевский, Борский и Нефтегорский управления надзорной деятельности и профилактической работы Главного управления МЧС России по Самарской области обращается к родителям: помните, прежде всего, именно вы в ответе за жизнь своего ребенка! Поэтому, уважаемые родители: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 оставляйте детей без присмотра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ируйте, чем они занимаются в свободное врем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4" w:leader="none"/>
        </w:tabs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оставляйте на виду спички, зажигалки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учите детей правильно пользоваться бытовыми электроприборами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место того, чтобы убежать от огня, дети прячутся, забиваются в угол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е должен быть написан телефон «01». Убедитесь, что ребенок знает свой адрес;</w:t>
      </w:r>
    </w:p>
    <w:p>
      <w:pPr>
        <w:pStyle w:val="ConsPlusNormal"/>
        <w:numPr>
          <w:ilvl w:val="0"/>
          <w:numId w:val="0"/>
        </w:numPr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8" w:leader="none"/>
        </w:tabs>
        <w:ind w:left="-426" w:firstLine="54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8" w:leader="none"/>
        </w:tabs>
        <w:ind w:firstLine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будете выполнять эти несложные правила, беда минует ваш дом!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отдел надзорной деятельности и профилактической работы по муниципальным районам Алексеевский, Борский и Нефтегорский управления надзорной деятельности и профилактической работы Главного управления МЧС России по Самарской области напоминает о необходимости установки и нахождения в исправном состоянии автономных дымовых пожарных извещателей в комнатах квартир и жилых домов в которых проживают многодетные семьи, семьи с детьми, находящиеся в трудной жизненной ситуации, в социально опасном положении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Главное управление МЧС России по Самарской области в социальных сет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8994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80415" cy="78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68985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drawing>
          <wp:inline distT="0" distB="0" distL="0" distR="0">
            <wp:extent cx="771525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70255" cy="77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61365" cy="76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34093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240"/>
      <w:jc w:val="center"/>
    </w:pPr>
    <w:rPr>
      <w:b/>
      <w:bCs/>
      <w:i/>
      <w:iCs/>
      <w:sz w:val="28"/>
      <w:szCs w:val="28"/>
    </w:rPr>
  </w:style>
  <w:style w:type="paragraph" w:styleId="Msotocheading">
    <w:name w:val="msotoc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8:00Z</dcterms:created>
  <dc:creator>gochs1</dc:creator>
  <dc:description/>
  <cp:keywords/>
  <dc:language>en-US</dc:language>
  <cp:lastModifiedBy>Админ</cp:lastModifiedBy>
  <cp:lastPrinted>2025-01-16T14:57:00Z</cp:lastPrinted>
  <dcterms:modified xsi:type="dcterms:W3CDTF">2025-01-16T12:07:00Z</dcterms:modified>
  <cp:revision>17</cp:revision>
  <dc:subject/>
  <dc:title/>
</cp:coreProperties>
</file>