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450"/>
        <w:ind w:left="-284" w:hanging="0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 рамках подготовки наставляемого к  составлению перспективного планирования по взаимодействию с родителями:  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«План, который работает…»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  (Советы из опыта работы наставника по взаимодействию с родителями)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ind w:left="-284" w:hanging="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Подготовила: Павлова Н.В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ind w:left="-284" w:hanging="0"/>
        <w:outlineLvl w:val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и для кого не секрет, что в нашей работе мы очень  ,много времени уделяем составлению различных видов планирования. Иногда подходим к ним формально, тогда написание такого плана становится нам в тягость. За многолетний опыт работы в детском саду я пришла к выводу: легче составлять план, если он действительно помогает в работе. Пыталась найти оптимальные формы написания плана. Составляя план, придерживалась некоторых правил: с ними и хочу с вами поделиться на примере составления плана работы с родителям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авило первое: Чтобы работа с родителями удалась, узнайте, что им интересно!</w:t>
      </w:r>
    </w:p>
    <w:p>
      <w:pPr>
        <w:pStyle w:val="Normal"/>
        <w:spacing w:before="225" w:after="225"/>
        <w:ind w:left="-284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ля этого на первом собрание в новом учебном году провожу анкетирование родителей на тему: « Что нас ждет в этом учебном году?» Анкету составляю сама, включаю в нее предположительные темы консультаций, праздников, открытых занятий и совместных занятий вместе с детьми по физической  культуре. Проанализировав ответы родителей, определяюсь с темами данных мероприяти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авило второе: Темы мероприятий с родителями должны вытекать из плана работы детского сада на новый учебный год!</w:t>
      </w:r>
    </w:p>
    <w:p>
      <w:pPr>
        <w:pStyle w:val="Normal"/>
        <w:spacing w:before="225" w:after="225"/>
        <w:ind w:left="-284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Чтобы не распыляться и не пытаться объять необъятное, я всегда провожу параллель между мероприятиями детского сада, района и составлением плана работы с родителями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авило третье: Создание оптимальной, компактной формы планировани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1. Блок – «Просвещение родителей»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юда входят такие формы работы:</w:t>
      </w:r>
    </w:p>
    <w:p>
      <w:pPr>
        <w:pStyle w:val="Normal"/>
        <w:spacing w:before="225" w:after="225"/>
        <w:ind w:left="-284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групповые консультации;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индивидуальные консультации и беседы;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мини - библиотека для родителей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2. Блок – «Информационно – диагностический»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</w:rPr>
        <w:t>Формы работы: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анкетирование родителей;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открытые занятия и Дни открытых дверей;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информация в фотографиях;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наглядная информация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3. Блок – «Продуктивно – досуговый»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Формы работы: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совместные праздники и развлечения;</w:t>
      </w:r>
    </w:p>
    <w:p>
      <w:pPr>
        <w:pStyle w:val="Normal"/>
        <w:spacing w:before="225" w:after="225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совместные экскурси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авило четвертое: Наглядную информацию размещаю в родительском уголке в группах</w:t>
      </w:r>
    </w:p>
    <w:p>
      <w:pPr>
        <w:pStyle w:val="Normal"/>
        <w:spacing w:before="225" w:after="225"/>
        <w:ind w:left="-284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формляю красиво,  папки: « Физическое развитие », « Какие упражнения и игры делаем дома»,  « Спортивная жизнь группы», « Знаете ли вы» и т. д. На стенде  приклеиваю уголки и вставляю новую информацию тогда, когда это нужно. Не надо каждый раз заново оформлять материал!</w:t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9:38:00Z</dcterms:created>
  <dc:creator>Home</dc:creator>
  <dc:description/>
  <cp:keywords/>
  <dc:language>en-US</dc:language>
  <cp:lastModifiedBy>Юлия</cp:lastModifiedBy>
  <dcterms:modified xsi:type="dcterms:W3CDTF">2024-03-15T09:53:00Z</dcterms:modified>
  <cp:revision>4</cp:revision>
  <dc:subject/>
  <dc:title/>
</cp:coreProperties>
</file>