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учет (в очередь) для поступления ребенка в государственную образовательную организацию, реализующую основную общеобразовательную программу дошкольного образования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О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ичное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да: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именование организации/органа власти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у: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ребенк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Фамилия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Имя: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Отчество (при наличии):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рождения: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5. Сведения о свидетельстве о рождении или ином документе,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остоверяющем личность реб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1. Наименование документа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2. Серия:___________________________ Номер: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3. Место регистрации документа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адресе места жительства/пребывания ребенка: 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реквизиты документа, подтверждающего указан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заявите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Фамилия: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Имя: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Отчество (при наличии)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Сведения об основном документе, удостоверяющем личность зая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Тип документа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2. Серия:__________________________Номер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3. Кем и где выдан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4. Дата выдачи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5. Статус заявителя:</w:t>
      </w:r>
    </w:p>
    <w:p>
      <w:pPr>
        <w:pStyle w:val="ConsPlusNonformat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ь: ___________________________________________________________________</w:t>
      </w:r>
    </w:p>
    <w:p>
      <w:pPr>
        <w:pStyle w:val="ConsPlusNonformat"/>
        <w:tabs>
          <w:tab w:val="clear" w:pos="708"/>
          <w:tab w:val="left" w:pos="306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/М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ый представитель несовершеннолетнего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/Законный представитель/Лицо, действующее от имени зако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пособ информирования заявителя (указать не менее дву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чта (с указанием индекса):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лефонный звонок (номер телефона)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лектронная почта (E-mail)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лужба текстовых сообщений (номер телефона):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Я проинформирован (на) о том, что ГОО не несет ответственности за неполучение извещений заявителем в случае не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ГОО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 на вне/первоочередное предоставление места для ребенка  в ГОО  (льгота, подтверждается документом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очередное 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ервоочередное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на), что в случае неподтверждения наличия льготы ребенок будет возвращен в очередь как не имеющий льготы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очтения Заявителя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почитаемые детские сады (указать не более 5)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О № 1: 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О № 2: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О № 3: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О № 4: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О № 5: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места в ближайших ГОО: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почитаемая дата  предоставления  места  для  ребенка  в ГОО: 1 сентября 20____ г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постоянного места, прошу предоставить временное место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  группы  для  детей  с  ограниченными   возможностями   здоровья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руппы, основание для предоставления, наименование и реквизиты подтверждающих документов 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жим пребывания: 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день/ Кратковременное пребывание/ Круглосуточное пребывание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ограмма: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Иные сведения и документы: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 ГО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на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а и время подачи заявления: 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пись заявителя: ______________________/_______________________________________з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9:00Z</dcterms:created>
  <dc:creator>Сказка</dc:creator>
  <dc:description/>
  <cp:keywords/>
  <dc:language>en-US</dc:language>
  <cp:lastModifiedBy>Мой</cp:lastModifiedBy>
  <cp:lastPrinted>2020-05-18T11:29:00Z</cp:lastPrinted>
  <dcterms:modified xsi:type="dcterms:W3CDTF">2020-05-18T07:30:00Z</dcterms:modified>
  <cp:revision>3</cp:revision>
  <dc:subject/>
  <dc:title/>
</cp:coreProperties>
</file>