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общение наставляемого Ниваевой Н.В. подготовленное к педагогическому совету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а тему: «Здоровьесберегающие технологии в работе с детьми дошкольного возраста»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 Павлова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гра как способ достижения образовательных результатов в условиях введения ФГОС нового поколения»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мых разных системах обучения игре всегда отводилось и отводится особое место. И объясняется это тем, что игра очень созвучна природе ребенка. Игра для него не просто интересное время препровождение, а способ моделирования взрослого мира, его взаимоотношений, приобретение опыта общения и новых знаний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ведением нового Закона РФ «Об образовании», Федеральных Государственных Образовательных Стандартов, с определением новых целей образования, предусматривающих достижение не только предметных, но и личностных результатов, ценность игры ещё больше возрастает. Использование игры в образовательных целях в процессе реализации программ психолого-педагогического сопровождения позволяет развивать коммуникативные навыки, лидерские качества, формировать компетенции и учить ребенка учиться в эмоционально комфортных для него условиях и сообразно задачам возраста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– самая важная деятельность в детском саду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пы организации образовательной деятельности дошкольников. Хотелось бы</w:t>
        <w:tab/>
        <w:t xml:space="preserve"> отметить, что дети постоянно находятся в игре, для них это образ жизни, поэтому современный воспитатель органично «встраивает» любую деятельность в детскую игру, что делает образовательный эффект более значительным. Игра стала содержанием и формой организации жизни детей. Игровые моменты, ситуации и приёмы включаются во все виды детской деятельности и общения воспитателя с ребёнком. Воспитатели детского сада наполняют повседневную жизнь детей интересными делами, играми, проблемами, идеями, включают каждого ребёнка в содержательную деятельность, способствуют реализации детских интересов и жизненной активности. Организуя образовательную деятельность детей, воспитатель нашего времени развивает у каждого ребёнка стремление к проявлению инициативы и самостоятельности, к поиску разумного и достойного выхода из различных жизненных ситуаций, стремление к тому:</w:t>
      </w:r>
    </w:p>
    <w:p>
      <w:pPr>
        <w:pStyle w:val="Standard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Чтобы любая детская деятельность (игровая, трудовая, коммуникативная, продуктивная, двигательная, познавательно - исследовательская, музыкально-художественная, чтение) была мотивированной. Для этого рекомендуется создавать проблемные ситуации к деятельности, которая становится частью Непосредственной Образовательной Деятельности, проекта, наблюдения, экскурсии и предоставляю детям выбор нескольких видов заданий. Мы, воспитатели, привыкли к демократическому стилю общения с детьми, советуемся с ними, беседуем по душам на разные темы. Наши дети доверяют взрослым и с удовольствием вместе с нами играют и общаются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Чтобы дети были активными участниками воспитательно-образовательного процесса, надо строить Организованную Образовательную Деятельность таким образом, чтобы большую часть говорили дети, рассуждали по теме, участвовали в художественном творчестве, опытах, труде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Чтобы активность, успехи детей, хорошее отношение к сверстникам стимулировалось, поощрялось, отмечалось с помощью экранов добрых дел, экранов настроения, отмечалось в портфолио, благодарностью родителей за хорошее воспитание детей. Эти педагогические приемы хорошо стимулируют детей к совместной образовательной деятельности с педагогами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Чтобы стать образцом современного воспитателя, надо тщательно продумывать содержание развивающей среды по возрастам, постоянно обновлять игровую и наглядную среду в зависимости от темы Организованной Образовательной Деятельности. При планировании использовать виды самостоятельной свободной детской деятельности в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является той формой организации жизнедеятельности дошкольника, в условиях которой педагог может, применяя различные методы, формировать личность ребенка. Игра является формой обучения детей. Воспитатель одновременно является и учителем, и участником игры. Он учит и играет, а дети, играя, учатся. И, конечно, методы руководства игрой в разных возрастных группах различны. Все режимные процессы проходят в форме игры, чтобы вызвать у детей интерес, повысить их активность, вызвать положительные эмоции. 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единяя игру скаким-либо другим видам деятельности: например, с трудом, изобразительной и конструктивной деятельностями, воспитатели, организуя жизнь и деятельность детей в форме игры, последовательно развивают активность и инициативу, формируют навыки самоорганизации в игре, учат, воспитывают детей. При помощи игры можно развить все интегративные качества ребенка.</w:t>
      </w:r>
    </w:p>
    <w:p>
      <w:pPr>
        <w:pStyle w:val="Standard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игра может пронизать всю жизнь детей в детском саду, сделав её по-настоящему интересной и увлекательной. Очень правильно в ФГОС дошкольного образования введена сама идея того, что в дошкольных образовательных учреждениях учебный процесс – это детская игра и она является основным видом деятельности ребёнка-дошколь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03" w:leader="none"/>
      </w:tabs>
      <w:spacing w:lineRule="auto" w:line="240" w:before="0" w:after="120"/>
      <w:ind w:left="283" w:hanging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47:00Z</dcterms:created>
  <dc:creator>Home</dc:creator>
  <dc:description/>
  <cp:keywords/>
  <dc:language>en-US</dc:language>
  <cp:lastModifiedBy>Home</cp:lastModifiedBy>
  <dcterms:modified xsi:type="dcterms:W3CDTF">2003-04-12T21:47:00Z</dcterms:modified>
  <cp:revision>3</cp:revision>
  <dc:subject/>
  <dc:title/>
</cp:coreProperties>
</file>